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8629" w:hRule="atLeast"/>
        </w:trPr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3"/>
              <w:gridCol w:w="17"/>
            </w:tblGrid>
            <w:tr>
              <w:trPr/>
              <w:tc>
                <w:tcPr>
                  <w:tcW w:w="14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91"/>
                    <w:gridCol w:w="101"/>
                    <w:gridCol w:w="44"/>
                    <w:gridCol w:w="17"/>
                  </w:tblGrid>
                  <w:tr>
                    <w:trPr/>
                    <w:tc>
                      <w:tcPr>
                        <w:tcW w:w="144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48"/>
                          <w:gridCol w:w="44"/>
                        </w:tblGrid>
                        <w:tr>
                          <w:trPr/>
                          <w:tc>
                            <w:tcPr>
                              <w:tcW w:w="14448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1992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20"/>
                              </w:tblGrid>
                              <w:tr>
                                <w:trPr/>
                                <w:tc>
                                  <w:tcPr>
                                    <w:tcW w:w="199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99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9920"/>
                                    </w:tblGrid>
                                    <w:tr>
                                      <w:trPr>
                                        <w:trHeight w:val="8629" w:hRule="atLeast"/>
                                      </w:trPr>
                                      <w:tc>
                                        <w:tcPr>
                                          <w:tcW w:w="1992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99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9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92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3850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413"/>
                                                  <w:gridCol w:w="4828"/>
                                                  <w:gridCol w:w="760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CAE1EE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Verdana" w:hAnsi="Verdana" w:cs="Verdana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ФИ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CAE1EE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Verdana" w:hAnsi="Verdana" w:cs="Verdana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Должност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CAE1EE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Verdana" w:hAnsi="Verdana" w:cs="Verdana"/>
                                                          <w:b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следнее обучение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95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Арбузова Екатерина Михайл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География, Химия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правление качеством образования в образовательной организации на основе анализа и оценки результатов независимых национально-региональных оценочных процедур (16 час.) (2018 г.)</w:t>
                                                        <w:br/>
                                                        <w:br/>
                                                        <w:t>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 (2019 г.)</w:t>
                                                        <w:br/>
                                                        <w:br/>
                                                        <w:t>Подготовка экспертов территориальных представительств региональных предметных комиссий, обучение с использованием дистанционных образовательных технологий (24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Баландина Татьяна Владими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«Подготовка организаторов единого государственного экзамена и основного государственного экзамена» (с использованием дистанционных образовательных технологий)» (20 час.) (2015 г.)</w:t>
                                                        <w:br/>
                                                        <w:br/>
                                                        <w:t>Применение образовательной робототехники при реализации ФГОС НОО (16 час.) (2016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4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Баранова Наталья Александ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стория), Педагог-психолог (История)</w:t>
                                                        <w:br/>
                                                        <w:t>педагог-психолог МАОУ «НТГ» Нижнетуринского городского округа, I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ФГОС среднего общего образования: идеология и технологии введения (24 час.) (2017 г.)</w:t>
                                                        <w:br/>
                                                        <w:br/>
                                                        <w:t>Подготовка экспертов территориальных представительств региональных предметных комиссий (обучение с использованием ДОТ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5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Бондарева Наталия Вадим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едагог дополнительного образования (Информатика), Учитель (Информатик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редставительств региональных предметных комиссий ОГЭ (математика) (24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  <w:br/>
                                                        <w:br/>
                                                        <w:t>Развитие профессиональной компетентности учителей математики в вопросах подготовки учащихся к итоговой аттестации в форме ОГЭ, ЕГЭ (24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9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6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Вотинцева Ирина Михайл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Биология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Технология организации проектной деятельности школьников (16 час.) (2018 г.)</w:t>
                                                        <w:br/>
                                                        <w:br/>
                                                        <w:t>Содержательные и методические аспекты работы с учебниками по биологии в условиях реализации требований ФГОС (4 час.) (2018 г.)</w:t>
                                                        <w:br/>
                                                        <w:br/>
                                                        <w:t>Организация воспитательной работы школы по формированию здорового образа жизни и укреплению здоровья учащихся, обучение с использованием ДОТ (24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7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ончарова Светлана Анатоль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  <w:br/>
                                                        <w:t>учитель начальных классов МАОУ «НТГ» Нижнетуринского городского округа;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Развитие профессиональной компетентности экспертов по вопросам аттестации педагогических работников (24 час.) (2016 г.)</w:t>
                                                        <w:br/>
                                                        <w:br/>
                                                        <w:t>Коррекционная работа с обучающимися в условиях введения федеральных государственных образовательных стандартов общего образования (16 час.) (2016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8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ордеева Елена Никола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стория, Обществознание)</w:t>
                                                        <w:br/>
                                                        <w:t>учитель истории и обществознания, МАОУ «НТГ»Нижнетуринского городского округа, I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редставительств региональных предметных комиссий, с использованием дистанционных образовательных технологий (24 час.) (2017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  <w:br/>
                                                        <w:br/>
                                                        <w:t>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9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реф Екатерина Владими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Русский язык и литератур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одкомиссий по русскому языку (ОГЭ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75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0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рошева Татьяна Павл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Развитие профессиональной компетентности экспертов по вопросам аттестации педагогических работников (16 час.) (2016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  <w:br/>
                                                        <w:br/>
                                                        <w:t>Управление качеством образования в образовательной организации на основе анализа и оценки результатов независимых национально-региональных оценочных процедур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1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убина Анна Владими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нформатика, Физика)</w:t>
                                                        <w:br/>
                                                        <w:t>учитель физики и информатики МАОУ «НТГ» Нижнетуринского городского округа, I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  <w:br/>
                                                        <w:br/>
                                                        <w:t>Подготовка экспертов территориальных подкомиссий Предметной комиссии Свердловской области к работе при проведении ОГЭ по физике (24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7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2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Гужеля Лариса Никола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Социальный педагог, Учитель (Музыка), Педагог дополнительного образования (Музыка)</w:t>
                                                        <w:br/>
                                                        <w:t>учитель музыки МАОУ «НТГ» Нижнетуринского городского округа,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Развитие профессиональной компетентности экспертов по вопросам аттестации педагогических работников (24 час.) (2016 г.)</w:t>
                                                        <w:br/>
                                                        <w:br/>
                                                        <w:t>Воспитательный потенциал содержания учебных дисциплин предметной области «Искусство» (3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17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3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Земцова Анастасия Серге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ЗО, Технология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Развитие инженерного мышления обучающихся на уроках технологии (40 час.) (2017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75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4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Каркашевич Оксана Василь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Заместитель руководителя (Русский язык и литератур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правление качеством образования в образовательной организации на основе анализа и оценки результатов независимых национально-региональных оценочных процедур (16 час.) (2018 г.)</w:t>
                                                        <w:br/>
                                                        <w:br/>
                                                        <w:t>Особенности проектного менеджмента в образовании, обучение с использованием ДОТ (24 час.) (2018 г.)</w:t>
                                                        <w:br/>
                                                        <w:br/>
                                                        <w:t>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5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Костенков Сергей Петрович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ОБЖ, Физическая культура)</w:t>
                                                        <w:br/>
                                                        <w:t>учитель физической культуры МАОУ «НТГ» Нижнетуринского городского округа,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ФГОС среднего общего образования: идеология и технологии введения (24 час.) (2017 г.)</w:t>
                                                        <w:br/>
                                                        <w:br/>
                                                        <w:t>Семинар для преподавателей ОБЖ совместно с МЧС «Обеспечение педагогических и методических условий реализации курса ОБЖ в образовательных организациях Свердловской области» (8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6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Курмачева Галина Пет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Использование мобильных устройств в образовательном процессе (24 ч.) (24 час.) (2015 г.)</w:t>
                                                        <w:br/>
                                                        <w:br/>
                                                        <w:t>Развитие профессиональной компетентности экспертов по вопросам аттестации педагогических работников (16 час.) (2016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7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Маслова Юлия Владими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рименение образовательной робототехники при реализации ФГОС НОО (16 час.) (2016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  <w:br/>
                                                        <w:br/>
                                                        <w:t>Организация воспитательной работы школы по формированию здорового образа жизни и укреплению здоровья учащихся, обучение с использованием ДОТ (24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75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8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Мурзина Татьяна Виталь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Коррекционная работа с обучающимися в условиях введения федеральных государственных образовательных стандартов общего образования: содержание и организация (108 час.) (2016 г.)</w:t>
                                                        <w:br/>
                                                        <w:br/>
                                                        <w:t>Образовательная робототехника как средство достижения метапредметных результатов обучающихся (24 час.) (2017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17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19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Неустроева Татьяна Михайл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ностранный язык)</w:t>
                                                        <w:br/>
                                                        <w:t>учитель иностранных языков МАОУ «НТГ» Нижнетуринского городского округа,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ФГОС среднего общего образования: идеология и технологии введения (24 час.) (2017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0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Оглуздина Татьяна Анатоль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Математик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редставительств региональных предметных комиссий ОГЭ (математика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Развитие профессиональной компетентности учителей математики в вопросах подготовки учащихся к итоговой аттестации в форме ОГЭ, ЕГЭ (24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75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1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Остен Марианна Вильгельм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Заместитель руководителя, Учитель (Русский язык и литература)</w:t>
                                                        <w:br/>
                                                        <w:t>учитель русского языка и литературы, МАОУ «НТГ» Нижнетуринского городского округа, ВКК; заместитель руководителя МАОУ «НТГ» Нижнетуринского городского округа,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правление качеством образования в образовательной организации на основе анализа и оценки результатов независимых национально-региональных оценочных процедур (16 час.) (2018 г.)</w:t>
                                                        <w:br/>
                                                        <w:br/>
                                                        <w:t>Особенности проектного менеджмента в образовании, обучение с использованием ДОТ (24 час.) (2018 г.)</w:t>
                                                        <w:br/>
                                                        <w:br/>
                                                        <w:t>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2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Перевозчикова Лариса Леонид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Образовательная робототехника как средство достижения метапредметных результатов обучающихся (24 час.) (2017 г.)</w:t>
                                                        <w:br/>
                                                        <w:br/>
                                                        <w:t>Актуальные направления деятельности классных руководителей (24 час.) (2017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17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3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Пилигримова Ольга Никола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организаторов ЕГЭ, ОГЭ" (с использованием дистанционных образовательных технологий) Вариативный модуль: Модуль № 1 для организаторов в ППЭ, ассистентов для участников ЕГЭ, ОГЭ с ОВЗ (20 час.) (2014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4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Сагитова Лада Ринат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Английский язык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5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Сазанова Наталья Викто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Заместитель руководителя, Учитель (Русский язык и литература), Руководитель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одкомиссий по русскому языку (ОГЭ) (24 час.) (2018 г.)</w:t>
                                                        <w:br/>
                                                        <w:br/>
                                                        <w:t>Организация воспитательной работы школы по формированию здорового образа жизни и укреплению здоровья учащихся, обучение с использованием ДОТ (24 час.) (2018 г.)</w:t>
                                                        <w:br/>
                                                        <w:br/>
                                                        <w:t>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 (2019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6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Соколова Юната Анатоль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Заведующий хозяйством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6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7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Сюзёв Владимир Владимирович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Физическая культур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Новые подходы к организации урочной и внеурочной деятельности в преподавании курса ОБЖ в образовательных организациях Свердловской области в условиях введения ФГОС общего образования (8 час.) (2015 г.)</w:t>
                                                        <w:br/>
                                                        <w:br/>
                                                        <w:t>ФГОС среднего общего образования: идеология и технологии введения (24 час.) (2017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8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Траутер Ольга Иван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Начальные классы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Образовательная робототехника как средство достижения метапредметных результатов обучающихся (24 час.) (2017 г.)</w:t>
                                                        <w:br/>
                                                        <w:br/>
                                                        <w:t>Актуальные направления деятельности классных руководителей (24 час.) (2017 г.)</w:t>
                                                        <w:br/>
                                                        <w:br/>
                                                        <w:t>Развитие профессиональных компетенций педагогов по обучению детей навыкам безопасного поведения на дорогах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29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Чепикова Людмила Николае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Русский язык и литература)</w:t>
                                                        <w:br/>
                                                        <w:t>учитель русского языка и литературы МАОУ «НТГ» Нижнетуринского городского округа, В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одкомиссий по русскому языку (ОГЭ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0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Черногородова Любовь Иван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Физика)</w:t>
                                                        <w:br/>
                                                        <w:t>учитель физики МАОУ «НТГ» Нижнетуринского городского округа, IКК;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Тьюторское сопровождение обучающихся в практике реализации ФГОС СОО (40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80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1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Шангараева Резеда Нагим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заведующий библиотеко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Нормативно-правовые и информационно-технологические основания подготовки и проведения государственной (итоговой) аттестации обучающихся, завершающих в 2016 году освоение основных образовательных программ основного общего и среднего общего образования (8 час.) (2016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2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Шестаков Виктор Егорович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Физическая культур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3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Шлейнинг Екатерина Павл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читель (История, Обществознание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редставительств региональных предметных комиссий (обучение с использованием ДОТ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365" w:hRule="atLeast"/>
                                                  </w:trPr>
                                                  <w:tc>
                                                    <w:tcPr>
                                                      <w:tcW w:w="1413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hyperlink r:id="rId34" w:tgtFrame="_top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Verdana" w:ascii="Verdana" w:hAnsi="Verdana"/>
                                                            <w:color w:val="000000"/>
                                                            <w:sz w:val="17"/>
                                                            <w:szCs w:val="17"/>
                                                            <w:u w:val="none"/>
                                                          </w:rPr>
                                                          <w:t>Шлепяк Ирина Владимировна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28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Социальный педагог, Учитель (Русский язык и литература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>
                                                        <w:top w:val="single" w:sz="6" w:space="0" w:color="FFFFFF"/>
                                                        <w:left w:val="single" w:sz="6" w:space="0" w:color="FFFFFF"/>
                                                        <w:bottom w:val="single" w:sz="6" w:space="0" w:color="FFFFFF"/>
                                                        <w:right w:val="single" w:sz="6" w:space="0" w:color="FFFFFF"/>
                                                      </w:tcBorders>
                                                      <w:shd w:fill="F0F8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Подготовка экспертов территориальных подкомиссий по русскому языку (ОГЭ) (24 час.) (2018 г.)</w:t>
                                                        <w:br/>
                                                        <w:br/>
                                                        <w:t>Тьюторское сопровождение обучающихся в практике реализации ФГОС СОО (40 час.) (2018 г.)</w:t>
                                                        <w:br/>
                                                        <w:br/>
                                                        <w:t>Технология организации проектной деятельности школьников (16 час.) (2018 г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241" w:type="dxa"/>
                                                      <w:gridSpan w:val="2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09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Z1"/>
                                            <w:rPr/>
                                          </w:pPr>
                                          <w:r>
                                            <w:rPr/>
                                            <w:t>Конец формы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vanish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vanish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AECAF5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6"/>
                            <w:szCs w:val="6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6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gridSpan w:val="2"/>
                        <w:tcBorders/>
                        <w:shd w:fill="AECA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6"/>
                            <w:szCs w:val="6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6"/>
                          </w:rPr>
                          <w:t> </w:t>
                        </w:r>
                      </w:p>
                    </w:tc>
                    <w:tc>
                      <w:tcPr>
                        <w:tcW w:w="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6"/>
                            <w:szCs w:val="6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ind w:right="2116" w:hanging="0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coreboo2k0fig0000k39qvi4n0cvvcj0" TargetMode="External"/><Relationship Id="rId3" Type="http://schemas.openxmlformats.org/officeDocument/2006/relationships/hyperlink" Target="http://kais.irro.ru/fx/extguic/ru.naumen.extguic.ui.published_jsp?uuid=coreboo2k0fig0000k3cde2ri89v3k1g" TargetMode="External"/><Relationship Id="rId4" Type="http://schemas.openxmlformats.org/officeDocument/2006/relationships/hyperlink" Target="http://kais.irro.ru/fx/extguic/ru.naumen.extguic.ui.published_jsp?uuid=coreboo2k0fig0000jor0o416dd6akac" TargetMode="External"/><Relationship Id="rId5" Type="http://schemas.openxmlformats.org/officeDocument/2006/relationships/hyperlink" Target="http://kais.irro.ru/fx/extguic/ru.naumen.extguic.ui.published_jsp?uuid=coreboo2k0fig0000jor0o7u2glg9m5c" TargetMode="External"/><Relationship Id="rId6" Type="http://schemas.openxmlformats.org/officeDocument/2006/relationships/hyperlink" Target="http://kais.irro.ru/fx/extguic/ru.naumen.extguic.ui.published_jsp?uuid=coreboo2k0fig0000k3gfv04velm780k" TargetMode="External"/><Relationship Id="rId7" Type="http://schemas.openxmlformats.org/officeDocument/2006/relationships/hyperlink" Target="http://kais.irro.ru/fx/extguic/ru.naumen.extguic.ui.published_jsp?uuid=coreboo2k0fig0000jor0ook466v9spc" TargetMode="External"/><Relationship Id="rId8" Type="http://schemas.openxmlformats.org/officeDocument/2006/relationships/hyperlink" Target="http://kais.irro.ru/fx/extguic/ru.naumen.extguic.ui.published_jsp?uuid=coreboo2k0fig0000jor0op1ertdn5mk" TargetMode="External"/><Relationship Id="rId9" Type="http://schemas.openxmlformats.org/officeDocument/2006/relationships/hyperlink" Target="http://kais.irro.ru/fx/extguic/ru.naumen.extguic.ui.published_jsp?uuid=coreboo2k0fig0000lkountu7kd823fc" TargetMode="External"/><Relationship Id="rId10" Type="http://schemas.openxmlformats.org/officeDocument/2006/relationships/hyperlink" Target="http://kais.irro.ru/fx/extguic/ru.naumen.extguic.ui.published_jsp?uuid=coreboo2k0fig0000k3cgne50cgvd7lg" TargetMode="External"/><Relationship Id="rId11" Type="http://schemas.openxmlformats.org/officeDocument/2006/relationships/hyperlink" Target="http://kais.irro.ru/fx/extguic/ru.naumen.extguic.ui.published_jsp?uuid=coreboo2k0fig0000jor0os3kjfmvpns" TargetMode="External"/><Relationship Id="rId12" Type="http://schemas.openxmlformats.org/officeDocument/2006/relationships/hyperlink" Target="http://kais.irro.ru/fx/extguic/ru.naumen.extguic.ui.published_jsp?uuid=coreboo2k0fig0000jor0os8n25mg72k" TargetMode="External"/><Relationship Id="rId13" Type="http://schemas.openxmlformats.org/officeDocument/2006/relationships/hyperlink" Target="http://kais.irro.ru/fx/extguic/ru.naumen.extguic.ui.published_jsp?uuid=coreboo2k0fig0000k3ch28mif5pt3qs" TargetMode="External"/><Relationship Id="rId14" Type="http://schemas.openxmlformats.org/officeDocument/2006/relationships/hyperlink" Target="http://kais.irro.ru/fx/extguic/ru.naumen.extguic.ui.published_jsp?uuid=coreboo2k0fig0000k3nkdmmifa79rdo" TargetMode="External"/><Relationship Id="rId15" Type="http://schemas.openxmlformats.org/officeDocument/2006/relationships/hyperlink" Target="http://kais.irro.ru/fx/extguic/ru.naumen.extguic.ui.published_jsp?uuid=coreboo2k0fig0000jor0qq53v6c6m4o" TargetMode="External"/><Relationship Id="rId16" Type="http://schemas.openxmlformats.org/officeDocument/2006/relationships/hyperlink" Target="http://kais.irro.ru/fx/extguic/ru.naumen.extguic.ui.published_jsp?uuid=coreboo2k0fig0000k3du3t3hol1fdp8" TargetMode="External"/><Relationship Id="rId17" Type="http://schemas.openxmlformats.org/officeDocument/2006/relationships/hyperlink" Target="http://kais.irro.ru/fx/extguic/ru.naumen.extguic.ui.published_jsp?uuid=coreboo2k0fig0000k3du6mul940k874" TargetMode="External"/><Relationship Id="rId18" Type="http://schemas.openxmlformats.org/officeDocument/2006/relationships/hyperlink" Target="http://kais.irro.ru/fx/extguic/ru.naumen.extguic.ui.published_jsp?uuid=coreboo2k0fig0000k3du90aqijeoat4" TargetMode="External"/><Relationship Id="rId19" Type="http://schemas.openxmlformats.org/officeDocument/2006/relationships/hyperlink" Target="http://kais.irro.ru/fx/extguic/ru.naumen.extguic.ui.published_jsp?uuid=coreboo2k0fig0000jor0t82q0u6hde4" TargetMode="External"/><Relationship Id="rId20" Type="http://schemas.openxmlformats.org/officeDocument/2006/relationships/hyperlink" Target="http://kais.irro.ru/fx/extguic/ru.naumen.extguic.ui.published_jsp?uuid=coreboo2k0fig0000jor0tj0u435kj2k" TargetMode="External"/><Relationship Id="rId21" Type="http://schemas.openxmlformats.org/officeDocument/2006/relationships/hyperlink" Target="http://kais.irro.ru/fx/extguic/ru.naumen.extguic.ui.published_jsp?uuid=coreboo2k0fig0000jor0tqb4mrr001o" TargetMode="External"/><Relationship Id="rId22" Type="http://schemas.openxmlformats.org/officeDocument/2006/relationships/hyperlink" Target="http://kais.irro.ru/fx/extguic/ru.naumen.extguic.ui.published_jsp?uuid=coreboo2k0fig0000k2ekrdnh7tjjn2g" TargetMode="External"/><Relationship Id="rId23" Type="http://schemas.openxmlformats.org/officeDocument/2006/relationships/hyperlink" Target="http://kais.irro.ru/fx/extguic/ru.naumen.extguic.ui.published_jsp?uuid=coreboo2k0fig0000k3duhhfqu5k6pj8" TargetMode="External"/><Relationship Id="rId24" Type="http://schemas.openxmlformats.org/officeDocument/2006/relationships/hyperlink" Target="http://kais.irro.ru/fx/extguic/ru.naumen.extguic.ui.published_jsp?uuid=coreboo2k0fig0000mbs4v0rvj21uqvk" TargetMode="External"/><Relationship Id="rId25" Type="http://schemas.openxmlformats.org/officeDocument/2006/relationships/hyperlink" Target="http://kais.irro.ru/fx/extguic/ru.naumen.extguic.ui.published_jsp?uuid=coreboo2k0fig0000k3gg1u3v0aq0he4" TargetMode="External"/><Relationship Id="rId26" Type="http://schemas.openxmlformats.org/officeDocument/2006/relationships/hyperlink" Target="http://kais.irro.ru/fx/extguic/ru.naumen.extguic.ui.published_jsp?uuid=coreboo2k0fig0000k3ggsk7gurccjlk" TargetMode="External"/><Relationship Id="rId27" Type="http://schemas.openxmlformats.org/officeDocument/2006/relationships/hyperlink" Target="http://kais.irro.ru/fx/extguic/ru.naumen.extguic.ui.published_jsp?uuid=coreboo2k0fig0000khk9qcls7da2q18" TargetMode="External"/><Relationship Id="rId28" Type="http://schemas.openxmlformats.org/officeDocument/2006/relationships/hyperlink" Target="http://kais.irro.ru/fx/extguic/ru.naumen.extguic.ui.published_jsp?uuid=coreboo2k0fig0000k3gg5to5qoen338" TargetMode="External"/><Relationship Id="rId29" Type="http://schemas.openxmlformats.org/officeDocument/2006/relationships/hyperlink" Target="http://kais.irro.ru/fx/extguic/ru.naumen.extguic.ui.published_jsp?uuid=coreboo2k0fig0000jor14kfhd718rj4" TargetMode="External"/><Relationship Id="rId30" Type="http://schemas.openxmlformats.org/officeDocument/2006/relationships/hyperlink" Target="http://kais.irro.ru/fx/extguic/ru.naumen.extguic.ui.published_jsp?uuid=coreboo2k0fig0000jor14qb4om1kcck" TargetMode="External"/><Relationship Id="rId31" Type="http://schemas.openxmlformats.org/officeDocument/2006/relationships/hyperlink" Target="http://kais.irro.ru/fx/extguic/ru.naumen.extguic.ui.published_jsp?uuid=coreboo2k0fig0000k3gga3hbfda6fac" TargetMode="External"/><Relationship Id="rId32" Type="http://schemas.openxmlformats.org/officeDocument/2006/relationships/hyperlink" Target="http://kais.irro.ru/fx/extguic/ru.naumen.extguic.ui.published_jsp?uuid=coreboo2k0fig0000k3gge40e5r6tdog" TargetMode="External"/><Relationship Id="rId33" Type="http://schemas.openxmlformats.org/officeDocument/2006/relationships/hyperlink" Target="http://kais.irro.ru/fx/extguic/ru.naumen.extguic.ui.published_jsp?uuid=coreboo2k0fig0000jr7saaa70aecoak" TargetMode="External"/><Relationship Id="rId34" Type="http://schemas.openxmlformats.org/officeDocument/2006/relationships/hyperlink" Target="http://kais.irro.ru/fx/extguic/ru.naumen.extguic.ui.published_jsp?uuid=coreboo2k0fig0000k3ggjaet1u6eli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3:00Z</dcterms:created>
  <dc:creator>26</dc:creator>
  <dc:description/>
  <cp:keywords/>
  <dc:language>en-US</dc:language>
  <cp:lastModifiedBy>26</cp:lastModifiedBy>
  <dcterms:modified xsi:type="dcterms:W3CDTF">2019-10-03T07:07:00Z</dcterms:modified>
  <cp:revision>3</cp:revision>
  <dc:subject/>
  <dc:title/>
</cp:coreProperties>
</file>