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го по правовой работе профсоюзного комитета </w:t>
      </w:r>
    </w:p>
    <w:p>
      <w:pPr>
        <w:pStyle w:val="Normal"/>
        <w:jc w:val="center"/>
        <w:rPr/>
      </w:pPr>
      <w:r>
        <w:rPr>
          <w:b/>
        </w:rPr>
        <w:t>МАОУ "Нижнетуринская гимназия" на 2019</w:t>
      </w:r>
      <w:r>
        <w:rPr/>
        <w:t xml:space="preserve">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379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1. Правовая деятель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гиональной тематической проверки соблюдения трудового законодательства в образовательных организациях в 2019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частие в региональных тематических проверках соблюдения трудового законодательства в образовательных организациях в 2019 - 2020 уч.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работы об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Мониторинг коллективно-договорного регулирования трудовых отношений в МАОУ "Нижнетуринская гимназ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деева Е.Н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2. Юридическая консультац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онных выпусков «Актуальная информация для члена профсоюза» по правовой тема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размещение актуальных правовых консультаций  на сайте профсоюзного комитета  МАОУ "НТГ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практической помощи  по ведению трудовых книже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рмативно-правовой базы на электронных носител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й прием и оказание  правовой помощи членам профсоюза при разрешении индивидуального трудового спора и самозащиты трудовых прав и социальных гарантий. Тематика вопросов: </w:t>
            </w:r>
          </w:p>
          <w:p>
            <w:pPr>
              <w:pStyle w:val="Normal"/>
              <w:jc w:val="both"/>
              <w:rPr/>
            </w:pPr>
            <w:r>
              <w:rPr/>
              <w:t>- регулирование труда работников МАОУ "НТГ" в соответствии с трудовым законодательством РФ;</w:t>
            </w:r>
          </w:p>
          <w:p>
            <w:pPr>
              <w:pStyle w:val="Normal"/>
              <w:jc w:val="both"/>
              <w:rPr/>
            </w:pPr>
            <w:r>
              <w:rPr/>
              <w:t>- применение коллективного договора и локальных нормативных актов, содержащих нормы трудового права, в регулировании  трудовых отношений в МАОУ "НТГО";</w:t>
            </w:r>
          </w:p>
          <w:p>
            <w:pPr>
              <w:pStyle w:val="Normal"/>
              <w:jc w:val="both"/>
              <w:rPr/>
            </w:pPr>
            <w:r>
              <w:rPr/>
              <w:t>- пенсионное право педагогических работников ОУ;</w:t>
            </w:r>
          </w:p>
          <w:p>
            <w:pPr>
              <w:pStyle w:val="Normal"/>
              <w:jc w:val="both"/>
              <w:rPr/>
            </w:pPr>
            <w:r>
              <w:rPr/>
              <w:t>- ведение трудовых книжек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3. Правовое просвещение членов профсоюз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зор федеральных законов, новых законов Свердловской области, нормативных правовых актов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арии и консультации по социально-трудовым правам работников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комментариев  по методике использования нормативно - правовых актов в уставной деятельности выборного органа первичной профсоюз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4. Подготовка обращений в государственные органы и органы местного самоуправления Нижнетуринского городского округа по вопросам защиты трудовых прав работников  МАОУ "Нижнетуринская гимназия"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бращений о нарушении трудового законодательства, законодательства Свердловской области, нормативных правовых актов органов местного самоуправления Нижнетуринского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10-дневный 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деева Е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тветственный по правовой работе</w:t>
      </w:r>
    </w:p>
    <w:p>
      <w:pPr>
        <w:pStyle w:val="Normal"/>
        <w:ind w:firstLine="708"/>
        <w:jc w:val="both"/>
        <w:rPr/>
      </w:pPr>
      <w:r>
        <w:rPr/>
        <w:t>профсоюзного комитета МАОУ "НТГ"</w:t>
        <w:tab/>
        <w:tab/>
        <w:tab/>
        <w:t>Е.Н.Гордеева</w:t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4:29:00Z</dcterms:created>
  <dc:creator>UserXP</dc:creator>
  <dc:description/>
  <dc:language>en-US</dc:language>
  <cp:lastModifiedBy>1</cp:lastModifiedBy>
  <cp:lastPrinted>2015-02-04T22:24:00Z</cp:lastPrinted>
  <dcterms:modified xsi:type="dcterms:W3CDTF">2019-05-05T14:29:00Z</dcterms:modified>
  <cp:revision>2</cp:revision>
  <dc:subject/>
  <dc:title/>
</cp:coreProperties>
</file>