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циальной практике учащихся Муниципального автономного 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ижнетуринская гимназ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социальной практике учащихся Муниципального автономного общеобразовательного учреждения «Нижнетуринская гимназия» (далее - гимназия) разработано в соответствии с </w:t>
      </w:r>
      <w:r>
        <w:rPr>
          <w:rFonts w:eastAsia="Calibri"/>
          <w:sz w:val="24"/>
          <w:szCs w:val="24"/>
        </w:rPr>
        <w:t xml:space="preserve">Федеральным законом РФ "Об образовании» от 29.12.12 г. № 273-ФЗ;  Федеральной целевой программой развития образования на 2016 -2020 годы от 23.05. 2015 г. № 497, </w:t>
      </w:r>
      <w:r>
        <w:rPr>
          <w:sz w:val="24"/>
          <w:szCs w:val="24"/>
        </w:rPr>
        <w:t xml:space="preserve">Федеральным государственным образовательным стандартом  среднего общего образования от 17 мая 2012 года № 413 с изменениями от 29 декабря 2014 года;  </w:t>
      </w:r>
      <w:r>
        <w:rPr>
          <w:rFonts w:eastAsia="Calibri"/>
          <w:sz w:val="24"/>
          <w:szCs w:val="24"/>
        </w:rPr>
        <w:t xml:space="preserve">Концепцией развития дополнительного образования детей 04.09. 2014 г. N 1726-р, </w:t>
      </w:r>
      <w:r>
        <w:rPr>
          <w:rFonts w:eastAsia="Arial Unicode MS"/>
          <w:sz w:val="24"/>
          <w:szCs w:val="24"/>
        </w:rPr>
        <w:t xml:space="preserve">Концепцией профильного обучения на старшей ступени общего образования от 18.07. 2002 г. N 2783, </w:t>
      </w:r>
      <w:r>
        <w:rPr>
          <w:rFonts w:eastAsia="Calibri"/>
          <w:sz w:val="24"/>
          <w:szCs w:val="24"/>
        </w:rPr>
        <w:t>Государственной программой Свердловской области «Развитие системы образования в Свердловской области до 2020 года» от 21.10.2013 № 1262-ПП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оложение</w:t>
      </w:r>
      <w:r>
        <w:rPr>
          <w:sz w:val="24"/>
          <w:szCs w:val="24"/>
        </w:rPr>
        <w:t xml:space="preserve">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социальных практик;</w:t>
      </w:r>
    </w:p>
    <w:p>
      <w:pPr>
        <w:pStyle w:val="Normal"/>
        <w:jc w:val="both"/>
        <w:rPr/>
      </w:pPr>
      <w:r>
        <w:rPr>
          <w:sz w:val="24"/>
          <w:szCs w:val="24"/>
        </w:rPr>
        <w:t>- - виды и направления социальных практ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о практикой</w:t>
      </w:r>
      <w:bookmarkStart w:id="0" w:name="more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2. Социальная практика – вид учебно-социальной деятельности, в которой учащийся получает социальный опыт. Социальная практика проводится с целью ознакомления учащихся с возможными будущими профессиями, условиями труда, уровнем требований к работникам данных профессий, умениями, необходимыми для этой деятельности. Социальная практика должна помочь будущему выпускнику определиться с выбором профессиональной организации  для продолж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циальная практика является обязательной частью внеурочной деятельности учащихся старших классов и включается в их Индивидуальную образовательную программу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1. . Виды практ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яя – на предприятиях, в организациях и учреждениях Нижнетурин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внутренняя – в пределах образовательной среды 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Места прохождения социальной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 и организации системы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 и организации системы здравоохран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реждения  и организации системы социальной защиты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 и организации судебн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овой сис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 и организации банковской систе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М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объектов местных органов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зия и д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3. Объектами социальной практики могут быть следующие формы общественно значимой деятельности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и проведение мероприятий для социу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еализация проектов социально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деятельность по профилактике социальных пороков: курения, употребления спиртных напитков, наркомании, сквернословия;</w:t>
      </w:r>
    </w:p>
    <w:p>
      <w:pPr>
        <w:pStyle w:val="Normal"/>
        <w:jc w:val="both"/>
        <w:rPr/>
      </w:pPr>
      <w:r>
        <w:rPr>
          <w:sz w:val="24"/>
          <w:szCs w:val="24"/>
        </w:rPr>
        <w:t>деятельность по организации активного отдыха учащихся разных возрастов в выходные и каникулярные д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акциях по защите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социально значимых формах реализации творческой активности  учащихся (выставках, смотрах, конкурсах, фестивалях, ярмарках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сохранению экологического баланса на территории школы и микро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ая работа в детских и молодежных общественных объединениях и организациях по реализации программ инициатив, имеющих социально-значимые ц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о ориентированные акции, на основе взаимодействия с общественными организациями и движениями, осуществляющими гуманитарную и просветительск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волонтерских движениях различ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ость общественно полезным трудом по благоустройству города, территории гимназии;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мероприятиях учреждений культуры и спорта, оказание помощи в работе музеев, библиотек, детских спортивных площадок и стадионов, в охране памятников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шефстве над воспитанниками учреждений дошкольного образования, младшими школьниками, оказание помощи в организации их досуга и занятости во внеуроч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в детских и молодежных общественных объединениях и организациях по реализации их программ и инициатив, имеющих социально-значимую ц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ференциях, конкурсах проводимых ВУЗ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 в работе Совета старшекласс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еятельности НОУ «Унисон»;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конкурсах проф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 музеях предприя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газетах, на странице гимназии в социальных сетях;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и проведение предметных и тематических мероприятий для учащихся гимна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азвитию ученического самоуправления в гимназии (индивидуальный уровень, уровень класса, уровень ученического коллектива, гимназический  уров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 социальной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 Целью социальных  практик является формирование первичного социального, практического опыта общения и взаимодействия учащихся в различных социальных и иных сферах жизни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Основными задачами социальной практик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условий для интенсивного освоения учащимися социального пространства;</w:t>
      </w:r>
    </w:p>
    <w:p>
      <w:pPr>
        <w:pStyle w:val="Normal"/>
        <w:jc w:val="both"/>
        <w:rPr/>
      </w:pPr>
      <w:r>
        <w:rPr>
          <w:sz w:val="24"/>
          <w:szCs w:val="24"/>
        </w:rPr>
        <w:t>оказание профориентационной поддержки старшеклассников в выборе сферы будущей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аморазвитию и непрерывному образованию;</w:t>
      </w:r>
    </w:p>
    <w:p>
      <w:pPr>
        <w:pStyle w:val="Normal"/>
        <w:jc w:val="both"/>
        <w:rPr/>
      </w:pPr>
      <w:r>
        <w:rPr>
          <w:sz w:val="24"/>
          <w:szCs w:val="24"/>
        </w:rPr>
        <w:t>распространение идей непрерывного образования, содействие решению проблем местного со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 Социальные практики призваны помочь учащим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вить коммуникативные способности общения и взаимодействия, приобрести необходимые для этого знания и умения; 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определенный жизненный и социальный опыт путем включения школьников в социальные отношения как внутри, так и за пределами образовательн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обрести навыки формирования индивидуальных моделей поведения, адекватных ситуаций решения и преодоления проблем, сопровождающих деятельность  учащихся во время прохождения социальной практики, умения применять теоретические знания в конкрет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ть выстраивать, проектировать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выбора будущей профессии и приложения своих сил в определенной сфере общественно полезной деятельности, получение информации об интересующей профессии, проба на реальном рабочем месте, понимание, подходит ли выбранная профессия;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ять  реалистичность притязаний, расширить диапазон профессиональной моби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4.  Социальные практики призваны помочь педагог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ть задачу совмещения профориентационной работы с предметным обуч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позволить преодолеть такой недостаток современной школы, как оторванность знаний  учащихся от реальной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2.5.  Принципы организации социальных практик: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 открытости предполагает возможность открытого включения учащихся в социальную практику и дает возможность выбора вида и направления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цип целостности включает в себя соединение образовательного процесса и деятельностного его воплощения, органичное сочетание практики и обуч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цип сотрудничества подразумевает комплексную работу и взаимодействие с различными общественными учреждениями, организациями, предприятиями, сообществами, гражд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 Предполагаемый результа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учащимися важнейших социально значимых пробл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ботка личностного к ним 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и осуществление практических действий для их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посредством наблюдения или участия в деятельности различных социальных  и иных сферах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ВУЗа и будущей проф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рганизация социальной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3.1.   Гимназия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разработку и утверждение программы социальн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  заключение не позднее чем за месяц до начала прохождения практики двухсторонних договоров с соответствующим учреждением или организацией об условиях и порядке прохождения практики учащимся;</w:t>
      </w:r>
    </w:p>
    <w:p>
      <w:pPr>
        <w:pStyle w:val="Normal"/>
        <w:jc w:val="both"/>
        <w:rPr/>
      </w:pPr>
      <w:r>
        <w:rPr>
          <w:sz w:val="24"/>
          <w:szCs w:val="24"/>
        </w:rPr>
        <w:t>-  издание приказа по учреждению о прохождении социальной практики учащимися в соответствующем учеб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  закрепление лиц, ответственных за прохождение  учащимися социальн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  распределение обязанностей за ответственными специалистами, организующими прохождение социальной практики учащимися;</w:t>
      </w:r>
    </w:p>
    <w:p>
      <w:pPr>
        <w:pStyle w:val="Normal"/>
        <w:jc w:val="both"/>
        <w:rPr/>
      </w:pPr>
      <w:r>
        <w:rPr>
          <w:sz w:val="24"/>
          <w:szCs w:val="24"/>
        </w:rPr>
        <w:t>-  направление учащихся на практику в сроки, установленные учебными планами и программами;</w:t>
      </w:r>
    </w:p>
    <w:p>
      <w:pPr>
        <w:pStyle w:val="Normal"/>
        <w:jc w:val="both"/>
        <w:rPr/>
      </w:pPr>
      <w:r>
        <w:rPr>
          <w:sz w:val="24"/>
          <w:szCs w:val="24"/>
        </w:rPr>
        <w:t>-  распределение учащихся по конкретным учреждениям и организациям на время прохождения социальн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  составление графиков перемещения учащихся по местам прохождения практики в соответствии с утвержденной программой социальной практики и в зависимости от возможностей конкретной принимающей организации,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контроль за соблюдением требований норм охраны труда, а также санитарных, гигиенических норм, положений о труде несовершеннолетних, кодекса законов о труде во время прохождения  учащимися социальной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Общую координацию прохождения учащимися социальной практики осуществляет заместитель директора гимназии, отвечающий за организацию профориентационной работы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 Заместитель директора гимназии обеспечивает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ку приказа по учреждению о прохождении социальной практики учащимися в течение соответствующего учебного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лиц, ответственных за прохождение учащимися социальной практик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ределение учащихся по конкретным учреждениям и организациям на время прохождения социальной практики; 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соблюдения требований норм охраны труда, а также санитарных, гигиенических норм, положений о труде несовершеннолетних, Кодекса законов о труде во время прохождения учащимися социальной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выполнения программ социальных практик;</w:t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цию деятельности педагогов, ответственных за прохождение социальной практики и  классных руководителей по организации социальных практик;</w:t>
      </w:r>
    </w:p>
    <w:p>
      <w:pPr>
        <w:pStyle w:val="Normal"/>
        <w:jc w:val="both"/>
        <w:rPr/>
      </w:pPr>
      <w:r>
        <w:rPr>
          <w:sz w:val="24"/>
          <w:szCs w:val="24"/>
        </w:rPr>
        <w:t>заслушивает отчеты педагогов, ответственных за прохождение социальной практики, по вопросам содержания и организации социальных практик;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ет своевременные решения по корректировке программ социальных практик.</w:t>
      </w:r>
    </w:p>
    <w:p>
      <w:pPr>
        <w:pStyle w:val="Normal"/>
        <w:jc w:val="both"/>
        <w:rPr/>
      </w:pPr>
      <w:r>
        <w:rPr>
          <w:sz w:val="24"/>
          <w:szCs w:val="24"/>
        </w:rPr>
        <w:t>3.4. Руководитель социальных практик из числа педагогических работников гимназии, назначенный приказом директора,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о-правовое сопровождение социальных практик (локальные акты, полож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воевременное заключение договоров  с соответствующим учреждением или организацией об условиях и порядке прохождения практики учащим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еспечивает методическое сопровождение работы педагогов, ответственных за прохождение социальной практики, по вопросам разработки  и реализации программ практики, ведения дневника практики, оценивания ее результативности и организации защиты результатов учащими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Непосредственное руководство  прохождением учащимися  социальной практики осуществляет педагог, на которого приказом директора гимназии возлагается тьюторское сопровождение учащихся по реализации определенной программы социальной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Учитель,  сопровождающий учащихся  по реализации определенной программы социальной практики, обяз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знакомить учащихся с программой социальной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казывать содействие в выборе вида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  контролировать проведение практики, проверять отчеты старшеклассников, оценивать их   деятельность (по пятибалльной шкал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овывать встречи учеников с интересующими их специалистами в разных профессио-нальных област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с учениками экскурсии, выезды, конференции-отчеты о проделанной работе и нести ответственность за жизнь и здоровье детей во время проведения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вместно с представителями принимающей организации по завершении социальной практики составлять развернутую характеристику учащегося (уровня его активности во время практики, достигнутых положительных результатов, замечаний и предлож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результаты прохождения социальной практики в Портфолио достижений уча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Классный руководитель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периодический контроль в течение учебного года за прохождением социальн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ет у учителя,  сопровождающего учащихся  по реализации определенной программы социальной практики, информацию о прохождении учащимися социальной практики и обсуждает ее на ученических собра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оказывает помощь учителю, сопровождающему учащихся по реализации определенной программы социальной практики, во взаимоотношениях с родителями учащихся, доводит информацию о социальной практике до родителей через родительские собрания или индивидуальные бес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 подводит общие итоги практики и совместно с учителями, сопровождающими учащихся по реализации определенной программы социальной практики, оценивает ее результатив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рядок прохождения социальн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Базой практики может быть гимназия или учреждение (организация, предприятие, фирма),  место работы родителей или других родственников, с которой у гимназии существует договор о прохождении социальн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реждения обеспечивают возможность ознакомления с основными направлениями их деятельности, а также доступ к информации, необходимой для написания отчета по социальной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правление учащихся на социальную практику может сопровождаться письмом-просьбой о приеме на практику, подписанным директором гимназии, к письму может прилагаться договор о приеме на социальную практику и краткая программа для прохождения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Ответственность за прохождение практики обучающихся возлагается на руководителя пр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Прохождение учащимися социальной практики осуществляется за счет часов внеуроч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Социальная практика может быть проведена разово или в несколько приемов (по договоренности с принимающими организациями), в учебное или в каникулярное врем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Общее количество часов, отводимых на социальную практику, не должно превышать 34 часа в год. </w:t>
      </w:r>
    </w:p>
    <w:p>
      <w:pPr>
        <w:pStyle w:val="Normal"/>
        <w:jc w:val="both"/>
        <w:rPr/>
      </w:pPr>
      <w:r>
        <w:rPr>
          <w:sz w:val="24"/>
          <w:szCs w:val="24"/>
        </w:rPr>
        <w:t>4.8.  Конкретные сроки и формы прохождения учащимися социальной практики определяет администрация гимназии, в том числе на основе двусторонних договоров с принимающими предприятиями, учреждениями 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4.9.  Продолжительность рабочего времени  учащихся во время прохождения социальной практики определяется трудовым законодательством и другими нормативными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авовыми актами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. Оценка за социальную практику заносится в зачетную книжку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Права и обязанности практикантов  при прохождении социальной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5.1. При прохождении практики  учащиеся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ть место прохождения социальной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 консультации и помощь у педагогов гимназ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ирать команду учащихся, желающих выполнять данный вид работы, работать вместе. </w:t>
      </w:r>
    </w:p>
    <w:p>
      <w:pPr>
        <w:pStyle w:val="Normal"/>
        <w:jc w:val="both"/>
        <w:rPr/>
      </w:pPr>
      <w:r>
        <w:rPr>
          <w:sz w:val="24"/>
          <w:szCs w:val="24"/>
        </w:rPr>
        <w:t>5.2.  При прохождении практики учащиеся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ять правила внутреннего трудового распорядка предприятия (организации) по месту прохождения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 установленный срок в полном объеме задания, предусмотренные программой практики;</w:t>
      </w:r>
    </w:p>
    <w:p>
      <w:pPr>
        <w:pStyle w:val="Normal"/>
        <w:jc w:val="both"/>
        <w:rPr/>
      </w:pPr>
      <w:r>
        <w:rPr>
          <w:sz w:val="24"/>
          <w:szCs w:val="24"/>
        </w:rPr>
        <w:t>изучить и строго соблюдать правила техники безопасности, производственной санитарии и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брать и систематизировать исходный теоретический и аналитический материал для отчета по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тчет о практике и защитить его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формление результатов прохождения социальной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6.1. Социальная практика начинается с планирования (проектирования) собственной деятельности учащегося в ходе социальной практики и представляется в дневнике  социальной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>6.2. Обязательным продуктом, предъявляемым на защите результатов практики, является  дневник социальной практики. Задача дневника на защите – показать ход работы при организации социальн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невник социальной практики позво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работу участника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 удобным накопителем информации и справочником на протяжени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оценить ход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ить о личных достижениях и росте участника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По окончании практики учащийся в десятидневный срок составляет письменный отчет и сдает его руководителю практики  одновременно с дневником. Отчет должен содержать сведения  о выполненной учащимся  работе в период практики, согласно программе практики и индивидуальному зад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Учащиеся, не выполнившие программу практики по уважительной причине, проходят практику в индивидуаль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6. Учащиеся, не выполнившие без уважительной причины требования программы практики или получившие неудовлетворительную оценку, имеют право на ликвидацию задолженности в  сроки, установленные приказом директора гимназии.</w:t>
      </w:r>
    </w:p>
    <w:p>
      <w:pPr>
        <w:pStyle w:val="Normal"/>
        <w:jc w:val="both"/>
        <w:rPr/>
      </w:pPr>
      <w:r>
        <w:rPr>
          <w:sz w:val="24"/>
          <w:szCs w:val="24"/>
        </w:rPr>
        <w:t>6.7.  Подведение итогов, оценивание результатов социальной практики по итогам деятельности осуществляется в рамках следующих критериев: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енная  оценка деятельности учащегося руководителем прак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оценивание  Дневника социальной практики руководителем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та оценки практиканта</w:t>
      </w:r>
    </w:p>
    <w:p>
      <w:pPr>
        <w:pStyle w:val="Normal"/>
        <w:jc w:val="both"/>
        <w:rPr/>
      </w:pPr>
      <w:r>
        <w:rPr>
          <w:sz w:val="24"/>
          <w:szCs w:val="24"/>
        </w:rPr>
        <w:t>1. Индивидуально-психологические кач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09"/>
        <w:gridCol w:w="1955"/>
        <w:gridCol w:w="2194"/>
        <w:gridCol w:w="1704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ательность и сосредоточ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генерировать новые иде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бразительность и понятлив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устремленность и решитель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едение в сложных ситуациях и конфликта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5910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523.2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45910" cy="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523.2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ультура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7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еакция на критику товарищей и старш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заимоотношения с окружающими  (поведение в коллектив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7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ести за соб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яется чужому влия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теле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Соответствие компетенций практиканта требованиям пр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7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ние знаниями,  полученными  при изучении гуманитарных и социально-экономических дисциплин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применять вышеназванные знания в своей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законодательства РФ и нормативных правовы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видов выполняемых работ и оказываемых усл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е основ социологии и психологии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ние  и умение оформления деловой докумен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ение компьютерными методами сбора, хранения и обработки информации, применяемой в сфере  професси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Соответствие основным требованиям работод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7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бразова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системно мыслить, умение перерабатывать большие объёмы информации и вычленять глав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ие применять на практике полученные зн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команд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и желание постоянно учить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ё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самооце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моби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ост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овая устойчив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Отзыв о практиканте 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         _________________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11:00Z</dcterms:created>
  <dc:creator>бибилиотекарь</dc:creator>
  <dc:description/>
  <cp:keywords/>
  <dc:language>en-US</dc:language>
  <cp:lastModifiedBy>26</cp:lastModifiedBy>
  <cp:lastPrinted>2015-10-17T11:59:00Z</cp:lastPrinted>
  <dcterms:modified xsi:type="dcterms:W3CDTF">2019-03-13T12:44:00Z</dcterms:modified>
  <cp:revision>9</cp:revision>
  <dc:subject/>
  <dc:title>Положение о социальной практике</dc:title>
</cp:coreProperties>
</file>