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ы, ученик (ца) 10 класса __________________________________________________,</w:t>
      </w:r>
    </w:p>
    <w:p>
      <w:pPr>
        <w:pStyle w:val="Normal"/>
        <w:jc w:val="both"/>
        <w:rPr/>
      </w:pPr>
      <w:r>
        <w:rPr/>
        <w:t xml:space="preserve">его (ее) родители (законные представители) ________________________________________________________________________, </w:t>
      </w:r>
    </w:p>
    <w:p>
      <w:pPr>
        <w:pStyle w:val="Normal"/>
        <w:jc w:val="both"/>
        <w:rPr/>
      </w:pPr>
      <w:r>
        <w:rPr/>
        <w:t>с одной стороны, и Муниципальное автономное общеобразовательное учреждение «Нижнетуринская гимназия» (МАОУ «НТГ») в лице директора гимназии Фоминых Н.П., классного руководителя  Шлейнинг Е.П., с другой стороны, заключаем настоящее соглашение об обучении в МАОУ «НТГ» по Федеральному государственному образовательному стандарту среднего общего образования в течение двух лет, с 01 сентября 2017 года по 01 июля 2018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ащийся разрабатывает и реализует Индивидуальную образовательную программу, которая включ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ное изучение предметов в соответствии с выбором гуманитарного профи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написание и защиту Индивидуального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ательное участие в социальных практиках (не более 34 часов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овые формы текущей и промежуточной аттестации (диагностические работы метапредметного содержания, портфолио).</w:t>
      </w:r>
    </w:p>
    <w:p>
      <w:pPr>
        <w:pStyle w:val="Normal"/>
        <w:jc w:val="both"/>
        <w:rPr/>
      </w:pPr>
      <w:r>
        <w:rPr/>
        <w:t xml:space="preserve">МАОУ «НТГ» принимает на себя обязательства оказывать педагогическое сопровождение в разработке и реализации учащимися Индивидуальных образовательных программ, в организации социальных практик.  </w:t>
      </w:r>
    </w:p>
    <w:p>
      <w:pPr>
        <w:pStyle w:val="Normal"/>
        <w:jc w:val="both"/>
        <w:rPr/>
      </w:pPr>
      <w:r>
        <w:rPr/>
        <w:t xml:space="preserve">Ученик несет ответственность за реализацию Индивидуальной образовательной программы.   </w:t>
      </w:r>
    </w:p>
    <w:p>
      <w:pPr>
        <w:pStyle w:val="Normal"/>
        <w:jc w:val="both"/>
        <w:rPr/>
      </w:pPr>
      <w:r>
        <w:rPr/>
        <w:t xml:space="preserve">Родители (законные представители) создают ученику условия для разработки и реализации Индивидуальной образовате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 xml:space="preserve">Учащийся 10 класса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Родители учащегося (законные представители)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Директор МАОУ «НТГ» _______________ Н.П.Фомины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лассный руководитель _______________Е.П.Шлейнин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4:00Z</dcterms:created>
  <dc:creator>26</dc:creator>
  <dc:description/>
  <cp:keywords/>
  <dc:language>en-US</dc:language>
  <cp:lastModifiedBy>26</cp:lastModifiedBy>
  <cp:lastPrinted>2019-03-14T13:22:00Z</cp:lastPrinted>
  <dcterms:modified xsi:type="dcterms:W3CDTF">2019-03-14T08:23:00Z</dcterms:modified>
  <cp:revision>5</cp:revision>
  <dc:subject/>
  <dc:title/>
</cp:coreProperties>
</file>