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689"/>
        <w:rPr>
          <w:rFonts w:ascii="Helvetica" w:hAnsi="Helvetica" w:cs="Helvetica"/>
          <w:color w:val="000000"/>
          <w:sz w:val="51"/>
          <w:szCs w:val="51"/>
        </w:rPr>
      </w:pPr>
      <w:r>
        <w:rPr>
          <w:rFonts w:cs="Helvetica" w:ascii="Helvetica" w:hAnsi="Helvetica"/>
          <w:color w:val="000000"/>
          <w:sz w:val="51"/>
          <w:szCs w:val="51"/>
        </w:rPr>
        <w:t>Информационная карта общеобразовательной организации, обеспечивающей пилотное введение ФГОС СОО</w:t>
      </w:r>
    </w:p>
    <w:p>
      <w:pPr>
        <w:pStyle w:val="Normal"/>
        <w:shd w:fill="FFFFFF" w:val="clear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важаемые коллеги!</w:t>
      </w:r>
    </w:p>
    <w:p>
      <w:pPr>
        <w:pStyle w:val="Style15"/>
        <w:shd w:fill="FFFFFF" w:val="clear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 рамках выполнения Государственного задания ГАОУ ДПО СО «Институт развития образования» на 2017 год специалисты ГАОУ ДПО СО «ИРО» проводят социологическое исследование с целью изучения готовности общеобразовательных организаций Свердловской области к введению и реализации ФГОС СОО в 2017/2018 учебном году.</w:t>
        <w:br/>
        <w:t xml:space="preserve">Просим Вас ответить на вопросы информационной карты. </w:t>
      </w:r>
    </w:p>
    <w:p>
      <w:pPr>
        <w:pStyle w:val="Normal"/>
        <w:shd w:fill="FFFFFF" w:val="clear"/>
        <w:rPr>
          <w:rFonts w:ascii="Helvetica" w:hAnsi="Helvetica" w:cs="Helvetica"/>
          <w:color w:val="DB4437"/>
          <w:sz w:val="20"/>
          <w:szCs w:val="20"/>
        </w:rPr>
      </w:pPr>
      <w:r>
        <w:rPr>
          <w:rFonts w:cs="Helvetica" w:ascii="Helvetica" w:hAnsi="Helvetica"/>
          <w:color w:val="DB4437"/>
          <w:sz w:val="20"/>
          <w:szCs w:val="20"/>
        </w:rPr>
        <w:t>* Обязательн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. Укажите муниципальное образование, в котором находится Ваша общеобразовательная организация (далее – ОО)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t>Нижнетуринский городской округ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. Укажите краткое название (номер) Вашей 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как в лицензии, например, «МАОУ СОШ № 10 с углубленным изучением отдельных предметов», «МБОУ Гимназия № 111»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. ФИО ответственного за заполнение информационной карты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. Номер телефона ответственного за заполнение информационной карты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. Укажите количество обучающихся 10-11 классов Вашей 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. С какого учебного года реализуется ФГОС СОО в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2015/2016 учебный год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2016/2017 учебный год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2017/2018 учебный год</w:t>
      </w:r>
    </w:p>
    <w:p>
      <w:pPr>
        <w:pStyle w:val="Normal"/>
        <w:shd w:fill="673AB7" w:val="clear"/>
        <w:rPr>
          <w:rFonts w:ascii="Helvetica" w:hAnsi="Helvetica" w:cs="Helvetica"/>
          <w:color w:val="FFFFFF"/>
          <w:sz w:val="30"/>
          <w:szCs w:val="30"/>
        </w:rPr>
      </w:pPr>
      <w:r>
        <w:rPr>
          <w:rFonts w:cs="Helvetica" w:ascii="Helvetica" w:hAnsi="Helvetica"/>
          <w:color w:val="FFFFFF"/>
          <w:sz w:val="30"/>
          <w:szCs w:val="30"/>
        </w:rPr>
        <w:t>Нормативно-правовые условия введения и реализации ФГОС С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-13. Какие документы Вашей ОО приведены в соответствие с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риведен в соответствие с требованиями ФГОС СОО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 настоящий момент находится в разработке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Пока не приведен в соответствие с требованиям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Локальный акт о введении в ОО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План-график введения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Наличие в программе развития ОО информации о введен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Должностные инструкции педагогических и руководящих работников 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Локальные акты, регламентирующие премирование работников 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Договор с родителями обучающихся о предоставлении среднего общего образования с учетом введения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Положение об индивидуальных учебных планах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Локальный акт о введении в ОО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План-график введения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 Наличие в программе развития ОО информации о введен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. Должностные инструкции педагогических и руководящих работников 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 Локальные акты, регламентирующие премирование работников 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2. Договор с родителями обучающихся о предоставлении среднего общего образования с учетом введения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3. Положение об индивидуальных учебных планах</w:t>
      </w:r>
    </w:p>
    <w:p>
      <w:pPr>
        <w:pStyle w:val="Normal"/>
        <w:shd w:fill="673AB7" w:val="clear"/>
        <w:rPr>
          <w:rFonts w:ascii="Helvetica" w:hAnsi="Helvetica" w:cs="Helvetica"/>
          <w:color w:val="FFFFFF"/>
          <w:sz w:val="30"/>
          <w:szCs w:val="30"/>
        </w:rPr>
      </w:pPr>
      <w:r>
        <w:rPr>
          <w:rFonts w:cs="Helvetica" w:ascii="Helvetica" w:hAnsi="Helvetica"/>
          <w:color w:val="FFFFFF"/>
          <w:sz w:val="30"/>
          <w:szCs w:val="30"/>
        </w:rPr>
        <w:t>Организационные условия введения и реализации ФГОС С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4. Создана ли в Вашей ОО рабочая группа по введению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создана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Создание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создана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5. Создан ли план рабочей группы по введению ФГОС СОО в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создан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Создание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создан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6. Проводился ли внутренний мониторинг готовности Вашей ОО к переходу на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проводил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Планируется проведение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проводился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7. Если внутренний мониторинг проводился, то укажите когда (месяц и год)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8. Если внутренний мониторинг не проводился, то укажите когда планируется его проведение (месяц и год)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ой ответ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19. Организованы ли в Вашей ОО профессиональные пробы в соответствии с требованиям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организованы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Организация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организованы и пока не планирую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0. Имеются ли у Вашей ОО соглашения о совместной деятельности по проведению профессиональных проб с организациями/предприятиями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имеют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Планируется заключение соглашений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имеются и пока не планирую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1. Если соглашения о совместной деятельности имеются, то укажите, с какими организациями/предприятиями заключены соглашения по проведению профессиональных проб ?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укажите наименования организаций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ой ответ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2. Если соглашений о совместной деятельности пока нет, укажите, с какими организациями/предприятиями Вы планируете заключить соглашения по проведению профессиональных проб обучающихся?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укажите наименования организаций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3. Какое количество часов выделено в Вашей ОО на проведение профессиональных проб в 10-11 классах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если профессиональные пробы не организованы, укажите «Профессиональные пробы не организованы»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4. Помогают ли родители обучающихся в проведении профессиональных проб на предприятиях, в организациях?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5. Если родители обучающихся помогают в проведении профессиональных проб, то в чем заключается помощь?</w:t>
      </w:r>
    </w:p>
    <w:p>
      <w:pPr>
        <w:pStyle w:val="Normal"/>
        <w:textAlignment w:val="top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ой ответ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26-32. Какие условия созданы в Вашей ОО для проведения профессиональных проб обучающихся в соответствии с требованиям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созданы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едется работа по созданию условий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не созданы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 Разработано положение, регламентирующее организацию и проведение профессиональных проб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 Проведены родительские собрания с целью обсуждения и анализа результатов психолого-педагогических тестов и профессиональных проб обучающихся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. Проведены опросы, тестирования обучающихся по выявлению профессиональных предпочтений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9. Внесены изменения в Положение ОО, учитывающие стимулирующие выплаты для кураторов профессиональных проб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0. Разработаны критерии оценивания профессиональных проб в 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1. Заключено соглашение о совместной деятельности со службой занятости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2. Разработан план профориентационной работы с обучающимися в 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6. Разработано положение, регламентирующее организацию и проведение профессиональных проб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7. Проведены родительские собрания с целью обсуждения и анализа результатов психолого-педагогических тестов и профессиональных проб обучающихся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. Проведены опросы, тестирования обучающихся по выявлению профессиональных предпочтений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9. Внесены изменения в Положение ОО, учитывающие стимулирующие выплаты для кураторов профессиональных проб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0. Разработаны критерии оценивания профессиональных проб в 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1. Заключено соглашение о совместной деятельности со службой занятости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2. Разработан план профориентационной работы с обучающимися в 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3. Организована ли в Вашей ОО индивидуальная проектная деятельность обучающихся 10-11 классов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организована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Организация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пока не организована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4. Какое количество часов отведено на индивидуальную проектную деятельность обучающихся 10-11 классов в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если индивидуальная проектная деятельность обучающихся не организована, укажите, «индивидуальная проектная деятельность не организована»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35-39. Какие условия созданы в Вашей ОО для организации индивидуальной проектной деятельности обучающихся 10-11 классов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созданы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едется работа по созданию условий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не созданы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5. Разработано Положение об индивидуальной проектной деятельности обучающихся, которое учитывает особенности ее организации в 10-11 классах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6. Разработаны критерии оценивания индивидуальных проект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7. Разработана Программа тьюторского сопровождения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8. Отражение тьюторского сопровождения в должностных обязанностях педагогических работник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9. В Положение ОО о стимулирующих выплатах внесены изменения, учитывающие выплаты для тьюторов индивидуальных проект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5. Разработано Положение об индивидуальной проектной деятельности обучающихся, которое учитывает особенности ее организации в 10-11 классах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6. Разработаны критерии оценивания индивидуальных проект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7. Разработана Программа тьюторского сопровождения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8. Отражение тьюторского сопровождения в должностных обязанностях педагогических работник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9. В Положение ОО о стимулирующих выплатах внесены изменения, учитывающие выплаты для тьюторов индивидуальных проектов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0. В соответствии с ФГОС СОО образовательная организация должна выявлять образовательные потребности обучающихся 10-11 классов. Каким образом выявление образовательных потребностей осуществляется в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можно выбрать несколько вариантов ответа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Тестирование обучающихся по предметам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Профориентационное тестирование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ндивидуальные обсуждения с обучающими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ндивидуальные обсуждения с родителями обучающих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Анкетирование обучающих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Анкетирование родителе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Пока не выявляли образовательные потребности обучающих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ругое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673AB7" w:val="clear"/>
        <w:rPr>
          <w:rFonts w:ascii="Helvetica" w:hAnsi="Helvetica" w:cs="Helvetica"/>
          <w:color w:val="FFFFFF"/>
          <w:sz w:val="30"/>
          <w:szCs w:val="30"/>
        </w:rPr>
      </w:pPr>
      <w:r>
        <w:rPr>
          <w:rFonts w:cs="Helvetica" w:ascii="Helvetica" w:hAnsi="Helvetica"/>
          <w:color w:val="FFFFFF"/>
          <w:sz w:val="30"/>
          <w:szCs w:val="30"/>
        </w:rPr>
        <w:t>Программно-методические условия введения и реализации ФГОС С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1-45. Какие программно-методические условия созданы в Вашей ОО для организации образовательной деятельности обучающихся в соответствии с требованиям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созданы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едется работа по созданию условий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не созданы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1. Разработана и утверждена основная образовательная программа среднего общего образования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2. Приведены в соответствие с требованиями ФГОС СОО рабочие программы учебных предметов, курсов, дисциплин, модулей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3. Разработан план методической работы (в т.ч. план научно-методических семинаров), обеспечивающий сопровождение введения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4. Разработана и утверждена система оценивания образовательных результатов в соответствии с требованиями ФГОС СОО: предметных, метапредметных, личностных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5. Внесены изменения в положение, регулирующее текущий контроль успеваемости и промежуточную аттестацию обучающихся 10-11 классов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1. Разработана и утверждена основная образовательная программа среднего общего образования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2. Приведены в соответствие с требованиями ФГОС СОО рабочие программы учебных предметов, курсов, дисциплин, модулей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3. Разработан план методической работы (в т.ч. план научно-методических семинаров), обеспечивающий сопровождение введения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4. Разработана и утверждена система оценивания образовательных результатов в соответствии с требованиями ФГОС СОО: предметных, метапредметных, личностных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5. Внесены изменения в положение, регулирующее текущий контроль успеваемости и промежуточную аттестацию обучающихся 10-11 классов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6. Реализуется ли в Вашей ОО обучение по дополнительным предметам, которые выбирают сами обучающиеся (помимо тех, которые входят в список обязательных)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реализует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Реализация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реализуется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7. По каким дополнительным предметам (помимо тех, которые входят в список обязательных) будет осуществляться обучение в вашей ОО в 2017/2018 учебном году 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можно выбрать несколько вариантов ответа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Психологи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изайн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Технологи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скусств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стория родного кра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скусство письменной речи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Философия науки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Программирование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Инженерная экологи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Теория познани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бучение по дополнительным предметам осуществляться не будет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ругое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48-50. Какие условия созданы в Вашей ОО для организации внеурочной деятельности обучающихся в соответствии с требованиям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созданы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едется работа по созданию условий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не созданы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8. Разработано и утверждено положение ОО о внеурочной деятельности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9. Разработан и утвержден план внеурочной деятельности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0. В Положение ОО о стимулирующих выплатах внесены изменения, учитывающие стимулирующие выплаты для педагогов, занимающихся внеурочной деятельностью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8. Разработано и утверждено положение ОО о внеурочной деятельности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9. Разработан и утвержден план внеурочной деятельности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0. В Положение ОО о стимулирующих выплатах внесены изменения, учитывающие стимулирующие выплаты для педагогов, занимающихся внеурочной деятельностью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1. Какое количество часов выделено на внеурочную деятельность в 10-х классах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2. Какое количество часов выделено на внеурочную деятельность в 11-х классах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3. Организовано ли в Вашей ОО профильное обучение в 10-11 классах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организован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Организация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организовано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4. Классы каких профилей организованы в Вашей ОО в 10-11 классах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можно выбрать несколько вариантов ответа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Естественно-научны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Гуманитарны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Социально-экономически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Технологически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Универсальны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Профильные классы не созданы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ругое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5. Осуществляется ли в Вашей ОО обучение по индивидуальным учебным планам в соответствии с ФГОС СОО в 10-11 классах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, осуществляет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Обучение по индивидуальным учебным планам планируется в 2017/2018 учебном году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, не осуществляется и пока не планируется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6. Какое количество обучающихся 10-11 классов Вашей ОО будут проходить обучение по индивидуальным учебным планам, разработанным в соответствии с требованиями ФГОС СОО, в 2017/2018 учебном году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если обучение по индивидуальным учебным планам не организовано, то укажите «не организовано»)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7. Для каких категорий обучающихся 10-11 классов в Вашей ОО составлены индивидуальные учебные планы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можно выбрать несколько вариантов ответа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ля всех обучающих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ля обучающихся с ОВЗ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ля детей-инвалидов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ля одаренных дете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ля обучающихся заочн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В нашей ОО обучение по индивидуальным учебным планам не осуществляет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ругое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673AB7" w:val="clear"/>
        <w:rPr>
          <w:rFonts w:ascii="Helvetica" w:hAnsi="Helvetica" w:cs="Helvetica"/>
          <w:color w:val="FFFFFF"/>
          <w:sz w:val="30"/>
          <w:szCs w:val="30"/>
        </w:rPr>
      </w:pPr>
      <w:r>
        <w:rPr>
          <w:rFonts w:cs="Helvetica" w:ascii="Helvetica" w:hAnsi="Helvetica"/>
          <w:color w:val="FFFFFF"/>
          <w:sz w:val="30"/>
          <w:szCs w:val="30"/>
        </w:rPr>
        <w:t>Информационные условия введения и реализации ФГОС С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58-63. Какие информационные условия созданы в Вашей ОО для организации образовательной деятельности в соответствии с требованиям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выберите один вариант ответа в каждой строке)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созданы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едется работа по созданию условий</w:t>
      </w:r>
    </w:p>
    <w:p>
      <w:pPr>
        <w:pStyle w:val="Normal"/>
        <w:jc w:val="cente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Условия не созданы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8. Создана рубрика (страница) на сайте ОО по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9. Проведены родительские собрания, посвященные вопросам подготовки к введению и реализаци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0. Проведены педагогические советы, посвященные вопросам подготовки к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1. Проведены заседания школьных методических объединений, посвященные вопросам подготовки к введению и реализаци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2. Подготовлен информационный стенд по вопросам подготовки к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3. В отчете о самообследовании ОО за 2016/2017 учебный год размещена информация о подготовке к введению и реализаци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8. Создана рубрика (страница) на сайте ОО по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9. Проведены родительские собрания, посвященные вопросам подготовки к введению и реализаци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0. Проведены педагогические советы, посвященные вопросам подготовки к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1. Проведены заседания школьных методических объединений, посвященные вопросам подготовки к введению и реализации ФГОС СОО</w:t>
      </w:r>
    </w:p>
    <w:p>
      <w:pPr>
        <w:pStyle w:val="Normal"/>
        <w:shd w:fill="FAFAFA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2. Подготовлен информационный стенд по вопросам подготовки к введению и реализации ФГОС СОО</w:t>
      </w:r>
    </w:p>
    <w:p>
      <w:pPr>
        <w:pStyle w:val="Normal"/>
        <w:shd w:fill="EEEEEE" w:val="clear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3. В отчете о самообследовании ОО за 2016/2017 учебный год размещена информация о подготовке к введению и реализации ФГОС СОО</w:t>
      </w:r>
    </w:p>
    <w:p>
      <w:pPr>
        <w:pStyle w:val="Normal"/>
        <w:shd w:fill="673AB7" w:val="clear"/>
        <w:rPr>
          <w:rFonts w:ascii="Helvetica" w:hAnsi="Helvetica" w:cs="Helvetica"/>
          <w:color w:val="FFFFFF"/>
          <w:sz w:val="30"/>
          <w:szCs w:val="30"/>
        </w:rPr>
      </w:pPr>
      <w:r>
        <w:rPr>
          <w:rFonts w:cs="Helvetica" w:ascii="Helvetica" w:hAnsi="Helvetica"/>
          <w:color w:val="FFFFFF"/>
          <w:sz w:val="30"/>
          <w:szCs w:val="30"/>
        </w:rPr>
        <w:t>Кадровые условия введения и реализации ФГОС СОО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4. Укажите общее количество учителей, работающих в Вашей ОО в 10-11 классах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5. Полностью ли укомплектован штат учителей, работающих в Вашей ОО в 10-11 классах в 2017/2018 учебном году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Да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radiolabel"/>
          <w:rFonts w:cs="Helvetica" w:ascii="Helvetica" w:hAnsi="Helvetica"/>
          <w:color w:val="000000"/>
          <w:sz w:val="27"/>
          <w:szCs w:val="27"/>
        </w:rPr>
        <w:t>Нет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6. Если штат укомплектован не полностью, то в каких учителях, работающих в 10-11 классах, есть потребность?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ой ответ</w: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7. По Вашему мнению, какое количество тьюторов необходимо для организации индивидуальной проектной деятельности обучающихся 10-11 классов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8. Сколько педагогических работников работают в Вашей ОО в должности тьютора индивидуальной проектной деятельности обучающихся 10-11 классов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69. Сколько из них НЕ являются совместителями (внутренними или внешними)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0. Сколько педагогических работников выступают в роли кураторов профессиональных проб обучающихся 10-11 классов в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1. Сколько из них НЕ являются сотрудниками Вашей 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2. Укажите количество педагогических работников Вашей ОО, прошедших обучение по дополнительным профессиональным программам повышения квалификации по вопросам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3. Укажите количество педагогических работников, для которых планируется обучение в 2017/2018 учебном году по дополнительным профессиональным программам повышения квалификации по вопросам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4. Укажите количество учителей Вашей ОО, прошедших обучение по дополнительным профессиональным программам повышения квалификации по вопросам преподавания предметов на углубленном уровне в соответствии с требованиям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5. Укажите количество учителей, для которых планируется обучение в 2017/2018 учебном году по дополнительным профессиональным программам повышения квалификации по вопросам преподавания предметов на углубленном уровне в соответствии с требованиям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6. Укажите количество педагогических работников, которые прошли обучение по дополнительным профессиональным программам повышения квалификации по вопросам тьюторского сопровождения индивидуальной проектной деятельности обучающихся 10-11 классов в условиях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7. Укажите количество педагогических работников, для которых планируется обучение в 2017/2018 учебном году по дополнительным профессиональным программам повышения квалификации по вопросам тьюторского сопровождения индивидуальной проектной деятельности обучающихся 10-11 классов в условиях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8. Укажите общее количество руководящих работников Вашей 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79. Укажите количество руководящих работников, прошедших обучение по дополнительным профессиональным программам повышения квалификации по вопросам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80. Укажите количество руководящих работников, для которых планируется обучение в 2017/2018 учебном году по дополнительным профессиональным программам повышения квалификации по вопросам введения и реализации ФГОС СОО: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81. С какими трудностями столкнулась Ваша ОО при подготовке к введению и реализации ФГОС СОО?</w:t>
      </w:r>
      <w:r>
        <w:rPr>
          <w:rStyle w:val="Appleconvertedspace"/>
          <w:rFonts w:cs="Helvetica" w:ascii="Helvetica" w:hAnsi="Helvetica"/>
          <w:color w:val="000000"/>
          <w:sz w:val="30"/>
          <w:szCs w:val="30"/>
        </w:rPr>
        <w:t> </w:t>
      </w:r>
      <w:r>
        <w:rPr>
          <w:rStyle w:val="Freebirdformviewerviewitemsitemrequiredasterisk"/>
          <w:rFonts w:cs="Helvetica" w:ascii="Helvetica" w:hAnsi="Helvetica"/>
          <w:color w:val="DB4437"/>
          <w:sz w:val="30"/>
          <w:szCs w:val="30"/>
        </w:rPr>
        <w:t>*</w:t>
      </w:r>
    </w:p>
    <w:p>
      <w:pPr>
        <w:pStyle w:val="Normal"/>
        <w:spacing w:lineRule="atLeast" w:line="26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можно выбрать несколько вариантов ответа)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достаток материальных ресурсов для введения и реализаци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достаток педагогических работников, которые готовы преподавать предметы на углубленном уровне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достаток педагогических работников, готовых работать в качестве тьюторов индивидуальной проектной деятельности обучающихся 10-11 классов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возможностей повышения квалификации педагогических работников без отрыва от образовательной деятельности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достаток финансовых ресурсов для организации повышения квалификации педагогических и руководящих работников по вопросам введения и реализаци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социальных партнеров, готовых к взаимодействию с ОО в рамках проведения профессиональных проб обучающихся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методических рекомендаций по организации профильного обучения в соответствии с требованиям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методических рекомендаций по организации индивидуальной проектной деятельности обучающихся в соответствии с требованиям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методических рекомендаций по организации профессиональных проб в соответствии с требованиям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методических рекомендаций по разработке индивидуальных учебных планов в соответствии с требованиями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хватка материальных средств для закупки учебников и учебных пособий, соответствующих федеральному перечню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Недовольство родителей, связанное с организацией обучения по ФГОС СОО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Отсутствие в ОО возможности учесть потребности всех обучающихся и их родителей при разработке части программы, формируемой участниками образовательных отношений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Каких-либо трудностей не испытывали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Style w:val="Docssharedwiztogglelabeledlabeltextexportlabelfreebirdformviewerviewitemscheckboxlabel"/>
          <w:rFonts w:cs="Helvetica" w:ascii="Helvetica" w:hAnsi="Helvetica"/>
          <w:color w:val="000000"/>
          <w:sz w:val="27"/>
          <w:szCs w:val="27"/>
        </w:rPr>
        <w:t>Другое: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05"/>
        <w:rPr>
          <w:rFonts w:ascii="Helvetica" w:hAnsi="Helvetica" w:cs="Helvetica"/>
          <w:color w:val="000000"/>
          <w:sz w:val="30"/>
          <w:szCs w:val="30"/>
        </w:rPr>
      </w:pPr>
      <w:r>
        <w:rPr>
          <w:rFonts w:cs="Helvetica" w:ascii="Helvetica" w:hAnsi="Helvetica"/>
          <w:color w:val="000000"/>
          <w:sz w:val="30"/>
          <w:szCs w:val="30"/>
        </w:rPr>
        <w:t>82. Какая помощь в связи с введением и реализацией ФГОС СОО необходима Вашей ОО?</w:t>
      </w:r>
    </w:p>
    <w:p>
      <w:pPr>
        <w:pStyle w:val="Normal"/>
        <w:textAlignment w:val="top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4285F4" w:val="clear"/>
        <w:spacing w:lineRule="atLeast" w:line="300"/>
        <w:jc w:val="center"/>
        <w:rPr>
          <w:rFonts w:ascii="Helvetica" w:hAnsi="Helvetica" w:cs="Helvetica"/>
          <w:caps/>
          <w:color w:val="FFFFFF"/>
          <w:sz w:val="21"/>
          <w:szCs w:val="21"/>
        </w:rPr>
      </w:pPr>
      <w:r>
        <w:rPr>
          <w:rStyle w:val="Quantumwizbuttonpaperbuttonlabelexportlabel"/>
          <w:rFonts w:cs="Helvetica" w:ascii="Helvetica" w:hAnsi="Helvetica"/>
          <w:caps/>
          <w:color w:val="FFFFFF"/>
          <w:sz w:val="21"/>
          <w:szCs w:val="21"/>
        </w:rPr>
        <w:t>ОТПРАВИТЬ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Никогда не используйте формы Google для передачи паролей.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EDE7F6" w:val="clear"/>
        <w:jc w:val="center"/>
        <w:rPr>
          <w:rFonts w:ascii="Helvetica" w:hAnsi="Helvetica" w:cs="Helvetica"/>
          <w:color w:val="646464"/>
          <w:sz w:val="18"/>
          <w:szCs w:val="18"/>
        </w:rPr>
      </w:pPr>
      <w:r>
        <w:rPr>
          <w:rFonts w:cs="Helvetica" w:ascii="Helvetica" w:hAnsi="Helvetica"/>
          <w:color w:val="646464"/>
          <w:sz w:val="18"/>
          <w:szCs w:val="18"/>
        </w:rPr>
        <w:t>Компания Google не имеет никакого отношения к этому контенту.</w:t>
      </w:r>
      <w:r>
        <w:rPr>
          <w:rStyle w:val="Appleconvertedspace"/>
          <w:rFonts w:cs="Helvetica" w:ascii="Helvetica" w:hAnsi="Helvetica"/>
          <w:color w:val="646464"/>
          <w:sz w:val="18"/>
          <w:szCs w:val="18"/>
        </w:rPr>
        <w:t> </w:t>
      </w:r>
      <w:hyperlink r:id="rId3">
        <w:r>
          <w:rPr>
            <w:rStyle w:val="InternetLink"/>
            <w:rFonts w:cs="Helvetica" w:ascii="Helvetica" w:hAnsi="Helvetica"/>
            <w:color w:val="646464"/>
            <w:sz w:val="18"/>
            <w:szCs w:val="18"/>
            <w:u w:val="none"/>
          </w:rPr>
          <w:t>Сообщение о нарушении</w:t>
        </w:r>
      </w:hyperlink>
      <w:r>
        <w:rPr>
          <w:rStyle w:val="Appleconvertedspace"/>
          <w:rFonts w:cs="Helvetica" w:ascii="Helvetica" w:hAnsi="Helvetica"/>
          <w:color w:val="646464"/>
          <w:sz w:val="18"/>
          <w:szCs w:val="18"/>
        </w:rPr>
        <w:t> </w:t>
      </w:r>
      <w:r>
        <w:rPr>
          <w:rFonts w:cs="Helvetica" w:ascii="Helvetica" w:hAnsi="Helvetica"/>
          <w:color w:val="646464"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color w:val="646464"/>
          <w:sz w:val="18"/>
          <w:szCs w:val="18"/>
        </w:rPr>
        <w:t> </w:t>
      </w:r>
      <w:hyperlink r:id="rId4">
        <w:r>
          <w:rPr>
            <w:rStyle w:val="InternetLink"/>
            <w:rFonts w:cs="Helvetica" w:ascii="Helvetica" w:hAnsi="Helvetica"/>
            <w:color w:val="646464"/>
            <w:sz w:val="18"/>
            <w:szCs w:val="18"/>
            <w:u w:val="none"/>
          </w:rPr>
          <w:t>Условия использования</w:t>
        </w:r>
      </w:hyperlink>
      <w:r>
        <w:rPr>
          <w:rStyle w:val="Appleconvertedspace"/>
          <w:rFonts w:cs="Helvetica" w:ascii="Helvetica" w:hAnsi="Helvetica"/>
          <w:color w:val="646464"/>
          <w:sz w:val="18"/>
          <w:szCs w:val="18"/>
        </w:rPr>
        <w:t> </w:t>
      </w:r>
      <w:r>
        <w:rPr>
          <w:rFonts w:cs="Helvetica" w:ascii="Helvetica" w:hAnsi="Helvetica"/>
          <w:color w:val="646464"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color w:val="646464"/>
          <w:sz w:val="18"/>
          <w:szCs w:val="18"/>
        </w:rPr>
        <w:t> </w:t>
      </w:r>
      <w:hyperlink r:id="rId5">
        <w:r>
          <w:rPr>
            <w:rStyle w:val="InternetLink"/>
            <w:rFonts w:cs="Helvetica" w:ascii="Helvetica" w:hAnsi="Helvetica"/>
            <w:color w:val="646464"/>
            <w:sz w:val="18"/>
            <w:szCs w:val="18"/>
            <w:u w:val="none"/>
          </w:rPr>
          <w:t>Дополнительные условия</w:t>
        </w:r>
      </w:hyperlink>
    </w:p>
    <w:p>
      <w:pPr>
        <w:pStyle w:val="Normal"/>
        <w:shd w:fill="EDE7F6" w:val="clear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7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character" w:styleId="Quantumwizbuttonpaperbuttonlabelexportlabel">
    <w:name w:val="quantumwizbuttonpaperbuttonlabel export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forms/d/e/1FAIpQLSeGL_WnvYI7GEOOFaIhDD11wJ7vOU-DnpEmect2HXVB-XNy0w/reportabuse?source=https://docs.google.com/forms/d/e/1FAIpQLSeGL_WnvYI7GEOOFaIhDD11wJ7vOU-DnpEmect2HXVB-XNy0w/viewform?usp%3Dsend_form" TargetMode="External"/><Relationship Id="rId4" Type="http://schemas.openxmlformats.org/officeDocument/2006/relationships/hyperlink" Target="http://www.google.com/accounts/TOS" TargetMode="External"/><Relationship Id="rId5" Type="http://schemas.openxmlformats.org/officeDocument/2006/relationships/hyperlink" Target="http://www.google.com/google-d-s/terms.html" TargetMode="External"/><Relationship Id="rId6" Type="http://schemas.openxmlformats.org/officeDocument/2006/relationships/hyperlink" Target="https://www.google.com/forms/about/?utm_source=product&amp;utm_medium=forms_logo&amp;utm_campaign=form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7:00Z</dcterms:created>
  <dc:creator>26</dc:creator>
  <dc:description/>
  <cp:keywords/>
  <dc:language>en-US</dc:language>
  <cp:lastModifiedBy>26</cp:lastModifiedBy>
  <dcterms:modified xsi:type="dcterms:W3CDTF">2017-09-18T12:29:00Z</dcterms:modified>
  <cp:revision>2</cp:revision>
  <dc:subject/>
  <dc:title/>
</cp:coreProperties>
</file>