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БУЧАЮЩИХСЯ ОБ ИНФОРМАЦИОННОЙ БЕЗОПАСНОСТИ ДЕТЕ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ЛЬЗ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Всем подряд сообщать свою частную информацию (настоящие имя, фамилию, телефон, адрес, номер школы, а также фотографии свои, своей семьи и друзей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ткрывать вложенные файлы электронной почты, когда не знаешь отправите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Грубить, придираться, оказывать давление - вести себя невежливо и агрессивн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Не распоряжайся деньгами твоей семьи без разрешения старших - всегда спрашивай родителе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е встречайся с Интернет-знакомыми в реальной жизни - посоветуйся со взрослым, которому доверяешь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ТОРОЖ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риглашают переписываться, играть, обмениваться - проверь, нет ли подвох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Незаконное копирование файлов в Интернете - воровств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сегда рассказывай взрослым о проблемах в сети - они всегда помогут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Уважай других пользователе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ользуешься Интернет-источником - делай ссылку на него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ткрывай только те ссылки, в которых увере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Общаться за помощью взрослым - родители, опекуны и администрация сайтов всегда помогут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Пройди обучение на сайте "Сетевичок" и получи паспорт цифрового гражданин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26</dc:creator>
  <dc:description/>
  <cp:keywords/>
  <dc:language>en-US</dc:language>
  <cp:lastModifiedBy>26</cp:lastModifiedBy>
  <dcterms:modified xsi:type="dcterms:W3CDTF">2018-12-21T06:05:00Z</dcterms:modified>
  <cp:revision>5</cp:revision>
  <dc:subject/>
  <dc:title/>
</cp:coreProperties>
</file>