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</w:t>
      </w:r>
    </w:p>
    <w:p>
      <w:pPr>
        <w:pStyle w:val="Normal"/>
        <w:jc w:val="center"/>
        <w:rPr/>
      </w:pPr>
      <w:r>
        <w:rPr/>
        <w:t>УЧРЕЖДЕНИЕ «НИЖНЕТУРИНСКАЯ ГИМНАЗИЯ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                                                    Директор МА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ОУ «Нижнетуринская гимназия»                                                «Нижнетуринская гимназ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_____                                                                       ____________Н.П. Фом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»_________201__г.                                                                    Приказ №___«__»______201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учета библиотечных фондов библиот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нятия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кументе используются следующие понятия: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1. Аудиовизуальный документ (АВД) – документ, содержащий изобразительную и (или) текстовую информацию, воспроизводимую с помощью технических средств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2. Библиотечный фонд – упорядоченная совокупность документов, формируемая для хранения и предоставления во временное пользование пользователям (читателям)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1.3. Балансовая стоимость фонда – стоимость библиотечного фонда, отражаемая в бухгалтерском учете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4. Выбытие из фонда – движение библиотечного фонда в связи с исключением и списанием документов из библиотеки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1.5. Годовой комплект – совокупность номеров (выпусков) периодических изданий за год, принимаемая за одну учетную единицу фонда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6. Движение фонда – процесс поступления и выбытия документов, отражаемый в библиотечной учетной документации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7. Документ – материальный объект с зафиксированной на нем информацией в виде текста, звукозаписи или изображения, предназначенный для ее передачи во времени и пространстве в целях хранения и общественного использования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8. Индивидуальный учет – регистрации в учетной форме (инвентарная книга) каждого экземпляра документа, поступающего в фонд библиотеки или выбывающего из него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9. Исключение документов из фонда – изъятие из библиотечного фонда и снятие с учета библиотеки непрофильных, ветхих, дефектных, дублетных, устаревших документов, а также утраченных по каким-либо причинам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1.10. Переоценочный коэффициент – утвержденный Правительством Российской Федерации цифровой множитель, применяемый при расчетах стоимости библиотечных фондов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11. поступление в фонд – пополнение фонда библиотеки в результате централизованного комплектования, покупки, дарения, обмена или другого способа приобретения документов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12. Проверка фонда – периодический переучет документов с целью подтверждения их наличия, выявления утраченных, а также установления их соответствия учетным документам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13. Суммарный учет – регистрация в учетной форме (книга суммарного учета) всех видов документов партиями с целью получения точных сведений о величине, составе фонда библиотеки и происходящих в них изменениях (поступление, состояние, выбытие)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14. Учет библиотечного фонда – комплекс операций, обеспечивающих фиксацию сведений о величине, составе и движении фонда по установленным правилам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1.15. Экземпляр – отдельная единица документа, включаемая в фонд или выбывающая из него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порядок составлен на основе «Инструкции об учете библиотечного фонда», утвержденной Приказом Министра культуры Российской Федерации от 2 декабря 1998 года №590 с учетом специфики работы библиотек общеобразовательных учреждений, и на основе Приказа Министерства общего и профессионального образования Свердловской области от 12.08.03 №676-и «Об утверждении Порядка комплектования фонда учебной литературы библиотек образовательных учреждений Свердловской области за счет средств областного бюджета»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2.2. Учет библиотечного фонда отражает поступление документов в фонд, выбытие из фонда, величину всего библиотечного фонда и служит основой для отчетности библиотеки, планирование ее деятельности, обеспечения сохранности фонда, контроля за наличием и движением документов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2.3. К ведению учета предъявляются следующие требования: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учетной информации;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- документирование оформление каждого поступления в фонд и выбытия из фонда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ет библиотечного фонда включает: прием документов, их маркировку (штемпелевание), регистрацию при поступлении, выбытии, а также проверку наличия документов в фонде. 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2.5. Унификация видов, способов и единиц учета документов в библиотеках обеспечивается соблюдением стандартов и нормативных документов по библиотечному делу Российской Федерации и требований настоящего порядка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2.6. Учетная информация, представленная как в традиционной форме, так и в компьютерной формах, имеет одинаковую юридическую силу. На равных правах могут использоваться бланки учетных документов, изготовленные полиграфическим способом, и бланки учетных документов, изготовленные полиграфическим способом, и бланки, распечатанные на принтере. Они могут быть сформированы при помощи стандартных программных пакетов или индивидуальных программ, созданных для ведения учета фонда в конкретной библиотеке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2.7. Учет входящих в библиотечный фонд аудиовизуальных документов (грампластинок, компакт-дисков, фонограмм, диафильмов, компьютерных учебных программ и т.д.), осуществляется в соответствии с данной инструкцией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2.7.1. Единицами учета фонда микроформ являются: для микрофиш – название и фиша, для микрофильмов – рулон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2.7.2. Единицами учета фонда электронных изданий являются: дискета и оптический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и мультимедиа), а также название. Дискета-приложение не учитывается как отдельный экземпляр, если представляет собой вкладку (вложение) в издание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поступления документов в библиотечный фонд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3.1. Учет поступлений документов в фонд осуществляется дифференцированно, путем их разделения на документы длительного и временного хранения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3.2. Учет для длительного хранения с присвоением инвентарного номера подлежат документы, предназначенные для удовлетворения текущего и прогнозируемого читательского спроса, независимо от вида документа, его объема, тематике и других формальных признаков. Инвентарные номера проставляются на титульном листе и семнадцатой странице текста документа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3.3. Учету для временного хранения (без инвентарных номеров) подлежат документы, содержащие информацию краткосрочного значения, в связи, с чем исключаются из фонда библиотеки через непродолжительный период времени. К фонду временного хранения относятся брошюры (объем до 48 страниц), листовки (объем до 4 страниц), календари, плакаты, программы, методические разработки, материалы, подлежащие после списания раздаче учащимся и педагогам (конкретный перечень библиотеки определяют самостоятельно)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3.4. Формами индивидуального учета документов являются книжная (инвентарная книга), карточная (карточка учетного каталога), листовая (лист актового учета), регистрационная карточка на определенный вид издания (в том числе электронного или аудиовизуального документа)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3.5. Документы, включаемые в фонд библиотеки, маркируются (штемпелюются) на титульном листе и семнадцатой странице каждого документа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маркировке документов: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принадлежности к конкретному общеобразовательному учреждению, эстетика, долговечность маркировочного знака;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- все виды издания являющиеся,  приложением к основному документу маркируются, на них проставляются те же реквизиты, что и на основном документе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3.6. Ответственность за правильную организацию учета библиотечного фонда несет дирекция общеобразовательного учреждения и сотрудники библиотеки в соответствии с должностными обязанностями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рка библиотечного фонда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законом Российской Федерации «О бухгалтерском учете» (1996г.) обязательная проверка фонда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мене материально ответствен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явлении фактов хищения, злоупотребления или пор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стихийного бедствия, пожара или других чрезвычайных ситуациях, вызванных экстремальными услов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реорганизации и ликвидации библиотеки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5.2. Проверка библиотечных фондов осуществляется в соответствии с Письмом Министерства финансов Российской Федерации «Об инвентаризации библиотечных фондов» от 04.11.1998 №16-00-16-198 в следующие сроки:</w:t>
      </w:r>
    </w:p>
    <w:p>
      <w:pPr>
        <w:pStyle w:val="Normal"/>
        <w:jc w:val="both"/>
        <w:rPr/>
      </w:pPr>
      <w:r>
        <w:rPr>
          <w:sz w:val="24"/>
          <w:szCs w:val="24"/>
        </w:rPr>
        <w:t>- фонды библиотек до 100 тыс. учетных единиц – один раз в 5 лет;</w:t>
      </w:r>
    </w:p>
    <w:p>
      <w:pPr>
        <w:pStyle w:val="Normal"/>
        <w:jc w:val="both"/>
        <w:rPr/>
      </w:pPr>
      <w:r>
        <w:rPr>
          <w:sz w:val="24"/>
          <w:szCs w:val="24"/>
        </w:rPr>
        <w:t>фонды библиотек от 100 до 200 тыс. учетных единиц – один раз в 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библиотечных фондов при смене руководителя приравнивается к очередному сроку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я проверки библиотечного фонда, сроки ее проведения и состав комиссии по сохранности фонда устанавливается приказом дирекции общеобразовательного учреждения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4.4. В сроки проведения проверки библиотечного фонда библиотека закрыта для читателей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4.5. методика проведения проверки фондов библиотек регламентируются инструктивно-методической документацией, и завершается составлением акта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4.6. Результаты проверки, зафиксированные в акте, рассматриваются комиссией по сохранности библиотечных фондов. На основании ее решения акт на списание передается на утверждение директору общеобразовательного учреждения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4.7. В случае превышения утвержденного норматива утраты документов по неустановленным причинам (недостача) в соответствии с действующим законодательством принимаются меры к возмещению ущерба. Норматив утраты документов из фондов открытого доступа должен составлять не более 0,1% от объема книговыдачи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щение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Учетный и обработанный фонд нуждается в разм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щение фонда – это пространственное расположение частей библиотечного фонда в фондохранилище и по структурным подразделениям библиотеки в целях удобного обслуживания абонентов и хранения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В рамках отдельно взятой библиотеки размещение фонда подразумевает физическое объединение учетных и обработанных документов в систематизированную коллекцию и ее расположение в здании (помещении) библиотеки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непосредственно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блиотечных полках – завершающий этап размещения фондов. Под расстановкой библиотечного фонда поним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сположения документов на полках фонодохранилища, определяемый методикой обслуживания абонентов, типом, составом и величиной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чную операцию, заключающуюся в размещении документов на полках фондохранилища в соответствии с шифрами их хранения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 xml:space="preserve">Различают две основные группы видов расстановок библиотечного фонда: расстановки содержательного типа и расстановки формального типа. К расстановкам содержательного типа относятся </w:t>
      </w:r>
      <w:r>
        <w:rPr>
          <w:i/>
          <w:sz w:val="24"/>
          <w:szCs w:val="24"/>
        </w:rPr>
        <w:t>систематическая, тематическая и предметная расстановки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 xml:space="preserve">Наиболее распространенным видом расстановки, используемой в общедоступной библиотеки, является </w:t>
      </w:r>
      <w:r>
        <w:rPr>
          <w:i/>
          <w:sz w:val="24"/>
          <w:szCs w:val="24"/>
        </w:rPr>
        <w:t xml:space="preserve">систематически-алфавитная расстановка. </w:t>
      </w:r>
      <w:r>
        <w:rPr>
          <w:sz w:val="24"/>
          <w:szCs w:val="24"/>
        </w:rPr>
        <w:t>При систематической расстановке документы расставляются по отраслям знаний, а внутри – по алфавиту авторов или заглавий. Систематический порядок устанавливается в соответствии с таблицами библиотечной классификации, применяемой в данной библиотеке. Чтобы точно установить место документов в алфавитном ряду, пользуются таблицей авторских знаков. Авторский знак представляет собой условное обозначение начального сочетания букв фамилии автора или заглавия документа, состоящее из первой буквы заголовка библиографической записи и двухзначного или трехзначного порядкового номера, определяемого по таблице авторских знаков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Тематическую расстановку применяют, когда необходимо собрать документы различных отраслей знаний и разных видов в рамках определенной темы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хранность библиотечного фонда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Под сохранностью понимается «обеспечение целостности и нормального физического состояния документов, хранящихся в фонде»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фондов – единый и не прерывный процесс, начинающийся с момента поступления документов в библиотеку и продолжающийся постоянно на протяжении всего периода хранения и использования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Из всех экстремальных ситуациях самыми опасными для библиотеки являются пожары. Все библиотечные работники обязаны соблюдать Закон Российской Федерации «О пожарной безопасности</w:t>
      </w:r>
      <w:r>
        <w:rPr>
          <w:b/>
          <w:sz w:val="24"/>
          <w:szCs w:val="24"/>
        </w:rPr>
        <w:t>». В целях противопожарной защиты необходимы следующие профилактические 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библиотеки должно отвечать требованиям пожарной безопасности. Весьма эффективным методом повышения огнестойкости является обработка деревянных конструкций огнестойкими составами, а также использование огнестойкой краски. Полы в книгохранилище выполняются из специальных несгораемых покры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эксплуатации технологического обслуживания и соблюдение правил техническ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противопожарного режима сотрудниками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пожарной сигнализации (тепловые, дымовые датчики, извещающие об опасности) должны быть оборудованы все помещения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наличие в библиотеке средств пожаротушения (огнетушителей и других портативных средств, автоматических приспособлений пожаротуш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факторы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ущерба, наносимого библиотеке читателями, являются несвоевременный возврат документов, их утеря, вырезание отдельных частей текста, кража. Библиотекам предоставлена возможность самостоятельно определять порядок возмещения ущерба, отражая его в уставе, правилах пользования и других документах. Так, за утерянный экземпляр библиотека может потребовать идентичный документ, его ксерокопию или равноценную замену. Лица, в том числе библиотечные работники, виновные в хищении книг, привлекаются к уголовной ответственности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ндарту режим хранения включает: санитарно-гигиенический, температурно-влажностный и световой режимы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Ведущими направлениями фонда являются профилактические мероприятия. Очистка воздуха помещений от вредных примесей обеспечивается кондиционерами, а также системой приточновытяжной вентиляции. При естественной вентиляции важно, чтобы двери и окна плотно закрывались, окна желательно защитить сетками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вызывающими быстрое разрушение материальной основы документа, являются нарушения светового режима. Для искусственного освещения выбирают лампы с низким уровнем ультрафиолетового излучения, например, лампы накаливания, желательно использование галогенных ламп. Для люминесцентных ламп рекомендуются светильники ЛПО-13. Уровень освещенности фонда значительно снижается, если рабочую плоскость стеллажей располагать перпендикулярно световым проемам. Освещенность замеряют переносным прибором – люксметром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ветовой режим необходимо не только при хранении документов, но и при их использовании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Поддержание нормального режима температуры и влажности воздуха является одним из основополагающих условий обеспечении сохранности документов. Оптимальные условия хранения фондов: на бумажной основе – температура 18-19 С, и влажность – 20-30%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Вся работа библиотеки по обеспечению сохранности фонда проводится постоянно и отражается в плане библиотеки или специальном паспорте сохранности фонда, где д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помещения библиотеки. Характеризуются: а) безопасность здания – системы сигнализации, двери, окна; б) противопожарная сигнал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ные пределы. Замеры осуществляются две недели зимой, две недели – л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ла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оп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чевидность наличия насекомых, грибков, грызу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й сохранности (воровство и вандализ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Площадь рабочего места сотрудника – 6 кв.м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Помещения для хранения документов оборудуют металлическими и/или деревянными стационарными и/или передвижными стеллаж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ллажи устанавливаются перпендикулярно к стенам, имеющим оконные проемы и элементы отопительной системы так, чтобы расстояние до окон и источника тепла было не менее 0,6 м.;</w:t>
      </w:r>
    </w:p>
    <w:p>
      <w:pPr>
        <w:pStyle w:val="Normal"/>
        <w:jc w:val="both"/>
        <w:rPr/>
      </w:pPr>
      <w:r>
        <w:rPr>
          <w:sz w:val="24"/>
          <w:szCs w:val="24"/>
        </w:rPr>
        <w:t>- стеллажи и элементы конструкций разделяют проходами. Наименьшая ширина прохода должна быть: между стеллажами – 0,75 м; между торцами стеллажей (главный проход) – 1, 20 м; между стеной и торцом стеллажа – 0,45м, между стеной и стеллажом, параллельным стене – 0,75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крытом доступе проход между стеллажами рекомендуется устанавливать не менее 1, 0 м (но не более 1, 5 м.)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Мелкий ремонт могут выполнять сами библиотекари или пользователь.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9:00Z</dcterms:created>
  <dc:creator>Секретарь</dc:creator>
  <dc:description/>
  <cp:keywords/>
  <dc:language>en-US</dc:language>
  <cp:lastModifiedBy>Секретарь</cp:lastModifiedBy>
  <cp:lastPrinted>2014-08-28T09:05:00Z</cp:lastPrinted>
  <dcterms:modified xsi:type="dcterms:W3CDTF">2014-08-28T03:58:00Z</dcterms:modified>
  <cp:revision>6</cp:revision>
  <dc:subject/>
  <dc:title/>
</cp:coreProperties>
</file>