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</w:t>
      </w:r>
    </w:p>
    <w:p>
      <w:pPr>
        <w:pStyle w:val="Normal"/>
        <w:jc w:val="center"/>
        <w:rPr/>
      </w:pPr>
      <w:r>
        <w:rPr/>
        <w:t>УЧРЕЖДЕНИЕ «НИЖНЕТУРИНСКАЯ ГИМНАЗ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                                                    Директор МА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ОУ «Нижнетуринская гимназия»                                                «Нижнетуринская гимназ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_____                                                                       ____________Н.П. Фом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»_________201__г.                                                                    Приказ №___«__»______201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№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иблиотеке МАОУ «Нижнетуринская гимназ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1.1. 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1.2. Библиотека доступна и бесплатна для читателей: учащихся педагогов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1.3. Государственная или иная цензура в деятельности библиотеки не допускается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доступа к библиотечному фонду и другой библиотечной информации, перечень основных услуг условия их представления библиотекой определяются в правилах пользования библиотеко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библиотеки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учебно-воспитательного процесса и самообразования библиотечного и информационно-библиографического обслуживание учащихся, педагогов и других категорий читателе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2.2. Формирование у читателей навыков независимого библиотечного пользования: обучение пользованию книгой и другими носителями информации, поиску, отбору и критической оценки информации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азисные функции библиотеки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 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3.2. Формирование библиотечного фонда в соответствии с образовательными программами общеобразовательного учреждения. Библиотека комплектует периодические издания для учащихся и педагогических работников. Фонд библиотеки состоит из книг, периодических изданий, брошюр, нетрадиционных носителей информации: аудио-видео-кассет, микрофишей, микрофильмов и др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3. Обслуживание читателей на абонементе и в читальном зале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3.4. Ведение справочно-библиографического аппарата с учетом возрастных особенностей читателей: каталогов и карточек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я дифференцированного, индивидуального обслуживания читателей с максимальным учетом интересов пользователя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7. Библиотечно-информационное обслуживание с учетом специфики региона, района, учебного заведения и запросов читателе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9. Проведение в установленном порядке факультативных занятий, уроков и кружков по пропаганде библиотечно-библиографических знан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0. Популяризация литературы с помощью индивидуальных, групповых и массовых форм работы (бесед, выставок.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1. Повышение квалификации сотрудника, создание условий для самообразования и профессионального образования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3. Участие в работе ведомственных (межведомственных)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4. Изуче6ние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3.15. 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и правовыми актами. Организация в установленном порядке передачи во вторичное пользование (на кабинет) или сдачу в макулатуру списанных из основного и учебного фондов и учебников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6. Систематическое информирование читателей о деятельности библиотеки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7. 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8. Обеспечение требуемого режима хранение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19. Организация работы по сохранности библиотечного фонда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3.20. Спонсорская помощь, полученная библиотекой в виде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и управление, штаты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4.1. Основное условие открытие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4.2. Руководство библиотеки и контроль за ее деятельностью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фонда, а также комфортной среды для пользователе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4.3. Ряд функций управления библиотекой делегируются директором общеобразовательного учреждения штатному работнику библиотеки (заведующему)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4.4. За организацию работы и результаты деятельности библиотеки отвечает заведующий библиотекой, который является членом педагогического совета общеобразовательного учреждения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4.5. Библиотека составляет годовой план,  отчет о работе, которые обсуждаются на планерке и утверждаются директором общеобразовательного учреждения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4.6. График работы библиотеки устанавливается в соответствии с расписание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 (методический день – четверг). Один раз в месяц в библиотеки проводится санитарный день, в который библиотека не обслуживает читателе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4.7. Штаты библиотеки  и размеры оплаты труда, включая доплаты и надбавки к должностным окладо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4.8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ые положения об общеобразовательном учреждении и Положения о библиотеке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4.9. Научно-методическое руководство библиотеками общеобразовательных учреждений осуществляется Центральной комиссией Министерства образования и науки Российской Федерации через Государственную научную педагогическую библиотеку им. К.Д. Ушинского Российской академии образования. выполняющую роль отраслевого научно-методического и информационного центра для библиотек общеобразовательных учреждений, а также региональные методические центры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, обязанности и ответственность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1. Библиотеки имеют право: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5.1.1. Самостоятельно определять содержание и формы своей деятельности в соответствии с задачами, приведенными в настоящим Положении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1.2. Разрабатывать правила пользования библиотекой и другую регламентирующую документацию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Устанавливать в соответствии с правилами пользования библиотекой вид и размер компенсаций ущерба, нанесенного пользователями библиотеки. 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2. Библиотечные работники имеют право: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2.1. Участвовать в управлении образовательным учреждением согласно Типовому положению об общеобразовательном учреждении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5.2.2. На основании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 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2.4. На участие в работе общественных организациях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2.5. 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2.6. За дополнительную оплату труда, предусмотренную законодательством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2.7.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2.8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>5.3 Библиотечные работники несут ответственность за: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3.1. Соблюдение трудовых отношений, регламентируемых законодательством Российской Федерации о труде и коллективном договором данного общеобразовательного учреждения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5.3.2. Выполнение функций, предусмотренных настоящим Положением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 xml:space="preserve">5.3.3. Сохранность библиотечного фонда в порядке, предусмотренном действующим законодательством.  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7:00Z</dcterms:created>
  <dc:creator>Секретарь</dc:creator>
  <dc:description/>
  <cp:keywords/>
  <dc:language>en-US</dc:language>
  <cp:lastModifiedBy>Секретарь</cp:lastModifiedBy>
  <cp:lastPrinted>2014-09-03T10:39:00Z</cp:lastPrinted>
  <dcterms:modified xsi:type="dcterms:W3CDTF">2014-09-03T04:39:00Z</dcterms:modified>
  <cp:revision>10</cp:revision>
  <dc:subject/>
  <dc:title/>
</cp:coreProperties>
</file>