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я педагогических и руководящих работников  за 2016 -  2017 уч.г.</w:t>
      </w:r>
    </w:p>
    <w:p>
      <w:pPr>
        <w:pStyle w:val="ListParagraph"/>
        <w:numPr>
          <w:ilvl w:val="0"/>
          <w:numId w:val="0"/>
        </w:numPr>
        <w:spacing w:lineRule="auto" w:line="240" w:before="0" w:after="0"/>
        <w:ind w:left="0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87" w:type="dxa"/>
        <w:jc w:val="left"/>
        <w:tblInd w:w="-1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"/>
        <w:gridCol w:w="1971"/>
        <w:gridCol w:w="5809"/>
        <w:gridCol w:w="2704"/>
      </w:tblGrid>
      <w:tr>
        <w:trPr>
          <w:trHeight w:val="640" w:hRule="atLeast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5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название мероприятия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Елена Николаевна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Всероссийского конкурса "Учитель года-2017"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63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утер Ольга Ивановна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Эффективные технологии реализации образовательной деятельности дошкольного, общего и дополнительного образования»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место</w:t>
            </w:r>
          </w:p>
        </w:tc>
      </w:tr>
      <w:tr>
        <w:trPr>
          <w:trHeight w:val="18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Лариса Леонидовна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конкурс «Эффективные технологии реализации образовательной деятельности дошкольного, общего и дополнительного образования»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есто</w:t>
            </w:r>
          </w:p>
        </w:tc>
      </w:tr>
      <w:tr>
        <w:trPr>
          <w:trHeight w:val="22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тен Марианна Вильгельмовна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 на портале ПЕДАГОГИ.ОНЛАЙН (Всероссийский форум "Педагоги России"). Название публикаций: "Опыт организации проектной деятельности"; "КВН по литературе в 6 классе"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сертификата</w:t>
            </w:r>
          </w:p>
        </w:tc>
      </w:tr>
      <w:tr>
        <w:trPr>
          <w:trHeight w:val="18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Лариса Леонидовна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портале ПЕДАГОГИ.ОНЛАЙН(Всероссийский форум "Педагоги России"). Название публикации:"Лэпбук в начальной школе"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94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Лариса Леонидовна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 в социальной сети работников образования nsportal.ru     Презентация.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22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утер Ольга Ивановна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портале ПЕДАГОГИ.ОНЛАЙН(Всероссийский форум "Педагоги России"). Название публикации:"Праздник-викторина "Осенние посиделки" в 1 классе"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</w:t>
            </w:r>
          </w:p>
        </w:tc>
      </w:tr>
      <w:tr>
        <w:trPr>
          <w:trHeight w:val="157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Лариса Леонидовна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"Самый активный учитель и класс Свердловской области" Всероссийской образовательной платформы Учи.ру 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тификат участника</w:t>
            </w:r>
          </w:p>
        </w:tc>
      </w:tr>
      <w:tr>
        <w:trPr>
          <w:trHeight w:val="22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деева Елена Николаевна, Баранова Наталья Александровна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научно-практическая конференция "Социализация обучающихся в условиях гуманитарного образования современной школы: опыт и инновации"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борнике (размещен на сайте НТФ ИРО)</w:t>
            </w:r>
          </w:p>
        </w:tc>
      </w:tr>
      <w:tr>
        <w:trPr>
          <w:trHeight w:val="22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утер Ольга Ивановна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научно-практическая конференция "Социализация обучающихся в условиях гуманитарного образования современной школы: опыт и инновации"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борнике (размещен на сайте НТФ ИРО)</w:t>
            </w:r>
          </w:p>
        </w:tc>
      </w:tr>
      <w:tr>
        <w:trPr>
          <w:trHeight w:val="220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Лариса Леонидовна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ная научно-практическая конференция "Социализация обучающихся в условиях гуманитарного образования современной школы: опыт и инновации"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в сборнике (размещен на сайте НТФ ИРО)</w:t>
            </w:r>
          </w:p>
        </w:tc>
      </w:tr>
      <w:tr>
        <w:trPr>
          <w:trHeight w:val="2835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а Екатерина Михайловна</w:t>
            </w:r>
          </w:p>
        </w:tc>
        <w:tc>
          <w:tcPr>
            <w:tcW w:w="5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заповедный урок под эгидой ЭкоЦентра "Заповедники" и Минприроды России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№ 13444 выдан директором ЭкоЦентра "Заповедники"</w:t>
            </w:r>
          </w:p>
        </w:tc>
      </w:tr>
      <w:tr>
        <w:trPr>
          <w:trHeight w:val="18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анова Ксения Петровна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по безопасности в сети 2016 и III Международного квеста по цифровой грамотности Сетевичок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об участии в организации мероприятий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Лариса Леонидовна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videourok.net   название публикации "Тест по русскому языку"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№ Т3761124</w:t>
            </w:r>
          </w:p>
        </w:tc>
      </w:tr>
      <w:tr>
        <w:trPr>
          <w:trHeight w:val="126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Лариса Леонидовна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на сайте videourok.net   название публикации "Тест по русскому языку"</w:t>
            </w:r>
          </w:p>
        </w:tc>
        <w:tc>
          <w:tcPr>
            <w:tcW w:w="27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№ Т1010449</w:t>
            </w:r>
          </w:p>
        </w:tc>
      </w:tr>
      <w:tr>
        <w:trPr>
          <w:trHeight w:val="1890" w:hRule="atLeast"/>
        </w:trPr>
        <w:tc>
          <w:tcPr>
            <w:tcW w:w="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9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возчикова Лариса Леонидовна</w:t>
            </w:r>
          </w:p>
        </w:tc>
        <w:tc>
          <w:tcPr>
            <w:tcW w:w="5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я  в социальной сети работников образования nsportal.ru    Название публикации "Кроссворды на уроках русского языка. УМК "Перспектива". 2 класс"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публикации № ФС77-43268</w:t>
            </w:r>
          </w:p>
        </w:tc>
      </w:tr>
    </w:tbl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6:04:00Z</dcterms:created>
  <dc:creator>26</dc:creator>
  <dc:description/>
  <cp:keywords/>
  <dc:language>en-US</dc:language>
  <cp:lastModifiedBy>26</cp:lastModifiedBy>
  <dcterms:modified xsi:type="dcterms:W3CDTF">2018-04-20T06:05:00Z</dcterms:modified>
  <cp:revision>3</cp:revision>
  <dc:subject/>
  <dc:title/>
</cp:coreProperties>
</file>