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 и коллектив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ъединений, команд) в муниципальных, областных, федеральных конкурсах, соревнованиях и т.п.  в 2016-2017 учебном году</w:t>
      </w:r>
    </w:p>
    <w:tbl>
      <w:tblPr>
        <w:tblW w:w="91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06"/>
        <w:gridCol w:w="5182"/>
        <w:gridCol w:w="2459"/>
      </w:tblGrid>
      <w:tr>
        <w:trPr>
          <w:trHeight w:val="88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мероприят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"Осенний ёжик" (Международное сообщество педагогов "Я - учитель!"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{VI областных сборов юных корреспондентов Свердловской области "Хорошая погода - 2016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{VI областных сборов юных корреспондентов Свердловской области "Хорошая погода - 2016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региональная НПК "Молодежь и наука-2017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региональная НПК "Молодежь и наука-2017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"За социальную значимость"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региональная НПК "Молодежь и наука-2017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ая олимпиада обучающихся образовательных организаций общего и среднего профессионального образования по биологии в УрФ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 этапа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 этапа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 этапа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 этапа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ОШ по обществознани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-окружное соревнование Российской научно-социальной программы «Шаг в будущее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II степени; академическая медаль за научные достижения и эрудицию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"Живая классика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художественного чтения для учащихся начальной школы «Читалоч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генеалогических исследова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ый конкурс научно-исследовательских и творческих работ учащихся "Старт в науке"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II степени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-2017 «Природа – дом, в котором живёт человек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ионная л/а эстафета, посв. 72 годовщине Победы в Великой Отечественной войне 1941-1945 г.г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грам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ТГО по футболу среди первоклассник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 «Исторический калейдоскоп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-эстафета «Географический лабиринт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НТГО по баскетбол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НТГО по волейбол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игра для детей младшего школьного возраста «Экоколобок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игра по биологии «Интеллектуальный калейдоскоп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турнир «Экология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ую дружину юных пожарных НТГО, посв. 125-летию Российкого пожарного общества и 90-летию Государственного пожарного надзор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ипальная юнармейская игра «Зарниц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Хорош в строю, силен в бою»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«Исторический калейдоскоп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Знатоки Древней Греции»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тр строя и песни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ст-драйв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День снега» в НТГ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номинации «Самая изобретательная команда»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нлайн-олимпиада по русскому языку «Русский с Пушкиным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 – диплом побе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– похвальная грамота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нтеллектуальная игра по английскому языку «Mysterios Shekespeare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юниор-олимпиада по английскому язык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аальная олимпиада по математике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еста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аальная олимпиада по русскому языку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еста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Читалоч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в номинаии «За выразительное чт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- 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«Плюс» образовательной платформы учи.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 - 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- 3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я – 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– 10 чел.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каллиграфи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Дружба народов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мая творческая делегация»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Обложка любимой книги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-при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2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олимпиады по английскому языку, посвященной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експир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места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«Олимпус» (английский язык, биология, география, хим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- 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атриотической инсценированной песни  ( 2 кл.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«Футбольная страна»                               1 класс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8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Парни нашего город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ая игра  «Патриот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лиатлон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 подтягивание), 2 место  ( стрельба)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 нац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эстафета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ы                                                        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л\а эстафета, посвящённая Дню Победы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3 и 4 классы, 9 – 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классы, 3 место - 6классы, 7 – 8 классы – 4 место, 9 – 11 – 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Бабкина Анастасия)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чебно-полевые сборы по основам военной служб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место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ральская красавиц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 зрительских симпатий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5:00Z</dcterms:created>
  <dc:creator>26</dc:creator>
  <dc:description/>
  <cp:keywords/>
  <dc:language>en-US</dc:language>
  <cp:lastModifiedBy>26</cp:lastModifiedBy>
  <dcterms:modified xsi:type="dcterms:W3CDTF">2018-04-20T06:00:00Z</dcterms:modified>
  <cp:revision>2</cp:revision>
  <dc:subject/>
  <dc:title/>
</cp:coreProperties>
</file>