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1C1C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bCs/>
          <w:color w:val="0000FF"/>
          <w:sz w:val="27"/>
          <w:szCs w:val="27"/>
          <w:lang w:eastAsia="ru-RU"/>
        </w:rPr>
        <w:t>Пришкольный лагерь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1C1C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1C1C1C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1C1C1C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i/>
          <w:iCs/>
          <w:color w:val="1C1C1C"/>
          <w:sz w:val="21"/>
          <w:szCs w:val="21"/>
          <w:lang w:eastAsia="ru-RU"/>
        </w:rPr>
        <w:t>Раздел «Организация отдыха детей и их оздоровления» создан в соответствии с Приказом Министерства просвещения Российской Федерации от 14 марта 2025 г. № 201 «Об утверждении примерной структуры официального сайта организации отдыха детей и их оздоровления в информационно-телекоммуникационной сети «Интернет» и формата предоставления информации»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3260"/>
        <w:gridCol w:w="8000"/>
        <w:gridCol w:w="34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рганизации отдыха детей и их оздоровления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ведения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ниципальное автономное общеобразовательное учреждение «Нижнетуринская гимназ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руководителя Организации отдыха либо индивидуального предпринимател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кашевич Оксана Васильев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, организованный образовательной организацией, осуществляющей организацию отдыха и оздоровления обучающихся в каникулярное время с дневным пребыванием стационарного ти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Организации отдыха, ее представительств и филиалов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624222, Свердловская облас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г. Нижняя Тура,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 Пархоменко,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(сезонный или круглогодичный) и график работы Организации отдыха, ее представительств и филиалов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: сезо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Организации: понедельник-пятница, с 08-30 до 14-30. Выходной день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.30 – 9.00 – приём детей в лагерь (по отрядам в учебных кабинет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.00-9.15 - утренняя зарядка, линейка, 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.15 – 10.00 - завтра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.00 – 12.00 - работа по плану отрядов (спортивные игры, настольные игры, чтение книг, просмотр кинофильмов, экскурсии и т.д.), работа кружков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2.00–13.00 – оздоровительные процедуры, занятия по интересам, игры на свежем воздух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3.00 – 14.00 – об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.00 – 14.30 – свобод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.30 – уход детей дом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 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7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е документы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в МАОУ «НТГ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ожение о лагере с дневным пребыванием дет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нахождения на территории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а нахождения на терри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тельной работы и календарный план воспитательной работы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лендарный план воспитательной работ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Организации отдыха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>
          <w:trHeight w:val="1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, имена, отчества (при наличии) и наименования должностей руководителя Организации отдыха, его заместителей, руководителей филиалов Организации отдыха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«НТГ» – Каркашевич Оксана Васильев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 – Грошева Татьяна Павлов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 – Баранова Наталья Александровна, педагог-психолог, учитель ис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ов Организация отдыха не имее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и вожатский состав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аве работников Организации отдыха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ОУ ВПО «Удмуртский государственный университет» «Психолог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Людмил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</w:rPr>
              <w:t>Петропавловский педагогический институт «Учитель русского языка и литера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аталия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 Нижнетагильский государственный педагогический институт, «Математика, информатика и ВТ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Тать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</w:rPr>
              <w:t>Свердловский государственный педагогический институт «Учитель иностранного язы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цева Ир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 Нижнетагильский государственный педагогический институт, «Биология и хим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Людмила Алекс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 Свердловский государственный педагогический институт «Учитель географии и биолог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А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Нижнетагильский государственный педагогический институт, «Физика и информати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ёв Владими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специальное Екатеринбургский колледж физической культуры «Учитель физической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р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 Федеральное государственное автономное образовательное учреждение высшего образования "Российский государственный профессионально-педагогический университет» «Русский язык и литератур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 Нижнетагильский государственный педагогический институт, «Учитель начальных классо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дмуртский государственный университет менедже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ках, ответственных за организацию работы по обеспечению доступности Организации отдыха детям с ограниченными возможностями здоровья (далее - ОВЗ) и детям-инвалидам, сопровождение и оказание помощи детям с ОВЗ и детям-инвалидам (при наличии таких сотрудников)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 штатным расписанием. При необходимости инвалиду или лицу с ОВЗ для обеспечения доступа в здание Организации будет предоставлено сопровождающее лиц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(34342) 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2-71-81, 8(34342)2-70-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 отдыха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naziya-nt@mail.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Организации отдыха для отправки корреспонденци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24222, Свердловская область, г. Нижняя Тура, Пархоменко,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растной категории детей, принимаемых в Организацию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в возрасте от 6 лет и 6 месяцев до 11 лет включительно, в первую очере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и из малоимущих, неполных, многодетных сем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и, состоящие на профилактическом учете в органах внутренних дел, образовательных учреждениях и находящие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и, являющиеся членами семей лиц, участников С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атах проведения смен на календарный год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, 138 человек: 18 дней (со 2 июня по 27 июня 2025 г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уемых дополнительных образовательных программах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уемых дополнительных оздоровительных программах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тодических разработках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 и оснащенность организации отдыха детей и их оздоровления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ате ввода в эксплуатацию используемых Организацией отдыха объектов (для Организаций отдыха стационарного типа) и дате проведения их капитального ремонта;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здания в эксплуатацию - 195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ловиях проживания детей в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ние не предусмотр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ловиях питания детей в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рганизации питания имеется обеденный зал площадью 138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личество посадочных мест - 144. Перед входом в помещение столовой для мытья рук организованы специальные места (раковины), оборудованные в том числе сушилками для рук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зал оснащен мебелью (столами, стульями) с покрытием, позволяющим проводить их обработку с применением моющих и дезинфицирующих средств. Естественное и искусственное освещение во всех помещениях соответствует требованиям, предъявляемым действующим санитарным правилам и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полностью укомплектована необходимой посудой, столовыми приборами. Мытье и дезинфекция производятся с соблюдением всех норм санитарно-гигиенического режима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необходимый набор помещений. Пищеблок обеспечен современным технологически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бесплатное 2-х разовое горячее питание из расчета набора продуктов питания   224,26 руб. в день на 1-го ребен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атериально-техническом обеспечении образовательной и воспитательной деятельности, в том числе о наличии оборудованных учебных кабинетов, объектов для проведения практических занятий, библиотек и объектов спорта;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помещения в основном здании школы: девять учебных кабинетов на 1 и 2 этажах школы (№12 – 49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3 – 47,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№15 – 49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№21 – 48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№28 – 49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№33 – 47,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№34 – 3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№35 – 4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портивный (28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Спортивный зал оснащен необходимым спортивным инвентарем и оборудованием (спортивное оборудование и инвентарь для проведения занятий по физической культуре, находящееся на балансе). При условиях благоприятной погоды занятия проводятся на свежем воздухе на спортив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ы оснащены необходимым оборудованием для проведения запланированных мероприятий (в каждом кабинете: парты, стулья, рециркуляторы воздуха, мультимедийный компьютер, проектор, экран, набор иг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расположена на первом этаже здания учреждения, занимает изолированное, приспособленное помещение площадью 12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рудована столами для читателей, стульями, книжными стеллажами, рабочим столом для библиотек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6 внутренних раздельных санитарных узла для девочек и мальчиков, умывальники, а также помещения пищеб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специально оборудованный, лицензированный медицинский кабинет общей площадью 16,1 кв. 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ское обслуживание учащихся производится внештатным работником по договору с ГБУЗ СО «Нижнетуринская ЦГБ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атериально-техническом обеспечении территории и объектов Организации отдыха для осуществления оздоровительной деятельности (при условии осуществления такой деятельност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территория Организации ограждена металлическим забором – (высота – 1,8 м.), имеется озеленени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 том числе платные, предоставляемые организацией отдыха детей и их оздоровления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рядке оказания платных услуг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х услуг Организация не оказыва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юю стоимость одного дня пребывания в Организации отдыха и стоимость путевк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бесплатное 2-х разовое горячее питание из расчёта стоимости набора продуктов питания 224,26 руб. в день на 1-го ребен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озможности и способах компенсации стоимости услуг по организации отдыха и оздоровления детей на территории субъекта Российской Федерации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 ребенка, необходимых для зачисления в Организацию отдыха;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Заявление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дицинское заключение об отсутствии у ребенка ограничений по состоянию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я свидетельства о рожд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аспорта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СНИЛС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пия СНИЛС родителей (законных представителей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дежды, обуви и гигиенических принадлежностей, необходимых для пребывания ребенка в Организации отдых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упная среда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ных специальных условиях отдыха и оздоровления детей с ОВЗ и детей-инвалид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ных специальных условиях охраны здоровья детей с ОВЗ и детей-инвалидов, в том числе условиях пита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организуются плановые медицинские обследования. Обеспечивается безопасность пребывания детей в школе: имеется противопожарная сигнализация и система оповещения о пожаре, наружное видеонаблюдение, осуществляется пропускной ре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тдельного меню для инвалидов и лиц с ОВЗ не практикуется. Диетического меню в нет, так как заявлений от родителей (законных представителей) обучающихся о предоставлении диетического питания не поступал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ловиях для хранения лекарственных препаратов для медицинского применения и специализированных продуктов лечебного пита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хранятся в прохладном месте, в соответствии с требованиями, указанными в нормативной документа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ециально оборудованных помещениях и объектах, приспособленных для детей с ОВЗ и детей-инвалидов, в том числе спортивных объектах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 здания учреждения (дата постройки здания - 1959 г.) не предусматривают наличие подъемников, других приспособлений, обеспечивающих доступ инвалидов и лиц с ОВЗ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атериально-технических средствах обучения и воспитания, соответствующих возможностям и потребностям детей с ОВЗ и детей-инвалид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ехнические средства обучения коллективного и индивидуального пользования для инвалидов и лиц с ОВЗ отсутствую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ловиях беспрепятственного доступа к водным объектам (при наличи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объекты отсутству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сопровождения детей с ОВЗ и детей-инвалидов, нуждающихся в таком сопровождении, ассистентом (помощником) по оказанию технической помощи, в том числе передвижения с помощью ассистента (помощника) по оказанию технической помощ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 штатным расписанием Организации. При необходимости инвалиду или лицу с ОВЗ для обеспечения доступа в здание учреждения будет предоставлено сопровождающее лиц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можности самостоятельного передвижения детей с ОВЗ и детей-инвалидов по территории Организации отдыха, включая вход в размещенные на территории объекты и выход из них;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можности посадки в транспортное средство и высадки из него перед входом на объекты и выходом из них, в том числе с использованием кресла-коляски и, при необходимости, с помощью ассистента (помощника) по оказанию технической помощ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ступе к информационным системам и информационно-телекоммуникационным сетям, в том числе приспособленным для использования детьми с ОВЗ и детьми-инвалидами;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Организации (разработан и адаптирован с учетом потребностей слабовидящих людей (версия для слабовидящих)) и с другими сайтами образовательной направленности, на которых существует версия для слабовидящих. Сайт Организации </w:t>
            </w:r>
            <w:hyperlink r:id="rId2">
              <w:r>
                <w:rPr>
                  <w:rStyle w:val="InternetLink"/>
                </w:rPr>
                <w:t>https://gimnaziya-nt.uralschool.ru/sveden/common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ГОСТ Р 52872-2012 «Интернет-ресурсы. Требования доступности для инвалидов по зрению». На сайте представлена возможность изменять размер шрифта, возможность изменять цветовую схему, возможность отключения отображения изображений через специальную панель для слабовидящи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мещении оборудования и носителей информации, необходимых для обеспечения беспрепятственного доступа детей с ОВЗ и детей-инвалидов к объектам и услугам, исходя из ограничений их жизнедеятельност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ублировании необходимой для инвалидов звуковой и зрительной информации, а также о наличии надписей, знаков и иной текстовой и графической информации, выполненных рельефно-точечным шрифтом Брайл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уске и условиях перемещения (нахождения) на объектах Организации отдых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ая информация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АОУ «НТГ» от 12.05.2025 г.    № 112 «Об организации работы пришкольного лагеря с дневным пребыванием детей в летний период 2025 года"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   № 66.01.37.000.М.001709.06.24 от 25.06.2024г.    о соответствии государственным санитарно-эпидемиологическим правилам и нормативам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18-дневное меню для организации питания, обучающихся в оздоровительном лагере с дневным пребыванием детей, организованном на базе МАОУ «НТГ» в период с 02.06.2025 г. по 26.06.2025 г.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1C1C1C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1C1C1C"/>
          <w:sz w:val="27"/>
          <w:szCs w:val="27"/>
          <w:lang w:eastAsia="ru-RU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naziya-nt.uralschool.ru/sveden/comm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59:00Z</dcterms:created>
  <dc:creator>Логинова Наталья Юрьевна</dc:creator>
  <dc:description/>
  <cp:keywords/>
  <dc:language>en-US</dc:language>
  <cp:lastModifiedBy>Пользователь</cp:lastModifiedBy>
  <dcterms:modified xsi:type="dcterms:W3CDTF">2025-05-12T09:22:00Z</dcterms:modified>
  <cp:revision>5</cp:revision>
  <dc:subject/>
  <dc:title/>
</cp:coreProperties>
</file>