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Нижнетуринская гимназия»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(МАОУ «НТГ»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0" w:hRule="atLeast"/>
        </w:trPr>
        <w:tc>
          <w:tcPr>
            <w:tcW w:w="102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76"/>
        <w:gridCol w:w="1936"/>
        <w:gridCol w:w="2438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Normal"/>
              <w:jc w:val="center"/>
              <w:rPr>
                <w:rStyle w:val="CharAttribute2"/>
                <w:rFonts w:cs="Times New Roman"/>
                <w:b/>
                <w:b/>
                <w:sz w:val="24"/>
                <w:lang w:val="ru-RU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lang w:val="ru-RU"/>
              </w:rPr>
              <w:t>на</w:t>
            </w:r>
            <w:r>
              <w:rPr>
                <w:b/>
                <w:sz w:val="24"/>
                <w:lang w:val="ru-RU"/>
              </w:rPr>
              <w:t xml:space="preserve"> 2024 – 2025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lang w:val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(уровень основного общего образования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Бородинско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ражени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й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и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 М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утузова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ранцузско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е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8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105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педагога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В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А.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ухомлинског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918–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286385</wp:posOffset>
                      </wp:positionV>
                      <wp:extent cx="408940" cy="408940"/>
                      <wp:effectExtent l="0" t="0" r="0" b="0"/>
                      <wp:wrapNone/>
                      <wp:docPr id="1" name="Group 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11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kern w:val="2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5" style="position:absolute;margin-left:614.85pt;margin-top:22.55pt;width:32.2pt;height:32.25pt" coordorigin="12297,451" coordsize="644,645">
                      <v:shape id="shape_0" ID="Graphic 746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45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97;top:451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kern w:val="2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инско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в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скадры под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омандованием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шаков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турецкой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скадрой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ыс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Тендр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ков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е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ким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язем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нским над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нголо-татарскими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иковской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тве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13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ого-физиолога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9–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1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исател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стровског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904–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1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Областная акция «День чтения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китин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4–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150</w:t>
            </w:r>
            <w:r>
              <w:rPr>
                <w:spacing w:val="-28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усского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художника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Н.</w:t>
            </w:r>
            <w:r>
              <w:rPr>
                <w:spacing w:val="-28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К.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ериха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874–19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азгрома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ветскими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ами немецко-фашистских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битве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за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авказ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21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заик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рмонт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14–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100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ад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Международный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ротив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ашизм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асизм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нтисеми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стого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8—</w:t>
            </w:r>
            <w:r>
              <w:rPr>
                <w:spacing w:val="-2"/>
                <w:sz w:val="24"/>
                <w:lang w:val="ru-RU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 словарей и энциклопе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День</w:t>
            </w:r>
            <w:r>
              <w:rPr>
                <w:spacing w:val="-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воинской</w:t>
            </w:r>
            <w:r>
              <w:rPr>
                <w:spacing w:val="-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славы</w:t>
            </w:r>
            <w:r>
              <w:rPr>
                <w:spacing w:val="-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и.</w:t>
            </w:r>
            <w:r>
              <w:rPr>
                <w:spacing w:val="-25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День</w:t>
            </w:r>
            <w:r>
              <w:rPr>
                <w:spacing w:val="-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победы</w:t>
            </w:r>
            <w:r>
              <w:rPr>
                <w:spacing w:val="-2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усской</w:t>
            </w:r>
            <w:r>
              <w:rPr>
                <w:spacing w:val="-25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 xml:space="preserve">эскадры </w:t>
            </w: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-280670</wp:posOffset>
                      </wp:positionV>
                      <wp:extent cx="408940" cy="408305"/>
                      <wp:effectExtent l="0" t="0" r="0" b="0"/>
                      <wp:wrapNone/>
                      <wp:docPr id="2" name="Group 1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240"/>
                                <a:chOff x="0" y="0"/>
                                <a:chExt cx="4089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2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kern w:val="2"/>
                                        <w:spacing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7" style="position:absolute;margin-left:614.85pt;margin-top:-22.1pt;width:32.2pt;height:32.15pt" coordorigin="12297,-442" coordsize="644,643">
                      <v:shape id="shape_0" ID="Graphic 1008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-44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-442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21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841375</wp:posOffset>
                      </wp:positionV>
                      <wp:extent cx="408940" cy="408940"/>
                      <wp:effectExtent l="0" t="0" r="0" b="0"/>
                      <wp:wrapNone/>
                      <wp:docPr id="3" name="Group 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1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w w:val="110"/>
                                        <w:kern w:val="2"/>
                                        <w:spacing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0" style="position:absolute;margin-left:614.85pt;margin-top:66.25pt;width:32.2pt;height:32.2pt" coordorigin="12297,1325" coordsize="644,644">
                      <v:shape id="shape_0" ID="Graphic 1011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1326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1325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w w:val="11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химова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д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турецкой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эскадрой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у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мыса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иноп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чала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нтрнаступлени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ветских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 против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емецко-фашистских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битве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Москвой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225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усског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художника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К.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П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Брюллова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зятия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турецкой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репости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змаил русским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ам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.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.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уворов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плома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ибоед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749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  <w:lang w:val="ru-RU"/>
              </w:rPr>
              <w:t>16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ник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  <w:t>165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лет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с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дн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ождени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усског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исателя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А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Чехова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spacing w:val="-2"/>
                <w:w w:val="105"/>
                <w:sz w:val="24"/>
                <w:lang w:val="ru-RU"/>
              </w:rPr>
              <w:t>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05"/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</w:t>
            </w:r>
            <w:r>
              <w:rPr>
                <w:spacing w:val="-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йской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114935</wp:posOffset>
                      </wp:positionV>
                      <wp:extent cx="408940" cy="408940"/>
                      <wp:effectExtent l="0" t="0" r="0" b="0"/>
                      <wp:wrapNone/>
                      <wp:docPr id="4" name="Group 1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9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w w:val="105"/>
                                        <w:kern w:val="2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3" style="position:absolute;margin-left:614.85pt;margin-top:9.05pt;width:32.2pt;height:32.2pt" coordorigin="12297,181" coordsize="644,644">
                      <v:shape id="shape_0" ID="Graphic 1204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18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181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w w:val="105"/>
                                  <w:kern w:val="2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исателя, лауреата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обелевской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емии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астернака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280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лет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н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ждени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дмирал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Ушаков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4"/>
                <w:sz w:val="24"/>
                <w:lang w:val="ru-RU"/>
              </w:rPr>
              <w:t>280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лет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со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дня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рождения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русского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живописца-пейзажиста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С.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Ф.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Щедрина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185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лет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н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ждения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позитор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Чайков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олог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чник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ц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врас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азговор</w:t>
            </w:r>
            <w:r>
              <w:rPr>
                <w:rFonts w:eastAsia="Calibri"/>
                <w:sz w:val="24"/>
                <w:lang w:val="ru-RU"/>
              </w:rPr>
              <w:t>ы</w:t>
            </w:r>
            <w:r>
              <w:rPr>
                <w:rFonts w:eastAsia="Calibri"/>
                <w:sz w:val="24"/>
              </w:rPr>
              <w:t xml:space="preserve">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Россия –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нлайн-урок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«ПроеКТОриЯ»</w:t>
            </w:r>
            <w:r>
              <w:rPr>
                <w:rFonts w:eastAsia="Times New Roman"/>
                <w:sz w:val="24"/>
                <w:szCs w:val="24"/>
              </w:rPr>
              <w:t>, проводимые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EBEDF0" w:val="clear"/>
                <w:lang w:val="ru-RU"/>
              </w:rPr>
            </w:pPr>
            <w:r>
              <w:rPr>
                <w:bCs/>
                <w:sz w:val="24"/>
              </w:rPr>
              <w:t>Экскурсионно-библиотечные у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ЦГБ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я физической культу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кальная студия «Элег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Учитель музы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уководитель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Я и кн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 мире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информацион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Ю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тряда ЮИД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Ю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Руководитель отряда ДЮП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Финансовая грамо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аглядная 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ешение практико-ориентирован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Реальная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сти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актическая 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стил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 xml:space="preserve">Поднятие флага. Гим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родительски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соц.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педагог-психол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ые поез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 класс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УВР,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педагог –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спортивные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праздники, посвящённые 23 февраля, 8 марта,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-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торая неделя сент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е года, 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аждый второй вторник меся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 Конкурс «Сладкая па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-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– игра «Востребованные профессии сегодня и зав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–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– 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деральном проекте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едагог – </w:t>
            </w:r>
            <w:r>
              <w:rPr>
                <w:sz w:val="24"/>
                <w:lang w:val="ru-RU"/>
              </w:rPr>
              <w:t>организатор</w:t>
            </w:r>
            <w:r>
              <w:rPr>
                <w:sz w:val="24"/>
              </w:rPr>
              <w:t>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Занятия по программе «Проектная деятельность и ПроеКТОр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дин раз в неделю весь учебн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Школьная научно-практическая конференция для учащихся основной школы «Шаг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7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Январь</w:t>
            </w:r>
            <w:r>
              <w:rPr>
                <w:sz w:val="24"/>
              </w:rPr>
              <w:t xml:space="preserve">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учителя - научные руководители рабо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ая диагностика и консультирование по вопросам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запросам в течение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видеороликов/репортажей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8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sz w:val="24"/>
              </w:rPr>
            </w:pPr>
            <w:r>
              <w:rPr>
                <w:sz w:val="24"/>
              </w:rPr>
              <w:t>Поднятие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77" w:hanging="108"/>
              <w:jc w:val="center"/>
              <w:rPr/>
            </w:pPr>
            <w:r>
              <w:rPr>
                <w:sz w:val="24"/>
              </w:rPr>
              <w:t xml:space="preserve">Каждый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неде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</w:t>
            </w:r>
            <w:r>
              <w:rPr>
                <w:sz w:val="24"/>
              </w:rPr>
              <w:t>День знаний</w:t>
            </w:r>
            <w:r>
              <w:rPr>
                <w:sz w:val="24"/>
                <w:lang w:val="ru-RU"/>
              </w:rPr>
              <w:t>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годная Всероссийская акция «Добрые уро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День памяти жертв Бес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Учи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учителя-предметник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церт ко Дню Матери «Мамино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, педагоги доп.образова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 xml:space="preserve">Предновогодняя неделя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«Новый год к нам мчится!» 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о Слав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Военно-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арени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 - 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февра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едующий библиотеко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Концерт, посвященны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Мероприятия к 9 Мая: </w:t>
            </w:r>
            <w:r>
              <w:rPr>
                <w:sz w:val="24"/>
                <w:lang w:val="ru-RU"/>
              </w:rPr>
              <w:t xml:space="preserve">патриотическая акции «Синий платочек», "Георгиевская ленточка"; </w:t>
            </w:r>
            <w:r>
              <w:rPr>
                <w:sz w:val="24"/>
                <w:shd w:fill="FFFFFF" w:val="clear"/>
                <w:lang w:val="ru-RU"/>
              </w:rPr>
              <w:t xml:space="preserve">праздничный концерт для ветеранов </w:t>
            </w:r>
            <w:r>
              <w:rPr>
                <w:sz w:val="24"/>
                <w:lang w:val="ru-RU"/>
              </w:rPr>
              <w:t>«Спасибо за Побе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награждения по итогам года «Школьный 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УВР, 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вручения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й руководители 9-х классов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>
          <w:trHeight w:val="6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, походы выходного дня (в музей, 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 библиотеко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Товарищеская встреча по футболу команды учащихся и команды отц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-классы в рамках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но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деосалон в рамках Всероссийских акций, посвященных Дню неизвестного солдата и Дню </w:t>
            </w:r>
            <w:r>
              <w:rPr>
                <w:rFonts w:eastAsia="Calibri"/>
                <w:sz w:val="24"/>
              </w:rPr>
              <w:t>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дека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 в рамках Всероссийской акции «День сме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дагог-организатор, классные руководители,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Неделя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Открытые уроки по предмету ОБЖ с привлечением специалис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а оборонно-массовой работ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, 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«А, ну-ка, пар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5-</w:t>
            </w:r>
            <w:r>
              <w:rPr>
                <w:sz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 ОБЗР,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7., 08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08., 09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библиотекой, педагог-организатор, советник по В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в.библиотекой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. руководители, учител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5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оябрь 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прель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в. библиотекой, советники по воспитательной работ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-23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</w:rPr>
              <w:t>23-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в. библиотекой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Style16">
    <w:name w:val="Основной текст Знак"/>
    <w:qFormat/>
    <w:rPr>
      <w:rFonts w:ascii="Tahoma" w:hAnsi="Tahoma" w:eastAsia="Tahoma" w:cs="Tahoma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ahoma" w:cs="Tahoma"/>
      <w:kern w:val="0"/>
      <w:sz w:val="41"/>
      <w:szCs w:val="4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0:00Z</dcterms:created>
  <dc:creator>Учетная запись Майкрософт</dc:creator>
  <dc:description/>
  <cp:keywords/>
  <dc:language>en-US</dc:language>
  <cp:lastModifiedBy>Пользователь Windows</cp:lastModifiedBy>
  <cp:lastPrinted>2024-07-31T13:48:00Z</cp:lastPrinted>
  <dcterms:modified xsi:type="dcterms:W3CDTF">2025-01-14T20:22:00Z</dcterms:modified>
  <cp:revision>29</cp:revision>
  <dc:subject/>
  <dc:title/>
</cp:coreProperties>
</file>