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«Нижнетуринская гимназия»</w:t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>(МАОУ «НТГ»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100" w:hRule="atLeast"/>
        </w:trPr>
        <w:tc>
          <w:tcPr>
            <w:tcW w:w="1027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276"/>
        <w:gridCol w:w="1936"/>
        <w:gridCol w:w="2438"/>
      </w:tblGrid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rPr/>
            </w:pPr>
            <w:r>
              <w:rPr>
                <w:rStyle w:val="CharAttribute2"/>
                <w:rFonts w:cs="Times New Roman"/>
                <w:b/>
                <w:bCs/>
                <w:caps/>
                <w:color w:val="000000"/>
                <w:sz w:val="24"/>
                <w:szCs w:val="24"/>
              </w:rPr>
              <w:t xml:space="preserve">План воспитательной работы школы </w:t>
            </w:r>
          </w:p>
          <w:p>
            <w:pPr>
              <w:pStyle w:val="Normal"/>
              <w:jc w:val="center"/>
              <w:rPr>
                <w:rStyle w:val="CharAttribute2"/>
                <w:rFonts w:cs="Times New Roman"/>
                <w:b/>
                <w:b/>
                <w:sz w:val="24"/>
                <w:lang w:val="ru-RU"/>
              </w:rPr>
            </w:pP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lang w:val="ru-RU"/>
              </w:rPr>
              <w:t>на</w:t>
            </w:r>
            <w:r>
              <w:rPr>
                <w:b/>
                <w:sz w:val="24"/>
                <w:lang w:val="ru-RU"/>
              </w:rPr>
              <w:t xml:space="preserve"> 2024 – 2025 </w:t>
            </w:r>
            <w:r>
              <w:rPr>
                <w:rStyle w:val="CharAttribute2"/>
                <w:rFonts w:eastAsia="№Е;Calibri" w:cs="Times New Roman"/>
                <w:b/>
                <w:bCs/>
                <w:caps/>
                <w:color w:val="000000"/>
                <w:sz w:val="24"/>
                <w:lang w:val="ru-RU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(уровень среднего общего образования)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sz w:val="24"/>
                <w:szCs w:val="24"/>
              </w:rPr>
              <w:t>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риентировочное</w:t>
            </w:r>
            <w:r>
              <w:rPr>
                <w:rStyle w:val="CharAttribute5"/>
                <w:rFonts w:eastAsia="№Е;Calibri"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ParaAttribute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Бородинское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ражение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усской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армии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од</w:t>
            </w:r>
            <w:r>
              <w:rPr>
                <w:spacing w:val="-1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омандованием М.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И.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утузова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французской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армией</w:t>
            </w:r>
            <w:r>
              <w:rPr>
                <w:spacing w:val="-21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(18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  <w:t>105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лет</w:t>
            </w:r>
            <w:r>
              <w:rPr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со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дня</w:t>
            </w:r>
            <w:r>
              <w:rPr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ождения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педагога</w:t>
            </w:r>
            <w:r>
              <w:rPr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В.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А.</w:t>
            </w:r>
            <w:r>
              <w:rPr>
                <w:spacing w:val="-31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Сухомлинского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(1918–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page">
                        <wp:posOffset>7808595</wp:posOffset>
                      </wp:positionH>
                      <wp:positionV relativeFrom="paragraph">
                        <wp:posOffset>286385</wp:posOffset>
                      </wp:positionV>
                      <wp:extent cx="408940" cy="408940"/>
                      <wp:effectExtent l="0" t="0" r="0" b="0"/>
                      <wp:wrapNone/>
                      <wp:docPr id="1" name="Group 7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408960"/>
                                <a:chOff x="0" y="0"/>
                                <a:chExt cx="40896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40824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305" h="408305">
                                      <a:moveTo>
                                        <a:pt x="355465" y="0"/>
                                      </a:moveTo>
                                      <a:lnTo>
                                        <a:pt x="52354" y="0"/>
                                      </a:lnTo>
                                      <a:lnTo>
                                        <a:pt x="31977" y="4114"/>
                                      </a:lnTo>
                                      <a:lnTo>
                                        <a:pt x="15335" y="15335"/>
                                      </a:lnTo>
                                      <a:lnTo>
                                        <a:pt x="4114" y="31977"/>
                                      </a:lnTo>
                                      <a:lnTo>
                                        <a:pt x="0" y="52354"/>
                                      </a:lnTo>
                                      <a:lnTo>
                                        <a:pt x="0" y="355465"/>
                                      </a:lnTo>
                                      <a:lnTo>
                                        <a:pt x="4114" y="375842"/>
                                      </a:lnTo>
                                      <a:lnTo>
                                        <a:pt x="15335" y="392484"/>
                                      </a:lnTo>
                                      <a:lnTo>
                                        <a:pt x="31977" y="403705"/>
                                      </a:lnTo>
                                      <a:lnTo>
                                        <a:pt x="52354" y="407820"/>
                                      </a:lnTo>
                                      <a:lnTo>
                                        <a:pt x="355465" y="407820"/>
                                      </a:lnTo>
                                      <a:lnTo>
                                        <a:pt x="375842" y="403705"/>
                                      </a:lnTo>
                                      <a:lnTo>
                                        <a:pt x="392484" y="392484"/>
                                      </a:lnTo>
                                      <a:lnTo>
                                        <a:pt x="403705" y="375842"/>
                                      </a:lnTo>
                                      <a:lnTo>
                                        <a:pt x="407820" y="355465"/>
                                      </a:lnTo>
                                      <a:lnTo>
                                        <a:pt x="407820" y="52354"/>
                                      </a:lnTo>
                                      <a:lnTo>
                                        <a:pt x="403705" y="31977"/>
                                      </a:lnTo>
                                      <a:lnTo>
                                        <a:pt x="392484" y="15335"/>
                                      </a:lnTo>
                                      <a:lnTo>
                                        <a:pt x="375842" y="4114"/>
                                      </a:lnTo>
                                      <a:lnTo>
                                        <a:pt x="355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6f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24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ind w:left="11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3"/>
                                        <w:kern w:val="2"/>
                                        <w:spacing w:val="-5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ko-KR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45" style="position:absolute;margin-left:614.85pt;margin-top:22.55pt;width:32.2pt;height:32.25pt" coordorigin="12297,451" coordsize="644,645">
                      <v:shape id="shape_0" ID="Graphic 746" coordsize="408305,408305" path="m355465,0l52354,0l31977,4114l15335,15335l4114,31977l0,52354l0,355465l4114,375842l15335,392484l31977,403705l52354,407820l355465,407820l375842,403705l392484,392484l403705,375842l407820,355465l407820,52354l403705,31977l392484,15335l375842,4114l355465,0xe" fillcolor="#206fe8" stroked="f" o:allowincell="t" style="position:absolute;left:12298;top:452;width:642;height:642;mso-wrap-style:none;v-text-anchor:middle;mso-position-horizontal-relative:page">
                        <v:fill o:detectmouseclick="t" type="solid" color2="#df9017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97;top:451;width:642;height:6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10" w:hanging="0"/>
                                <w:jc w:val="both"/>
                                <w:rPr/>
                              </w:pPr>
                              <w:r>
                                <w:rPr>
                                  <w:sz w:val="43"/>
                                  <w:kern w:val="2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ko-KR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инской</w:t>
            </w:r>
            <w:r>
              <w:rPr>
                <w:rFonts w:cs="Times New Roman" w:ascii="Times New Roman" w:hAnsi="Times New Roman"/>
                <w:spacing w:val="1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лавы</w:t>
            </w:r>
            <w:r>
              <w:rPr>
                <w:rFonts w:cs="Times New Roman" w:ascii="Times New Roman" w:hAnsi="Times New Roman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усской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эскадры под</w:t>
            </w:r>
            <w:r>
              <w:rPr>
                <w:rFonts w:cs="Times New Roman" w:ascii="Times New Roman" w:hAnsi="Times New Roman"/>
                <w:spacing w:val="-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командованием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Ф.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Ушакова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турецкой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эскадрой</w:t>
            </w:r>
            <w:r>
              <w:rPr>
                <w:rFonts w:cs="Times New Roman" w:ascii="Times New Roman" w:hAnsi="Times New Roman"/>
                <w:spacing w:val="-3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мыса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Тендра</w:t>
            </w:r>
            <w:r>
              <w:rPr>
                <w:rFonts w:cs="Times New Roman" w:ascii="Times New Roman" w:hAnsi="Times New Roman"/>
                <w:spacing w:val="-2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беды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усских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полков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главе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еликим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нязем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pacing w:val="-31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онским над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монголо-татарскими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Куликовской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битве</w:t>
            </w:r>
            <w:r>
              <w:rPr>
                <w:rFonts w:cs="Times New Roman" w:ascii="Times New Roman" w:hAnsi="Times New Roman"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(13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175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 xml:space="preserve">россий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ного-физиолога</w:t>
            </w:r>
            <w:r>
              <w:rPr>
                <w:rFonts w:cs="Times New Roman" w:ascii="Times New Roman" w:hAnsi="Times New Roman"/>
                <w:spacing w:val="2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pacing w:val="2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pacing w:val="2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  <w:r>
              <w:rPr>
                <w:rFonts w:cs="Times New Roman" w:ascii="Times New Roman" w:hAnsi="Times New Roman"/>
                <w:spacing w:val="26"/>
                <w:w w:val="1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49–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/>
                <w:w w:val="11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w w:val="1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120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исателя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.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Островского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(1904–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10"/>
                <w:sz w:val="24"/>
                <w:szCs w:val="24"/>
                <w:lang w:val="ru-RU"/>
              </w:rPr>
            </w:pPr>
            <w:r>
              <w:rPr>
                <w:rFonts w:cs="Times New Roman"/>
                <w:w w:val="11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  <w:w w:val="110"/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  <w:t>Областная акция «День чтения –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0"/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2"/>
                <w:w w:val="11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эт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икитин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24–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w w:val="110"/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  <w:t>150</w:t>
            </w:r>
            <w:r>
              <w:rPr>
                <w:spacing w:val="-28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лет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со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дня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ождения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усского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художника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Н.</w:t>
            </w:r>
            <w:r>
              <w:rPr>
                <w:spacing w:val="-28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К.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ериха</w:t>
            </w:r>
            <w:r>
              <w:rPr>
                <w:spacing w:val="-2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(1874–19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инской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лавы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оссии.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азгрома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оветскими</w:t>
            </w:r>
            <w:r>
              <w:rPr>
                <w:spacing w:val="-1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йсками немецко-фашистских</w:t>
            </w:r>
            <w:r>
              <w:rPr>
                <w:spacing w:val="-1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йск</w:t>
            </w:r>
            <w:r>
              <w:rPr>
                <w:spacing w:val="-1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</w:t>
            </w:r>
            <w:r>
              <w:rPr>
                <w:spacing w:val="-1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битве</w:t>
            </w:r>
            <w:r>
              <w:rPr>
                <w:spacing w:val="-1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за</w:t>
            </w:r>
            <w:r>
              <w:rPr>
                <w:spacing w:val="-1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авказ</w:t>
            </w:r>
            <w:r>
              <w:rPr>
                <w:spacing w:val="-13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210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ели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эт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озаик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Ю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рмонтов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14–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100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етского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оэта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Э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садова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Международный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ротив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фашизма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асизма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и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антисеми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ателя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.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.</w:t>
            </w:r>
            <w:r>
              <w:rPr>
                <w:spacing w:val="6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Толстого</w:t>
            </w:r>
            <w:r>
              <w:rPr>
                <w:spacing w:val="63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28—</w:t>
            </w:r>
            <w:r>
              <w:rPr>
                <w:spacing w:val="-2"/>
                <w:sz w:val="24"/>
                <w:lang w:val="ru-RU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</w:rPr>
              <w:t>День словарей и энциклопе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2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инской</w:t>
            </w:r>
            <w:r>
              <w:rPr>
                <w:spacing w:val="-2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лавы</w:t>
            </w:r>
            <w:r>
              <w:rPr>
                <w:spacing w:val="-2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оссии.</w:t>
            </w:r>
            <w:r>
              <w:rPr>
                <w:spacing w:val="-2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2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обеды</w:t>
            </w:r>
            <w:r>
              <w:rPr>
                <w:spacing w:val="-2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усской</w:t>
            </w:r>
            <w:r>
              <w:rPr>
                <w:spacing w:val="-25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 xml:space="preserve">эскадры </w:t>
            </w: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page">
                        <wp:posOffset>7808595</wp:posOffset>
                      </wp:positionH>
                      <wp:positionV relativeFrom="paragraph">
                        <wp:posOffset>-280670</wp:posOffset>
                      </wp:positionV>
                      <wp:extent cx="408940" cy="408305"/>
                      <wp:effectExtent l="0" t="0" r="0" b="0"/>
                      <wp:wrapNone/>
                      <wp:docPr id="2" name="Group 10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408240"/>
                                <a:chOff x="0" y="0"/>
                                <a:chExt cx="408960" cy="40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824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305" h="408305">
                                      <a:moveTo>
                                        <a:pt x="355465" y="0"/>
                                      </a:moveTo>
                                      <a:lnTo>
                                        <a:pt x="52354" y="0"/>
                                      </a:lnTo>
                                      <a:lnTo>
                                        <a:pt x="31977" y="4114"/>
                                      </a:lnTo>
                                      <a:lnTo>
                                        <a:pt x="15335" y="15335"/>
                                      </a:lnTo>
                                      <a:lnTo>
                                        <a:pt x="4114" y="31977"/>
                                      </a:lnTo>
                                      <a:lnTo>
                                        <a:pt x="0" y="52354"/>
                                      </a:lnTo>
                                      <a:lnTo>
                                        <a:pt x="0" y="355465"/>
                                      </a:lnTo>
                                      <a:lnTo>
                                        <a:pt x="4114" y="375842"/>
                                      </a:lnTo>
                                      <a:lnTo>
                                        <a:pt x="15335" y="392484"/>
                                      </a:lnTo>
                                      <a:lnTo>
                                        <a:pt x="31977" y="403705"/>
                                      </a:lnTo>
                                      <a:lnTo>
                                        <a:pt x="52354" y="407820"/>
                                      </a:lnTo>
                                      <a:lnTo>
                                        <a:pt x="355465" y="407820"/>
                                      </a:lnTo>
                                      <a:lnTo>
                                        <a:pt x="375842" y="403705"/>
                                      </a:lnTo>
                                      <a:lnTo>
                                        <a:pt x="392484" y="392484"/>
                                      </a:lnTo>
                                      <a:lnTo>
                                        <a:pt x="403705" y="375842"/>
                                      </a:lnTo>
                                      <a:lnTo>
                                        <a:pt x="407820" y="355465"/>
                                      </a:lnTo>
                                      <a:lnTo>
                                        <a:pt x="407820" y="52354"/>
                                      </a:lnTo>
                                      <a:lnTo>
                                        <a:pt x="403705" y="31977"/>
                                      </a:lnTo>
                                      <a:lnTo>
                                        <a:pt x="392484" y="15335"/>
                                      </a:lnTo>
                                      <a:lnTo>
                                        <a:pt x="375842" y="4114"/>
                                      </a:lnTo>
                                      <a:lnTo>
                                        <a:pt x="355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6f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24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ind w:left="221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3"/>
                                        <w:kern w:val="2"/>
                                        <w:spacing w:val="-1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7" style="position:absolute;margin-left:614.85pt;margin-top:-22.1pt;width:32.2pt;height:32.15pt" coordorigin="12297,-442" coordsize="644,643">
                      <v:shape id="shape_0" ID="Graphic 1008" coordsize="408305,408305" path="m355465,0l52354,0l31977,4114l15335,15335l4114,31977l0,52354l0,355465l4114,375842l15335,392484l31977,403705l52354,407820l355465,407820l375842,403705l392484,392484l403705,375842l407820,355465l407820,52354l403705,31977l392484,15335l375842,4114l355465,0xe" fillcolor="#206fe8" stroked="f" o:allowincell="t" style="position:absolute;left:12298;top:-442;width:642;height:642;mso-wrap-style:none;v-text-anchor:middle;mso-position-horizontal-relative:page">
                        <v:fill o:detectmouseclick="t" type="solid" color2="#df9017"/>
                        <v:stroke color="#3465a4" joinstyle="round" endcap="flat"/>
                        <w10:wrap type="none"/>
                      </v:shape>
                      <v:shape id="shape_0" stroked="f" o:allowincell="t" style="position:absolute;left:12297;top:-442;width:642;height:6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221" w:hanging="0"/>
                                <w:jc w:val="both"/>
                                <w:rPr/>
                              </w:pPr>
                              <w:r>
                                <w:rPr>
                                  <w:sz w:val="43"/>
                                  <w:kern w:val="2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page">
                        <wp:posOffset>7808595</wp:posOffset>
                      </wp:positionH>
                      <wp:positionV relativeFrom="paragraph">
                        <wp:posOffset>841375</wp:posOffset>
                      </wp:positionV>
                      <wp:extent cx="408940" cy="408940"/>
                      <wp:effectExtent l="0" t="0" r="0" b="0"/>
                      <wp:wrapNone/>
                      <wp:docPr id="3" name="Group 10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408960"/>
                                <a:chOff x="0" y="0"/>
                                <a:chExt cx="40896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40824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305" h="408305">
                                      <a:moveTo>
                                        <a:pt x="355465" y="0"/>
                                      </a:moveTo>
                                      <a:lnTo>
                                        <a:pt x="52354" y="0"/>
                                      </a:lnTo>
                                      <a:lnTo>
                                        <a:pt x="31977" y="4114"/>
                                      </a:lnTo>
                                      <a:lnTo>
                                        <a:pt x="15335" y="15335"/>
                                      </a:lnTo>
                                      <a:lnTo>
                                        <a:pt x="4114" y="31977"/>
                                      </a:lnTo>
                                      <a:lnTo>
                                        <a:pt x="0" y="52354"/>
                                      </a:lnTo>
                                      <a:lnTo>
                                        <a:pt x="0" y="355465"/>
                                      </a:lnTo>
                                      <a:lnTo>
                                        <a:pt x="4114" y="375842"/>
                                      </a:lnTo>
                                      <a:lnTo>
                                        <a:pt x="15335" y="392484"/>
                                      </a:lnTo>
                                      <a:lnTo>
                                        <a:pt x="31977" y="403705"/>
                                      </a:lnTo>
                                      <a:lnTo>
                                        <a:pt x="52354" y="407820"/>
                                      </a:lnTo>
                                      <a:lnTo>
                                        <a:pt x="355465" y="407820"/>
                                      </a:lnTo>
                                      <a:lnTo>
                                        <a:pt x="375842" y="403705"/>
                                      </a:lnTo>
                                      <a:lnTo>
                                        <a:pt x="392484" y="392484"/>
                                      </a:lnTo>
                                      <a:lnTo>
                                        <a:pt x="403705" y="375842"/>
                                      </a:lnTo>
                                      <a:lnTo>
                                        <a:pt x="407820" y="355465"/>
                                      </a:lnTo>
                                      <a:lnTo>
                                        <a:pt x="407820" y="52354"/>
                                      </a:lnTo>
                                      <a:lnTo>
                                        <a:pt x="403705" y="31977"/>
                                      </a:lnTo>
                                      <a:lnTo>
                                        <a:pt x="392484" y="15335"/>
                                      </a:lnTo>
                                      <a:lnTo>
                                        <a:pt x="375842" y="4114"/>
                                      </a:lnTo>
                                      <a:lnTo>
                                        <a:pt x="355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6f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24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ind w:left="199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3"/>
                                        <w:w w:val="110"/>
                                        <w:kern w:val="2"/>
                                        <w:spacing w:val="-10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ko-K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10" style="position:absolute;margin-left:614.85pt;margin-top:66.25pt;width:32.2pt;height:32.2pt" coordorigin="12297,1325" coordsize="644,644">
                      <v:shape id="shape_0" ID="Graphic 1011" coordsize="408305,408305" path="m355465,0l52354,0l31977,4114l15335,15335l4114,31977l0,52354l0,355465l4114,375842l15335,392484l31977,403705l52354,407820l355465,407820l375842,403705l392484,392484l403705,375842l407820,355465l407820,52354l403705,31977l392484,15335l375842,4114l355465,0xe" fillcolor="#206fe8" stroked="f" o:allowincell="t" style="position:absolute;left:12298;top:1326;width:642;height:642;mso-wrap-style:none;v-text-anchor:middle;mso-position-horizontal-relative:page">
                        <v:fill o:detectmouseclick="t" type="solid" color2="#df9017"/>
                        <v:stroke color="#3465a4" joinstyle="round" endcap="flat"/>
                        <w10:wrap type="none"/>
                      </v:shape>
                      <v:shape id="shape_0" stroked="f" o:allowincell="t" style="position:absolute;left:12297;top:1325;width:642;height:6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199" w:hanging="0"/>
                                <w:jc w:val="both"/>
                                <w:rPr/>
                              </w:pPr>
                              <w:r>
                                <w:rPr>
                                  <w:sz w:val="43"/>
                                  <w:w w:val="110"/>
                                  <w:kern w:val="2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w w:val="110"/>
                <w:sz w:val="24"/>
                <w:lang w:val="ru-RU"/>
              </w:rPr>
              <w:t>под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омандованием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.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.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Нахимова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над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турецкой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эскадрой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у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мыса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иноп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инской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лавы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оссии.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начала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онтрнаступления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оветских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йск против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немецко-фашистских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йск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битве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од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Москвой</w:t>
            </w:r>
            <w:r>
              <w:rPr>
                <w:spacing w:val="-35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w w:val="110"/>
                <w:sz w:val="24"/>
                <w:lang w:val="ru-RU"/>
              </w:rPr>
            </w:pPr>
            <w:r>
              <w:rPr>
                <w:spacing w:val="-2"/>
                <w:w w:val="110"/>
                <w:sz w:val="24"/>
                <w:lang w:val="ru-RU"/>
              </w:rPr>
              <w:t>225</w:t>
            </w:r>
            <w:r>
              <w:rPr>
                <w:spacing w:val="-33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лет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со</w:t>
            </w:r>
            <w:r>
              <w:rPr>
                <w:spacing w:val="-33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дня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ождения</w:t>
            </w:r>
            <w:r>
              <w:rPr>
                <w:spacing w:val="-33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русского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художника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К.</w:t>
            </w:r>
            <w:r>
              <w:rPr>
                <w:spacing w:val="-33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П.</w:t>
            </w:r>
            <w:r>
              <w:rPr>
                <w:spacing w:val="-32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Брюллова</w:t>
            </w:r>
            <w:r>
              <w:rPr>
                <w:spacing w:val="-33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инской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лавы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оссии.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ень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зятия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турецкой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репости</w:t>
            </w:r>
            <w:r>
              <w:rPr>
                <w:spacing w:val="-1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Измаил русскими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ойсками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од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омандованием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А.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В.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уворова</w:t>
            </w:r>
            <w:r>
              <w:rPr>
                <w:spacing w:val="-8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w w:val="11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исател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ипломат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ибоедов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/>
            </w:pPr>
            <w:r>
              <w:rPr>
                <w:sz w:val="24"/>
                <w:lang w:val="ru-RU"/>
              </w:rPr>
              <w:t>160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удожник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ерова</w:t>
            </w:r>
            <w:r>
              <w:rPr>
                <w:spacing w:val="4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w w:val="105"/>
                <w:sz w:val="24"/>
                <w:lang w:val="ru-RU"/>
              </w:rPr>
              <w:t>165</w:t>
            </w:r>
            <w:r>
              <w:rPr>
                <w:spacing w:val="-7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лет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со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дня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рождения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русского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писателя</w:t>
            </w:r>
            <w:r>
              <w:rPr>
                <w:spacing w:val="-7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А.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П.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w w:val="105"/>
                <w:sz w:val="24"/>
                <w:lang w:val="ru-RU"/>
              </w:rPr>
              <w:t>Чехова</w:t>
            </w:r>
            <w:r>
              <w:rPr>
                <w:spacing w:val="-6"/>
                <w:w w:val="105"/>
                <w:sz w:val="24"/>
                <w:lang w:val="ru-RU"/>
              </w:rPr>
              <w:t xml:space="preserve"> </w:t>
            </w:r>
            <w:r>
              <w:rPr>
                <w:spacing w:val="-2"/>
                <w:w w:val="105"/>
                <w:sz w:val="24"/>
                <w:lang w:val="ru-RU"/>
              </w:rPr>
              <w:t>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105"/>
                <w:sz w:val="24"/>
                <w:lang w:val="ru-RU"/>
              </w:rPr>
            </w:pPr>
            <w:r>
              <w:rPr>
                <w:w w:val="110"/>
                <w:sz w:val="24"/>
              </w:rPr>
              <w:t>День</w:t>
            </w:r>
            <w:r>
              <w:rPr>
                <w:spacing w:val="-18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российской</w:t>
            </w:r>
            <w:r>
              <w:rPr>
                <w:spacing w:val="-17"/>
                <w:w w:val="110"/>
                <w:sz w:val="24"/>
              </w:rPr>
              <w:t xml:space="preserve"> </w:t>
            </w:r>
            <w:r>
              <w:rPr>
                <w:spacing w:val="-2"/>
                <w:w w:val="110"/>
                <w:sz w:val="24"/>
              </w:rPr>
              <w:t>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5"/>
                <w:sz w:val="24"/>
                <w:lang w:val="ru-RU"/>
              </w:rPr>
            </w:pPr>
            <w:r>
              <w:rPr>
                <w:w w:val="105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page">
                        <wp:posOffset>7808595</wp:posOffset>
                      </wp:positionH>
                      <wp:positionV relativeFrom="paragraph">
                        <wp:posOffset>114935</wp:posOffset>
                      </wp:positionV>
                      <wp:extent cx="408940" cy="408940"/>
                      <wp:effectExtent l="0" t="0" r="0" b="0"/>
                      <wp:wrapNone/>
                      <wp:docPr id="4" name="Group 1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960" cy="408960"/>
                                <a:chOff x="0" y="0"/>
                                <a:chExt cx="408960" cy="4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40824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305" h="408305">
                                      <a:moveTo>
                                        <a:pt x="355465" y="0"/>
                                      </a:moveTo>
                                      <a:lnTo>
                                        <a:pt x="52354" y="0"/>
                                      </a:lnTo>
                                      <a:lnTo>
                                        <a:pt x="31977" y="4114"/>
                                      </a:lnTo>
                                      <a:lnTo>
                                        <a:pt x="15335" y="15335"/>
                                      </a:lnTo>
                                      <a:lnTo>
                                        <a:pt x="4114" y="31977"/>
                                      </a:lnTo>
                                      <a:lnTo>
                                        <a:pt x="0" y="52354"/>
                                      </a:lnTo>
                                      <a:lnTo>
                                        <a:pt x="0" y="355465"/>
                                      </a:lnTo>
                                      <a:lnTo>
                                        <a:pt x="4114" y="375842"/>
                                      </a:lnTo>
                                      <a:lnTo>
                                        <a:pt x="15335" y="392484"/>
                                      </a:lnTo>
                                      <a:lnTo>
                                        <a:pt x="31977" y="403705"/>
                                      </a:lnTo>
                                      <a:lnTo>
                                        <a:pt x="52354" y="407820"/>
                                      </a:lnTo>
                                      <a:lnTo>
                                        <a:pt x="355465" y="407820"/>
                                      </a:lnTo>
                                      <a:lnTo>
                                        <a:pt x="375842" y="403705"/>
                                      </a:lnTo>
                                      <a:lnTo>
                                        <a:pt x="392484" y="392484"/>
                                      </a:lnTo>
                                      <a:lnTo>
                                        <a:pt x="403705" y="375842"/>
                                      </a:lnTo>
                                      <a:lnTo>
                                        <a:pt x="407820" y="355465"/>
                                      </a:lnTo>
                                      <a:lnTo>
                                        <a:pt x="407820" y="52354"/>
                                      </a:lnTo>
                                      <a:lnTo>
                                        <a:pt x="403705" y="31977"/>
                                      </a:lnTo>
                                      <a:lnTo>
                                        <a:pt x="392484" y="15335"/>
                                      </a:lnTo>
                                      <a:lnTo>
                                        <a:pt x="375842" y="4114"/>
                                      </a:lnTo>
                                      <a:lnTo>
                                        <a:pt x="3554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06f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8240" cy="40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40" w:after="0"/>
                                      <w:ind w:left="9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3"/>
                                        <w:w w:val="105"/>
                                        <w:kern w:val="2"/>
                                        <w:spacing w:val="-5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en-US" w:eastAsia="ko-KR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03" style="position:absolute;margin-left:614.85pt;margin-top:9.05pt;width:32.2pt;height:32.2pt" coordorigin="12297,181" coordsize="644,644">
                      <v:shape id="shape_0" ID="Graphic 1204" coordsize="408305,408305" path="m355465,0l52354,0l31977,4114l15335,15335l4114,31977l0,52354l0,355465l4114,375842l15335,392484l31977,403705l52354,407820l355465,407820l375842,403705l392484,392484l403705,375842l407820,355465l407820,52354l403705,31977l392484,15335l375842,4114l355465,0xe" fillcolor="#206fe8" stroked="f" o:allowincell="t" style="position:absolute;left:12298;top:182;width:642;height:642;mso-wrap-style:none;v-text-anchor:middle;mso-position-horizontal-relative:page">
                        <v:fill o:detectmouseclick="t" type="solid" color2="#df9017"/>
                        <v:stroke color="#3465a4" joinstyle="round" endcap="flat"/>
                        <w10:wrap type="none"/>
                      </v:shape>
                      <v:shape id="shape_0" stroked="f" o:allowincell="t" style="position:absolute;left:12297;top:181;width:642;height:64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ind w:left="90" w:hanging="0"/>
                                <w:jc w:val="both"/>
                                <w:rPr/>
                              </w:pPr>
                              <w:r>
                                <w:rPr>
                                  <w:sz w:val="43"/>
                                  <w:w w:val="105"/>
                                  <w:kern w:val="2"/>
                                  <w:spacing w:val="-5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eastAsia="ko-KR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ождения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российского</w:t>
            </w:r>
            <w:r>
              <w:rPr>
                <w:rFonts w:cs="Times New Roman" w:ascii="Times New Roman" w:hAnsi="Times New Roman"/>
                <w:spacing w:val="-2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исателя, лауреата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Нобелевской</w:t>
            </w:r>
            <w:r>
              <w:rPr>
                <w:rFonts w:cs="Times New Roman" w:ascii="Times New Roman" w:hAnsi="Times New Roman"/>
                <w:spacing w:val="-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ремии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Б.</w:t>
            </w:r>
            <w:r>
              <w:rPr>
                <w:rFonts w:cs="Times New Roman" w:ascii="Times New Roman" w:hAnsi="Times New Roman"/>
                <w:spacing w:val="-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pacing w:val="-3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Пастернака</w:t>
            </w:r>
            <w:r>
              <w:rPr>
                <w:rFonts w:cs="Times New Roman" w:ascii="Times New Roman" w:hAnsi="Times New Roman"/>
                <w:spacing w:val="-3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4"/>
                <w:szCs w:val="24"/>
              </w:rPr>
              <w:t>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280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лет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о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ня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ождения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усского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адмирала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Ф.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Ф.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Ушакова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pacing w:val="4"/>
                <w:sz w:val="24"/>
                <w:lang w:val="ru-RU"/>
              </w:rPr>
              <w:t>280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лет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со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дня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рождения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русского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живописца-пейзажиста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С.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Ф.</w:t>
            </w:r>
            <w:r>
              <w:rPr>
                <w:spacing w:val="60"/>
                <w:sz w:val="24"/>
                <w:lang w:val="ru-RU"/>
              </w:rPr>
              <w:t xml:space="preserve"> </w:t>
            </w:r>
            <w:r>
              <w:rPr>
                <w:spacing w:val="4"/>
                <w:sz w:val="24"/>
                <w:lang w:val="ru-RU"/>
              </w:rPr>
              <w:t>Щедрина</w:t>
            </w:r>
            <w:r>
              <w:rPr>
                <w:spacing w:val="61"/>
                <w:sz w:val="24"/>
                <w:lang w:val="ru-RU"/>
              </w:rPr>
              <w:t xml:space="preserve"> </w:t>
            </w:r>
            <w:r>
              <w:rPr>
                <w:spacing w:val="-2"/>
                <w:sz w:val="24"/>
                <w:lang w:val="ru-RU"/>
              </w:rPr>
              <w:t>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  <w:t>185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лет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со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дня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ождения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русского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композитора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П.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И.</w:t>
            </w:r>
            <w:r>
              <w:rPr>
                <w:spacing w:val="-36"/>
                <w:w w:val="110"/>
                <w:sz w:val="24"/>
                <w:lang w:val="ru-RU"/>
              </w:rPr>
              <w:t xml:space="preserve"> </w:t>
            </w:r>
            <w:r>
              <w:rPr>
                <w:w w:val="110"/>
                <w:sz w:val="24"/>
                <w:lang w:val="ru-RU"/>
              </w:rPr>
              <w:t>Чайковского</w:t>
            </w:r>
            <w:r>
              <w:rPr>
                <w:spacing w:val="-37"/>
                <w:w w:val="110"/>
                <w:sz w:val="24"/>
                <w:lang w:val="ru-RU"/>
              </w:rPr>
              <w:t xml:space="preserve"> </w:t>
            </w:r>
            <w:r>
              <w:rPr>
                <w:spacing w:val="-2"/>
                <w:w w:val="110"/>
                <w:sz w:val="24"/>
                <w:lang w:val="ru-RU"/>
              </w:rPr>
              <w:t>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w w:val="11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0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биолога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чникова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w w:val="11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лет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дня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ождения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русского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живописца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.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аврасова</w:t>
            </w:r>
            <w:r>
              <w:rPr>
                <w:spacing w:val="74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10"/>
                <w:sz w:val="24"/>
                <w:lang w:val="ru-RU"/>
              </w:rPr>
            </w:pPr>
            <w:r>
              <w:rPr>
                <w:w w:val="11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 классные руководите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4"/>
              </w:rPr>
              <w:t>Разговор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ентябрь по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сентябрь по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нлайн-урок</w:t>
            </w:r>
            <w:r>
              <w:rPr>
                <w:sz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«ПроеКТОриЯ»</w:t>
            </w:r>
            <w:r>
              <w:rPr>
                <w:rFonts w:eastAsia="Times New Roman"/>
                <w:sz w:val="24"/>
                <w:szCs w:val="24"/>
              </w:rPr>
              <w:t>, проводимые в рамках федерального проекта «Успех каждого ребенка»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газ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Руководитель 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сновы налог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рактикум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Семье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Трудности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 xml:space="preserve">Учителя </w:t>
            </w:r>
          </w:p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предметни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о Всероссийском конкурсе муниципального этапа чтецов прозы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МК русского языка и литературы, 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ных конкурсах муниципального и всероссийского уровней (по запро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л. руководители, педагог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на предприятия, организации в рамках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Работа с родителями или их законными представителями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й родительский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соц.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педагог-психол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онные поез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, родительский комитет класса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школь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. директора по УВР,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tabs>
                <w:tab w:val="clear" w:pos="708"/>
                <w:tab w:val="left" w:pos="-14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семьи</w:t>
            </w:r>
          </w:p>
          <w:p>
            <w:pPr>
              <w:pStyle w:val="ParaAttribute7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tabs>
                <w:tab w:val="clear" w:pos="708"/>
                <w:tab w:val="left" w:pos="-14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. директора по ВР, педагог –организато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Семейные спортивные эстаф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8"/>
              <w:tabs>
                <w:tab w:val="clear" w:pos="708"/>
                <w:tab w:val="left" w:pos="-14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u w:val="none"/>
                <w:lang w:val="ru-RU"/>
              </w:rPr>
              <w:t>Зам. директора по ВР, классные руководители, учителя физкультуры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7"/>
              <w:ind w:hanging="0"/>
              <w:jc w:val="both"/>
              <w:rPr/>
            </w:pPr>
            <w:r>
              <w:rPr>
                <w:sz w:val="24"/>
                <w:szCs w:val="24"/>
              </w:rPr>
              <w:t>Семейные праздники, посвящённые 23 февраля, 8 марта, окончанию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- 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tabs>
                <w:tab w:val="clear" w:pos="708"/>
                <w:tab w:val="left" w:pos="-14" w:leader="none"/>
              </w:tabs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й родительский ком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соц.педагог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>торая неделя сентяб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Учеба актива Старт общешкольных конкурсов «Лучший класс года», «Лучший ученик года». </w:t>
            </w:r>
            <w:r>
              <w:rPr>
                <w:sz w:val="24"/>
              </w:rPr>
              <w:t>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В</w:t>
            </w:r>
            <w:r>
              <w:rPr>
                <w:sz w:val="24"/>
              </w:rPr>
              <w:t xml:space="preserve"> течение года, 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 - 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аждый второй вторник меся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переполох: подготовка к празднованию Нового года, работа мастерской Деда Мороза. Конкурс «Сладкая пар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>нварь-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Заседание ученического Совета по подготовке к школьному фестивалю </w:t>
            </w:r>
            <w:r>
              <w:rPr>
                <w:sz w:val="24"/>
              </w:rPr>
              <w:t>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ориентационные экскурсии на предприятия и организации, в том числе  вузы г.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Октябрь </w:t>
            </w:r>
            <w:r>
              <w:rPr>
                <w:sz w:val="24"/>
              </w:rPr>
              <w:t>– 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ест – игра «Востребованные профессии сегодня и зав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 – 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технологи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федеральном проекте «Билет в будуще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 – 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Занятия по программе «Проектная деятельность и ПроеКТО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Один раз в неделю весь учебный го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- предметники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Школьная научно-практическая конференция для учащихся основной школы «Шаг в нау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враль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лассные руководители, учителя - научные руководители работ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Индивидуальная диагностика и консультирование по вопросам профессионального самоо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о запросам в течение учебного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- психол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Конкурс видеороликов/репортажей «Мой профессиональны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А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дагог – психолог, классные руководите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ючевые школьные дела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однятие государственного флаг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177" w:hanging="108"/>
              <w:jc w:val="center"/>
              <w:rPr/>
            </w:pPr>
            <w:r>
              <w:rPr>
                <w:sz w:val="24"/>
              </w:rPr>
              <w:t xml:space="preserve">Каждый 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недель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</w:t>
            </w:r>
            <w:r>
              <w:rPr>
                <w:sz w:val="24"/>
              </w:rPr>
              <w:t>День знаний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Ежегодная Всероссийская акция «Добрые урок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«День памяти жертв Бесл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дел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ждународный день пожилого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учителя-предметник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нцерт ко Дню Матери «Мамино сердц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, педагоги доп.образовани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Предновогодняя недел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овый год к нам мчится!»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5"/>
                <w:rFonts w:eastAsia="№Е;Calibri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художественного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Во Славу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учителя физкультуры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Военно-патриотическая игра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классные руководители, учителя физкультуры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дарения кн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 февра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Заведующий библиотекой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Концерт, посвященны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Attribute3"/>
              <w:rPr>
                <w:rStyle w:val="CharAttribute6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Мероприятия к 9 Мая: </w:t>
            </w:r>
            <w:r>
              <w:rPr>
                <w:sz w:val="24"/>
                <w:lang w:val="ru-RU"/>
              </w:rPr>
              <w:t xml:space="preserve">патриотическая акции «Синий платочек», "Георгиевская ленточка"; </w:t>
            </w:r>
            <w:r>
              <w:rPr>
                <w:sz w:val="24"/>
                <w:shd w:fill="FFFFFF" w:val="clear"/>
                <w:lang w:val="ru-RU"/>
              </w:rPr>
              <w:t xml:space="preserve">праздничный концерт для ветеранов </w:t>
            </w:r>
            <w:r>
              <w:rPr>
                <w:sz w:val="24"/>
                <w:lang w:val="ru-RU"/>
              </w:rPr>
              <w:t>«Спасибо за Победу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еремония награждения по итогам года «Школьный 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Зам. директора по ВР, педагог-организато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Последнего зв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церемония вручения аттес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ассный руководители 9-х классов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</w:tc>
      </w:tr>
      <w:tr>
        <w:trPr>
          <w:trHeight w:val="62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нешнего фасада здания, класса,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 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 руковод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5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гровая программа в рамках Всероссийской акции, посвященно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езентация филиала «Дружба» на родительских собраниях, классных ч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Игра-конкурс в рамках Всероссийской акции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астер-классы в рамках Всероссийской акции, посвященно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 неделя нояб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Видеосалон в рамках Всероссийских акций, посвященных Дню неизвестного солдата и Дню </w:t>
            </w:r>
            <w:r>
              <w:rPr>
                <w:rFonts w:eastAsia="Calibri"/>
                <w:sz w:val="24"/>
              </w:rPr>
              <w:t>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неделя декабр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ведение акций «Окна России», «Георгиевская лента», «Свеча памяти» в рамках Всероссийской акции, посвященной Дню </w:t>
            </w:r>
            <w:r>
              <w:rPr>
                <w:rFonts w:eastAsia="Calibri"/>
                <w:sz w:val="24"/>
              </w:rPr>
              <w:t>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я на период работы пришкольного оздоровительного лагеря (по отдельному графи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юн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ткрытые уроки по предмету ОБЖ с привлечением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О</w:t>
            </w:r>
            <w:r>
              <w:rPr>
                <w:sz w:val="24"/>
              </w:rPr>
              <w:t>к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Участие в муниципальном семейном онлайн-конкурсе по ПДД «ПДД. </w:t>
            </w:r>
            <w:r>
              <w:rPr>
                <w:sz w:val="24"/>
              </w:rPr>
              <w:t>Пока все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-15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5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Работа с призывной комиссией. Сбор обучающихся для прохождения приписной комиссии и медицинского освидетель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-26.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Торжественное открытие месячника оборонно-мас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спортивной эстафете «Рубе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 военно-патриотических соревнованиях «Во славу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военно-спортивном мероприятии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Торжественное закрытие месячника оборонно-масс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р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>пре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нижные выставки, стенды, информационные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Кл. руководители, учителя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05.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инолектории, посвящённые освобождению Ленинграда от фашистской блокады и Дне памяти жертв холок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Я</w:t>
            </w:r>
            <w:r>
              <w:rPr>
                <w:sz w:val="24"/>
              </w:rPr>
              <w:t>нва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еврал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рганизатор, к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М</w:t>
            </w:r>
            <w:r>
              <w:rPr>
                <w:sz w:val="24"/>
              </w:rPr>
              <w:t>а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-23.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.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-30.01,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-23.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-10.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. директора по ВР, классные руководители, педагог-организато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-23.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-30.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-10.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Экскурсии и походы»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Городская экскурсионная акция «Пять фактов Ижевска 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lang w:val="ru-RU"/>
              </w:rPr>
              <w:t>Учителя физкультуры, кл. руководител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основ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5">
    <w:name w:val="CharAttribute5"/>
    <w:qFormat/>
    <w:rPr>
      <w:rFonts w:ascii="Batang;Malgun Gothic" w:hAnsi="Batang;Malgun Gothic" w:eastAsia="Times New Roman" w:cs="Times New Roman"/>
      <w:sz w:val="28"/>
    </w:rPr>
  </w:style>
  <w:style w:type="character" w:styleId="CharAttribute6">
    <w:name w:val="CharAttribute6"/>
    <w:qFormat/>
    <w:rPr>
      <w:rFonts w:ascii="Times New Roman" w:hAnsi="Times New Roman" w:eastAsia="Batang;Malgun Gothic" w:cs="Batang;Malgun Gothic"/>
      <w:color w:val="0000FF"/>
      <w:sz w:val="28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en-US" w:eastAsia="ko-KR"/>
    </w:rPr>
  </w:style>
  <w:style w:type="character" w:styleId="Style16">
    <w:name w:val="Основной текст Знак"/>
    <w:qFormat/>
    <w:rPr>
      <w:rFonts w:ascii="Tahoma" w:hAnsi="Tahoma" w:eastAsia="Tahoma" w:cs="Tahoma"/>
      <w:sz w:val="41"/>
      <w:szCs w:val="4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Tahoma" w:cs="Tahoma"/>
      <w:kern w:val="0"/>
      <w:sz w:val="41"/>
      <w:szCs w:val="4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22:00Z</dcterms:created>
  <dc:creator>Учетная запись Майкрософт</dc:creator>
  <dc:description/>
  <cp:keywords/>
  <dc:language>en-US</dc:language>
  <cp:lastModifiedBy>Пользователь Windows</cp:lastModifiedBy>
  <cp:lastPrinted>2024-07-31T13:51:00Z</cp:lastPrinted>
  <dcterms:modified xsi:type="dcterms:W3CDTF">2024-10-29T16:12:00Z</dcterms:modified>
  <cp:revision>19</cp:revision>
  <dc:subject/>
  <dc:title/>
</cp:coreProperties>
</file>