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</w:rPr>
        <w:t xml:space="preserve">7 класс. Тест по русскому языку. "Повторение изученного материала в 5-6 классах". </w:t>
      </w:r>
      <w:r>
        <w:rPr/>
        <w:br/>
        <w:br/>
      </w:r>
      <w:r>
        <w:rPr>
          <w:b/>
          <w:bCs/>
        </w:rPr>
        <w:t>А1. В каком слове количество звуков и букв совпадает?</w:t>
      </w:r>
      <w:r>
        <w:rPr/>
        <w:br/>
        <w:t>1) друзья 2) праздник 3) поют 4) съесть</w:t>
        <w:br/>
      </w:r>
      <w:r>
        <w:rPr>
          <w:b/>
          <w:bCs/>
        </w:rPr>
        <w:t>А2. В каком слове верно выделена буква, обозначающая ударный гласный звук?</w:t>
      </w:r>
      <w:r>
        <w:rPr/>
        <w:br/>
        <w:t>1) квАртал 2) свеклА 3) столЯр 4) звОнит</w:t>
        <w:br/>
      </w:r>
      <w:r>
        <w:rPr>
          <w:b/>
          <w:bCs/>
        </w:rPr>
        <w:t>А3. В каком слове произносится звук (С)?</w:t>
      </w:r>
      <w:r>
        <w:rPr/>
        <w:br/>
        <w:t>1) Сдоба</w:t>
        <w:br/>
        <w:t>2) Каприз</w:t>
        <w:br/>
        <w:t>3) Расчет</w:t>
        <w:br/>
        <w:t>4) Полозья</w:t>
        <w:br/>
      </w:r>
      <w:r>
        <w:rPr>
          <w:b/>
          <w:bCs/>
        </w:rPr>
        <w:t>А4. В каком ряду во всех словах пропущена одна и та же буква?</w:t>
      </w:r>
      <w:r>
        <w:rPr/>
        <w:br/>
        <w:t>1) он бор…тся, она стел…т, он пил…т</w:t>
        <w:br/>
        <w:t>2) они стро…т, люди езд…т, (они) мел…т</w:t>
        <w:br/>
        <w:t>3) он корм…т, муч…т совесть, он терп…т</w:t>
        <w:br/>
        <w:t>4) они се…т, он кле…т, диктор объявля…т</w:t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5. В каком ряду во всех словах пропущена безударная проверяемая гласная корня?</w:t>
      </w:r>
      <w:r>
        <w:rPr>
          <w:b/>
          <w:bCs/>
        </w:rPr>
        <w:t xml:space="preserve"> </w:t>
      </w:r>
      <w:r>
        <w:rPr/>
        <w:br/>
        <w:t>1) выс…та, заст…лить, зв…нок</w:t>
        <w:br/>
        <w:t>2) выб…гая, пол…скать (бельё), надр…зать</w:t>
        <w:br/>
        <w:t>3) р…сток, прим…рить, т…мнота</w:t>
        <w:br/>
        <w:t>4) пос…деть (от старости), заг…релый, уч…ник</w:t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6. В каком ряду во всех словах пропущена О?</w:t>
      </w:r>
      <w:r>
        <w:rPr/>
        <w:br/>
        <w:t>1) туш…нка, снеж..к, ш…пот</w:t>
        <w:br/>
        <w:t>2) коробч…нка, быч…к, мяч…м</w:t>
        <w:br/>
        <w:t>3) стереж…т, ключ…м, собач…нка</w:t>
        <w:br/>
        <w:t>4) реч…нка, ш…рты, печ…шь</w:t>
        <w:br/>
      </w:r>
      <w:r>
        <w:rPr>
          <w:b/>
          <w:bCs/>
        </w:rPr>
        <w:t xml:space="preserve">А7. В каком варианте ответа указаны все слова, где пропущена буква Ы? </w:t>
      </w:r>
      <w:r>
        <w:rPr/>
        <w:br/>
        <w:t>А. асфальтир…вал В. доклад…вал</w:t>
        <w:br/>
        <w:t>Б. проб…вал Г. бесед…вал</w:t>
        <w:br/>
        <w:t>1) А, Г 2) Б, В 3) В, Г 4) В</w:t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8. В каком ряду во всех словах пишется одна и та же буква?</w:t>
      </w:r>
      <w:r>
        <w:rPr/>
        <w:br/>
        <w:t>1) пр…школьный, пр…бить, пр…хорошенький</w:t>
        <w:br/>
        <w:t>2) пр…емник (президента), пр…следовать, пр…творщик</w:t>
        <w:br/>
        <w:t>3) пр…остановить, пр…крыть, пр…градить</w:t>
        <w:br/>
        <w:t>4) пр…открыть, пр…чесать, пр…винтить</w:t>
        <w:br/>
      </w:r>
      <w:r>
        <w:rPr>
          <w:rStyle w:val="Submenutable"/>
          <w:b/>
          <w:bCs/>
        </w:rPr>
        <w:t>А9. В каком ряду во всех словах НЕ пишется слитно?</w:t>
      </w:r>
      <w:r>
        <w:rPr/>
        <w:br/>
        <w:t>1) (не)удача, (не)большой, (не)кого</w:t>
        <w:br/>
        <w:t>2) (не)сколько, (не)умный, а глупый, (не)чего</w:t>
        <w:br/>
        <w:t>3) (не)знал, (не)много, а мало, (не)зима</w:t>
        <w:br/>
        <w:t>4) (не)нависть, (не)с(кем), (не)радуется</w:t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10. В каком ряду все прилагательные пишутся через дефис?</w:t>
      </w:r>
      <w:r>
        <w:rPr/>
        <w:br/>
        <w:t>1) на (тёмно)сером небе, (чёрно)белый, (физико)математический факультет</w:t>
        <w:br/>
        <w:t>2) (русско)немецкий словарь, (паровозо)ремонтное депо, (северо)западный ветер</w:t>
        <w:br/>
        <w:t>3) (старо)русские обычаи, (ярко)синяя краска, (разно)цветный огонь</w:t>
        <w:br/>
        <w:t>4) (сладкий)сладкий арбуз, (чисто)кровный жеребец, (тёмно)карие глаза</w:t>
        <w:br/>
      </w:r>
      <w:r>
        <w:rPr>
          <w:rStyle w:val="Submenutable"/>
          <w:b/>
          <w:bCs/>
        </w:rPr>
        <w:t>А11. В каком варианте ответа правильно указаны все цифры, на месте которых пишется Н?</w:t>
      </w:r>
      <w:r>
        <w:rPr/>
        <w:br/>
        <w:t>В ветре(1)ый и тума(2)ый день из пчели(3)ого улья, расположенного на песча(4)ом пригорке, вылетает меньше пчёл, чем в безветре(5)ый день.</w:t>
        <w:br/>
        <w:t>1) 1,3,4 2) 3,4 3) 2,3,4 4) 3</w:t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12. Укажите неправильно образованную форму числительного.</w:t>
      </w:r>
      <w:r>
        <w:rPr/>
        <w:br/>
        <w:t>1) семиста</w:t>
        <w:br/>
        <w:t>2) восьмьюстами</w:t>
        <w:br/>
        <w:t>3) четырехсот</w:t>
        <w:br/>
        <w:t>4) пятидесяти</w:t>
      </w:r>
    </w:p>
    <w:p>
      <w:pPr>
        <w:pStyle w:val="Normal"/>
        <w:rPr/>
      </w:pPr>
      <w:r>
        <w:rPr>
          <w:b/>
          <w:bCs/>
        </w:rPr>
        <w:t>А13. Укажите ошибку в образовании формы слова</w:t>
      </w:r>
      <w:r>
        <w:rPr/>
        <w:br/>
        <w:t>1) Об их встрече</w:t>
        <w:br/>
        <w:t>2) Ляг на кровать</w:t>
        <w:br/>
        <w:t>3) Шесть пар носок</w:t>
        <w:br/>
        <w:t>4) С семьюдесятью рублями</w:t>
        <w:br/>
      </w:r>
      <w:r>
        <w:rPr>
          <w:rStyle w:val="Submenutable"/>
          <w:b/>
          <w:bCs/>
        </w:rPr>
        <w:t>А14. Значение какого слова определено неверно?</w:t>
      </w:r>
      <w:r>
        <w:rPr>
          <w:b/>
          <w:bCs/>
        </w:rPr>
        <w:t xml:space="preserve"> </w:t>
      </w:r>
      <w:r>
        <w:rPr/>
        <w:br/>
        <w:t>1) АССОРТИ - специально подобранная смесь чего-либо</w:t>
        <w:br/>
        <w:t>2) АНОНИМНЫЙ - без указания имени того, кто пишет, сообщает о чем-либо</w:t>
        <w:br/>
        <w:t>3) БЕНЕФИС - бесплатный спектакль</w:t>
        <w:br/>
        <w:t>4) КОНЦЕНТРАТ - готовый пищевой продукт в сухом, прессованном виде</w:t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А15. Какое слово состоит из приставки, корня, одного суффикса и окончания?</w:t>
      </w:r>
      <w:r>
        <w:rPr/>
        <w:br/>
        <w:t>1) завистливый</w:t>
        <w:br/>
        <w:t>2) примерный</w:t>
        <w:br/>
        <w:t>3) преинтересный</w:t>
        <w:br/>
        <w:t>4) аккуратный</w:t>
        <w:br/>
      </w:r>
      <w:r>
        <w:rPr>
          <w:b/>
          <w:bCs/>
        </w:rPr>
        <w:t>А16. Какое слово образовано приставочным способом?</w:t>
      </w:r>
      <w:r>
        <w:rPr/>
        <w:br/>
        <w:t>1) подоконник</w:t>
        <w:br/>
        <w:t>2) пригородный</w:t>
        <w:br/>
        <w:t>3) охотник</w:t>
        <w:br/>
        <w:t>4) испугать</w:t>
        <w:br/>
      </w:r>
      <w:r>
        <w:rPr>
          <w:b/>
          <w:bCs/>
        </w:rPr>
        <w:t>А17. Укажи непереходные глаголы</w:t>
      </w:r>
      <w:r>
        <w:rPr/>
        <w:br/>
        <w:t>1) смотреть</w:t>
        <w:br/>
        <w:t>2) читать</w:t>
        <w:br/>
        <w:t>3) зависеть</w:t>
        <w:br/>
        <w:t>4) учиться</w:t>
        <w:br/>
      </w:r>
      <w:r>
        <w:rPr>
          <w:b/>
          <w:bCs/>
        </w:rPr>
        <w:t>А18. Спряжение какого глагола не устанавливается по неопределенной форме?</w:t>
      </w:r>
      <w:r>
        <w:rPr/>
        <w:br/>
        <w:t>1) упростить</w:t>
        <w:br/>
        <w:t>2) налить</w:t>
        <w:br/>
        <w:t>3) стелить</w:t>
        <w:br/>
        <w:t>4) говорить</w:t>
        <w:br/>
      </w:r>
      <w:r>
        <w:rPr>
          <w:b/>
          <w:bCs/>
        </w:rPr>
        <w:t>А19. Укажи глаголы с суффиксом -е-</w:t>
      </w:r>
      <w:r>
        <w:rPr/>
        <w:br/>
        <w:t>1) завис..л</w:t>
        <w:br/>
        <w:t>2) высто..л</w:t>
        <w:br/>
        <w:t>3) раста..л</w:t>
        <w:br/>
        <w:t>4) обид..л</w:t>
        <w:br/>
      </w:r>
      <w:r>
        <w:rPr>
          <w:b/>
          <w:bCs/>
        </w:rPr>
        <w:t>А.20. Найдите ошибку в определении рода им.существительного</w:t>
      </w:r>
      <w:r>
        <w:rPr/>
        <w:br/>
        <w:t>1) шимпанзе (м.р)</w:t>
        <w:br/>
        <w:t>2) тюль ( ж.р)</w:t>
        <w:br/>
        <w:t>3) кенгуру (м.р.)</w:t>
        <w:br/>
        <w:t xml:space="preserve">4) пенальти (м.р.) </w:t>
        <w:br/>
      </w:r>
      <w:r>
        <w:rPr>
          <w:b/>
          <w:bCs/>
        </w:rPr>
        <w:t xml:space="preserve">А21. Укажите предложения, в которых есть ошибки в постановке знаков препинания. </w:t>
      </w:r>
      <w:r>
        <w:rPr/>
        <w:br/>
        <w:t xml:space="preserve">1) Ветер несет на меня опилки, и они тут же ложатся дорожкой в направлении ветра. </w:t>
        <w:br/>
        <w:t>2) Птичка в дупле не сделала ни одного движения, и сразу как будто умерла.</w:t>
        <w:br/>
        <w:t>3) Где-то защелкал соловей, за ним другой.</w:t>
        <w:br/>
        <w:t>4) Мы восхищались соловьиным пением и красотой ночи, и совсем забыли о лодке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35:00Z</dcterms:created>
  <dc:creator>26</dc:creator>
  <dc:description/>
  <cp:keywords/>
  <dc:language>en-US</dc:language>
  <cp:lastModifiedBy>26</cp:lastModifiedBy>
  <cp:lastPrinted>2013-09-11T08:22:00Z</cp:lastPrinted>
  <dcterms:modified xsi:type="dcterms:W3CDTF">2013-09-11T04:54:00Z</dcterms:modified>
  <cp:revision>5</cp:revision>
  <dc:subject/>
  <dc:title/>
</cp:coreProperties>
</file>