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Примерный план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характеристики героя</w:t>
            </w:r>
            <w:r>
              <w:rPr>
                <w:sz w:val="22"/>
                <w:szCs w:val="22"/>
              </w:rPr>
              <w:br/>
              <w:t>I. Вступление. Место героя в произведении.</w:t>
              <w:br/>
              <w:t>II. Главная часть. Характеристика героя.</w:t>
              <w:br/>
              <w:t>1. Возраст героя, его социальное и материальное положение.</w:t>
              <w:br/>
              <w:t>2. Внешний облик.</w:t>
              <w:br/>
              <w:t>3. Занятия героя, его интересы, склонности, привычки.</w:t>
              <w:br/>
              <w:t>4. Поведение и поступки героя.</w:t>
              <w:br/>
              <w:t>5. Как герой относится к окружающим.</w:t>
              <w:br/>
              <w:t>6. Как относятся окружающие к герою.</w:t>
              <w:br/>
              <w:t>7. В чем особенности его внутренних переживаний.</w:t>
              <w:br/>
              <w:t>8. Речевая характеристика героя.</w:t>
              <w:br/>
              <w:t>9. Авторское отношение к персонажу.</w:t>
              <w:br/>
              <w:t>10. Какие черты личности героя выявляются в произведении.</w:t>
              <w:br/>
              <w:t>III. Заключение. Ваше отношение к геро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/>
                <w:b/>
                <w:bCs/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Примерный план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характеристики героя</w:t>
            </w:r>
            <w:r>
              <w:rPr>
                <w:sz w:val="22"/>
                <w:szCs w:val="22"/>
              </w:rPr>
              <w:br/>
              <w:t>I. Вступление. Место героя в произведении.</w:t>
              <w:br/>
              <w:t>II. Главная часть. Характеристика героя.</w:t>
              <w:br/>
              <w:t>1. Возраст героя, его социальное и материальное положение.</w:t>
              <w:br/>
              <w:t>2. Внешний облик.</w:t>
              <w:br/>
              <w:t>3. Занятия героя, его интересы, склонности, привычки.</w:t>
              <w:br/>
              <w:t>4. Поведение и поступки героя.</w:t>
              <w:br/>
              <w:t>5. Как герой относится к окружающим.</w:t>
              <w:br/>
              <w:t>6. Как относятся окружающие к герою.</w:t>
              <w:br/>
              <w:t>7. В чем особенности его внутренних переживаний.</w:t>
              <w:br/>
              <w:t>8. Речевая характеристика героя.</w:t>
              <w:br/>
              <w:t>9. Авторское отношение к персонажу.</w:t>
              <w:br/>
              <w:t>10. Какие черты личности героя выявляются в произведении.</w:t>
              <w:br/>
              <w:t>III. Заключение. Ваше отношение к геро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/>
                <w:b/>
                <w:bCs/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Примерный план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характеристики героя</w:t>
            </w:r>
            <w:r>
              <w:rPr>
                <w:sz w:val="22"/>
                <w:szCs w:val="22"/>
              </w:rPr>
              <w:br/>
              <w:t>I. Вступление. Место героя в произведении.</w:t>
              <w:br/>
              <w:t>II. Главная часть. Характеристика героя.</w:t>
              <w:br/>
              <w:t>1. Возраст героя, его социальное и материальное положение.</w:t>
              <w:br/>
              <w:t>2. Внешний облик.</w:t>
              <w:br/>
              <w:t>3. Занятия героя, его интересы, склонности, привычки.</w:t>
              <w:br/>
              <w:t>4. Поведение и поступки героя.</w:t>
              <w:br/>
              <w:t>5. Как герой относится к окружающим.</w:t>
              <w:br/>
              <w:t>6. Как относятся окружающие к герою.</w:t>
              <w:br/>
              <w:t>7. В чем особенности его внутренних переживаний.</w:t>
              <w:br/>
              <w:t>8. Речевая характеристика героя.</w:t>
              <w:br/>
              <w:t>9. Авторское отношение к персонажу.</w:t>
              <w:br/>
              <w:t>10. Какие черты личности героя выявляются в произведении.</w:t>
              <w:br/>
              <w:t>III. Заключение. Ваше отношение к геро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/>
                <w:b/>
                <w:bCs/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Примерный план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характеристики героя</w:t>
            </w:r>
            <w:r>
              <w:rPr>
                <w:sz w:val="22"/>
                <w:szCs w:val="22"/>
              </w:rPr>
              <w:br/>
              <w:t>I. Вступление. Место героя в произведении.</w:t>
              <w:br/>
              <w:t>II. Главная часть. Характеристика героя.</w:t>
              <w:br/>
              <w:t>1. Возраст героя, его социальное и материальное положение.</w:t>
              <w:br/>
              <w:t>2. Внешний облик.</w:t>
              <w:br/>
              <w:t>3. Занятия героя, его интересы, склонности, привычки.</w:t>
              <w:br/>
              <w:t>4. Поведение и поступки героя.</w:t>
              <w:br/>
              <w:t>5. Как герой относится к окружающим.</w:t>
              <w:br/>
              <w:t>6. Как относятся окружающие к герою.</w:t>
              <w:br/>
              <w:t>7. В чем особенности его внутренних переживаний.</w:t>
              <w:br/>
              <w:t>8. Речевая характеристика героя.</w:t>
              <w:br/>
              <w:t>9. Авторское отношение к персонажу.</w:t>
              <w:br/>
              <w:t>10. Какие черты личности героя выявляются в произведении.</w:t>
              <w:br/>
              <w:t>III. Заключение. Ваше отношение к геро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/>
                <w:b/>
                <w:bCs/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Примерный план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характеристики героя</w:t>
            </w:r>
            <w:r>
              <w:rPr>
                <w:sz w:val="22"/>
                <w:szCs w:val="22"/>
              </w:rPr>
              <w:br/>
              <w:t>I. Вступление. Место героя в произведении.</w:t>
              <w:br/>
              <w:t>II. Главная часть. Характеристика героя.</w:t>
              <w:br/>
              <w:t>1. Возраст героя, его социальное и материальное положение.</w:t>
              <w:br/>
              <w:t>2. Внешний облик.</w:t>
              <w:br/>
              <w:t>3. Занятия героя, его интересы, склонности, привычки.</w:t>
              <w:br/>
              <w:t>4. Поведение и поступки героя.</w:t>
              <w:br/>
              <w:t>5. Как герой относится к окружающим.</w:t>
              <w:br/>
              <w:t>6. Как относятся окружающие к герою.</w:t>
              <w:br/>
              <w:t>7. В чем особенности его внутренних переживаний.</w:t>
              <w:br/>
              <w:t>8. Речевая характеристика героя.</w:t>
              <w:br/>
              <w:t>9. Авторское отношение к персонажу.</w:t>
              <w:br/>
              <w:t>10. Какие черты личности героя выявляются в произведении.</w:t>
              <w:br/>
              <w:t>III. Заключение. Ваше отношение к геро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/>
                <w:b/>
                <w:bCs/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Примерный план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характеристики героя</w:t>
            </w:r>
            <w:r>
              <w:rPr>
                <w:sz w:val="22"/>
                <w:szCs w:val="22"/>
              </w:rPr>
              <w:br/>
              <w:t>I. Вступление. Место героя в произведении.</w:t>
              <w:br/>
              <w:t>II. Главная часть. Характеристика героя.</w:t>
              <w:br/>
              <w:t>1. Возраст героя, его социальное и материальное положение.</w:t>
              <w:br/>
              <w:t>2. Внешний облик.</w:t>
              <w:br/>
              <w:t>3. Занятия героя, его интересы, склонности, привычки.</w:t>
              <w:br/>
              <w:t>4. Поведение и поступки героя.</w:t>
              <w:br/>
              <w:t>5. Как герой относится к окружающим.</w:t>
              <w:br/>
              <w:t>6. Как относятся окружающие к герою.</w:t>
              <w:br/>
              <w:t>7. В чем особенности его внутренних переживаний.</w:t>
              <w:br/>
              <w:t>8. Речевая характеристика героя.</w:t>
              <w:br/>
              <w:t>9. Авторское отношение к персонажу.</w:t>
              <w:br/>
              <w:t>10. Какие черты личности героя выявляются в произведении.</w:t>
              <w:br/>
              <w:t>III. Заключение. Ваше отношение к герою.</w:t>
            </w:r>
          </w:p>
        </w:tc>
      </w:tr>
    </w:tbl>
    <w:p>
      <w:pPr>
        <w:pStyle w:val="Normal"/>
        <w:rPr>
          <w:rStyle w:val="Submenutable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3:00Z</dcterms:created>
  <dc:creator>26</dc:creator>
  <dc:description/>
  <cp:keywords/>
  <dc:language>en-US</dc:language>
  <cp:lastModifiedBy>26</cp:lastModifiedBy>
  <dcterms:modified xsi:type="dcterms:W3CDTF">2012-09-14T08:26:00Z</dcterms:modified>
  <cp:revision>2</cp:revision>
  <dc:subject/>
  <dc:title/>
</cp:coreProperties>
</file>