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ПРИМЕРНЫЙ ПЛА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eastAsia="Arial Black" w:cs="Arial Black" w:ascii="Arial Black" w:hAnsi="Arial Black"/>
          <w:b/>
          <w:sz w:val="44"/>
        </w:rPr>
        <w:t xml:space="preserve"> </w:t>
      </w:r>
      <w:r>
        <w:rPr>
          <w:rFonts w:cs="Arial Black" w:ascii="Arial Black" w:hAnsi="Arial Black"/>
          <w:b/>
          <w:sz w:val="44"/>
        </w:rPr>
        <w:t>ХАРАКТЕРИСТИКИ ГЕРОЯ ЛИТЕРАТУРНОГО ПРОИЗВЕДЕНИЯ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1.Место, занимаемое героем в произведении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2.Общественное и семейное положение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3.Манера держаться, внешность, особенности костюма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4.Речь героя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5.Поступки, особенности поведения, деятельности, влияние на окружающих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6.Понимание героем целей жизни, его основные интересы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7.Чувства литературного героя, его отношение к другим действующим лицам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8.Отношение других действующих лиц к данному герою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9.Отношение автора к герою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10.Значение героя в раскрытии идеи произведения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2:00Z</dcterms:created>
  <dc:creator>Учителя</dc:creator>
  <dc:description/>
  <dc:language>en-US</dc:language>
  <cp:lastModifiedBy>Учителя</cp:lastModifiedBy>
  <cp:lastPrinted>2007-01-31T18:02:00Z</cp:lastPrinted>
  <dcterms:modified xsi:type="dcterms:W3CDTF">2007-01-31T13:03:00Z</dcterms:modified>
  <cp:revision>5</cp:revision>
  <dc:subject/>
  <dc:title/>
</cp:coreProperties>
</file>