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 xml:space="preserve">О ДОКЛАДЕ </w:t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НА ЛИТЕРАТУРНУЮ ТЕМУ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олучив тему доклада, вы должны: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Вникнуть в её формулировку, осмыслить тему, определить границы будущего высказывания, его основную мысль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одобрать и изучить литературу по теме, законспектировать важное, цитаты записать на отдельных карточках, чтобы во время выступления пользоваться ими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0"/>
        </w:rPr>
      </w:pPr>
      <w:r>
        <w:rPr>
          <w:b/>
          <w:sz w:val="48"/>
          <w:szCs w:val="40"/>
        </w:rPr>
        <w:t>Составить рабочий (черновой) план, имея в виду последовательность и логические связи основных мыс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0"/>
        </w:rPr>
        <w:t>Систематизировать материал в соответствии с планом, окончательно подобрать соответствующие доказательства, факты, цифры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Записать текст доклада полностью или конспективно: начало, основные мысли главной части, переходы – «мостики» между мыслями, концовку.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Выучить записанно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0"/>
        </w:rPr>
        <w:t>Прорепетировать выступление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3:00Z</dcterms:created>
  <dc:creator>Учителя</dc:creator>
  <dc:description/>
  <dc:language>en-US</dc:language>
  <cp:lastModifiedBy>Учителя</cp:lastModifiedBy>
  <cp:lastPrinted>2007-01-31T18:12:00Z</cp:lastPrinted>
  <dcterms:modified xsi:type="dcterms:W3CDTF">2007-01-31T13:13:00Z</dcterms:modified>
  <cp:revision>3</cp:revision>
  <dc:subject/>
  <dc:title/>
</cp:coreProperties>
</file>