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9E4D3" w:val="clear"/>
        <w:spacing w:lineRule="atLeast" w:line="240" w:before="75" w:after="75"/>
        <w:rPr>
          <w:rFonts w:ascii="TrixieCyr-Plain;Times New Roman" w:hAnsi="TrixieCyr-Plain;Times New Roman" w:cs="TrixieCyr-Plain;Times New Roman"/>
          <w:color w:val="6D2612"/>
          <w:sz w:val="36"/>
          <w:szCs w:val="36"/>
        </w:rPr>
      </w:pPr>
      <w:r>
        <w:rPr>
          <w:rFonts w:cs="TrixieCyr-Plain;Times New Roman" w:ascii="TrixieCyr-Plain;Times New Roman" w:hAnsi="TrixieCyr-Plain;Times New Roman"/>
          <w:color w:val="6D2612"/>
          <w:sz w:val="36"/>
          <w:szCs w:val="36"/>
        </w:rPr>
        <w:t>Сочинение-рассуждение части “С” ЕГЭ по русскому языку</w:t>
      </w:r>
    </w:p>
    <w:p>
      <w:pPr>
        <w:pStyle w:val="Heading2"/>
        <w:shd w:fill="E9E4D3" w:val="clear"/>
        <w:spacing w:before="150" w:after="0"/>
        <w:jc w:val="both"/>
        <w:rPr>
          <w:rFonts w:ascii="TrixieCyr-Plain;Times New Roman" w:hAnsi="TrixieCyr-Plain;Times New Roman" w:cs="TrixieCyr-Plain;Times New Roman"/>
          <w:color w:val="301108"/>
          <w:sz w:val="38"/>
          <w:szCs w:val="38"/>
        </w:rPr>
      </w:pPr>
      <w:r>
        <w:rPr>
          <w:rFonts w:cs="TrixieCyr-Plain;Times New Roman" w:ascii="TrixieCyr-Plain;Times New Roman" w:hAnsi="TrixieCyr-Plain;Times New Roman"/>
          <w:color w:val="301108"/>
          <w:sz w:val="38"/>
          <w:szCs w:val="38"/>
        </w:rPr>
        <w:t>Сочинение по данному тексту (задание уровня «С»)</w:t>
      </w:r>
    </w:p>
    <w:p>
      <w:pPr>
        <w:pStyle w:val="Normal"/>
        <w:numPr>
          <w:ilvl w:val="0"/>
          <w:numId w:val="3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Вступление (2-3 предложения, подводящих к теме рецензируемого текста).</w:t>
      </w:r>
    </w:p>
    <w:p>
      <w:pPr>
        <w:pStyle w:val="Normal"/>
        <w:numPr>
          <w:ilvl w:val="0"/>
          <w:numId w:val="3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Проблема, поднятая в тексте.</w:t>
      </w:r>
    </w:p>
    <w:p>
      <w:pPr>
        <w:pStyle w:val="Normal"/>
        <w:numPr>
          <w:ilvl w:val="0"/>
          <w:numId w:val="3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Комментарий.</w:t>
      </w:r>
    </w:p>
    <w:p>
      <w:pPr>
        <w:pStyle w:val="Normal"/>
        <w:numPr>
          <w:ilvl w:val="0"/>
          <w:numId w:val="3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Авторская позиция.</w:t>
      </w:r>
    </w:p>
    <w:p>
      <w:pPr>
        <w:pStyle w:val="Normal"/>
        <w:numPr>
          <w:ilvl w:val="0"/>
          <w:numId w:val="3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Позиция ученика по поднятой в тексте проблеме (согласие, несогласие, частичное несогласие, двойственная или противоречивая оценка).</w:t>
      </w:r>
    </w:p>
    <w:p>
      <w:pPr>
        <w:pStyle w:val="Normal"/>
        <w:numPr>
          <w:ilvl w:val="0"/>
          <w:numId w:val="3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Аргументы, подтверждающие или опровергающие авторскую позицию (ученик приводит не менее двух аргументов, опираясь на свой жизненный и (или) читательский опыт).</w:t>
      </w:r>
    </w:p>
    <w:p>
      <w:pPr>
        <w:pStyle w:val="Normal"/>
        <w:numPr>
          <w:ilvl w:val="0"/>
          <w:numId w:val="3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Заключение (1-2 предложения должны придать завершенность сочинению, связать его с исходным текстом).</w:t>
      </w:r>
    </w:p>
    <w:p>
      <w:pPr>
        <w:pStyle w:val="Heading2"/>
        <w:shd w:fill="E9E4D3" w:val="clear"/>
        <w:spacing w:before="150" w:after="0"/>
        <w:jc w:val="both"/>
        <w:rPr>
          <w:rFonts w:ascii="TrixieCyr-Plain;Times New Roman" w:hAnsi="TrixieCyr-Plain;Times New Roman" w:cs="TrixieCyr-Plain;Times New Roman"/>
          <w:color w:val="301108"/>
          <w:sz w:val="38"/>
          <w:szCs w:val="38"/>
        </w:rPr>
      </w:pPr>
      <w:r>
        <w:rPr>
          <w:rFonts w:cs="TrixieCyr-Plain;Times New Roman" w:ascii="TrixieCyr-Plain;Times New Roman" w:hAnsi="TrixieCyr-Plain;Times New Roman"/>
          <w:color w:val="301108"/>
          <w:sz w:val="38"/>
          <w:szCs w:val="38"/>
        </w:rPr>
        <w:t>Речевые образцы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Как начать сочинение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Можно начать: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с кратких сведений об авторе, о его творчестве, если это имеет отношение к тексту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Например: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. Г. Паустовский (М. М. Пришвин) – один из удивительных мастеров художественного слова, его произведения воспитывают в нас трепетное отношение к природе, умение видеть прекрасное в окружающем мире. Вот и прочитанный мною текст переносит меня в …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в данном тексте автор выступает в неожиданной для меня роли философа и размышляет о «зеркальной» связи человека и природы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с длинного ряда однородных членов предложения с обобщающим словом (в качестве однородных членов чаще всего используются отвлеченные существительные, обозначающие понятия, связанные с темой текста)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Например: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ра, надежда, любовь (верность, преданность, дружба, взаимопомощь, милосердие и т.д.) – без этих нравственных категорий невозможно представить себе духовную жизнь человека. Известный современный публицист в своей статье делится с читателями размышлениями о том, что…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с двух – трех риторических вопросов, подводящих к теме или главной мысли текста (в вопросах уместно использовать слова-антонимы)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Например: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в наш век противоречий и социальных потрясений не разучиться отличать истинное от ложного? Как понять, что благотворно влияет на душу, а что развращает, губит ее? Как отличить культуру от «псевдокультуры»? Над этими сложными философскими проблемами размышляет в своей статье…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со своих размышлений по поднятой автором проблеме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Например: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не раз задумывался о том, что самые важные жизненные понятия очень трудно бывает объяснить словами. Любовь, вера, счастье – без этих нравственных категорий невозможно прожить, а дать «определение» им не так уж просто. В данном тексте автор предлагает поразмышлять о роли…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Комментарии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 тексте говорится (повествуется, описывается, автор размышляет, рассуждает и т.п.) о …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 небольшой по объему статье автор затрагивает несколько важных проблем: …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 рецензируемом тексте можно отметить высокую «плотность мысли»: автор говорит не только о …, но и о …. Такой смысловой емкости автор достигает при помощи …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Автор не формулирует основную мысль своей статьи, но всем ходом рассуждений подводит нас к выводу: …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рочитав текст, я пришел к выводу (я понял, я пришел к заключению, я понял позицию автора)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одержание текста значительно шире его темы. Рассказывая о …, автор подразумевает …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Как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u w:val="single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прокомментировать позицию автора</w:t>
      </w:r>
    </w:p>
    <w:p>
      <w:pPr>
        <w:pStyle w:val="Style13"/>
        <w:shd w:fill="E9E4D3" w:val="clear"/>
        <w:spacing w:before="180" w:after="180"/>
        <w:jc w:val="both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Речевые образцы для комментирования авторской позиции</w:t>
      </w:r>
    </w:p>
    <w:tbl>
      <w:tblPr>
        <w:tblW w:w="9625" w:type="dxa"/>
        <w:jc w:val="left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148"/>
        <w:gridCol w:w="293"/>
        <w:gridCol w:w="2975"/>
        <w:gridCol w:w="293"/>
        <w:gridCol w:w="2916"/>
      </w:tblGrid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добрение</w:t>
            </w:r>
          </w:p>
        </w:tc>
        <w:tc>
          <w:tcPr>
            <w:tcW w:w="2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йтральная позиция (констатация фактов)</w:t>
            </w:r>
          </w:p>
        </w:tc>
        <w:tc>
          <w:tcPr>
            <w:tcW w:w="2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орицание, осуждение</w:t>
            </w:r>
          </w:p>
        </w:tc>
      </w:tr>
      <w:tr>
        <w:trPr>
          <w:trHeight w:val="15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Автор восхищается…;</w:t>
            </w:r>
          </w:p>
          <w:p>
            <w:pPr>
              <w:pStyle w:val="Normal"/>
              <w:numPr>
                <w:ilvl w:val="0"/>
                <w:numId w:val="7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поражается…, удивляется…;</w:t>
            </w:r>
          </w:p>
          <w:p>
            <w:pPr>
              <w:pStyle w:val="Normal"/>
              <w:numPr>
                <w:ilvl w:val="0"/>
                <w:numId w:val="7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словно приглашает вместе с ним полюбоваться…;</w:t>
            </w:r>
          </w:p>
          <w:p>
            <w:pPr>
              <w:pStyle w:val="Normal"/>
              <w:numPr>
                <w:ilvl w:val="0"/>
                <w:numId w:val="7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с интересом наблюдает за тем…;</w:t>
            </w:r>
          </w:p>
          <w:p>
            <w:pPr>
              <w:pStyle w:val="Normal"/>
              <w:numPr>
                <w:ilvl w:val="0"/>
                <w:numId w:val="7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любуясь (чем-то), создает словесную картин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как добрый друг и мудрый советчик, автор беседует с нами о…</w:t>
            </w:r>
          </w:p>
        </w:tc>
        <w:tc>
          <w:tcPr>
            <w:tcW w:w="2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Автор размышляет о…;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словно приглашает читателя к диалогу…;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делится своими мыслями, наблюдениями…;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ставит перед читателями важную, злободневную проблему…;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пытается объяснить сложные философские понятия (сложные жизненные понятия) и т.п.</w:t>
            </w:r>
          </w:p>
        </w:tc>
        <w:tc>
          <w:tcPr>
            <w:tcW w:w="2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Автор с болью в сердце пишет о том, что…;</w:t>
            </w:r>
          </w:p>
          <w:p>
            <w:pPr>
              <w:pStyle w:val="Normal"/>
              <w:numPr>
                <w:ilvl w:val="0"/>
                <w:numId w:val="9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с горечью говорит о…;</w:t>
            </w:r>
          </w:p>
          <w:p>
            <w:pPr>
              <w:pStyle w:val="Normal"/>
              <w:numPr>
                <w:ilvl w:val="0"/>
                <w:numId w:val="9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у автора вызывает негодование…;</w:t>
            </w:r>
          </w:p>
          <w:p>
            <w:pPr>
              <w:pStyle w:val="Normal"/>
              <w:numPr>
                <w:ilvl w:val="0"/>
                <w:numId w:val="9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автор не может мириться с тем…;</w:t>
            </w:r>
          </w:p>
          <w:p>
            <w:pPr>
              <w:pStyle w:val="Normal"/>
              <w:numPr>
                <w:ilvl w:val="0"/>
                <w:numId w:val="9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с горькой иронией пишет о том…;</w:t>
            </w:r>
          </w:p>
          <w:p>
            <w:pPr>
              <w:pStyle w:val="Normal"/>
              <w:numPr>
                <w:ilvl w:val="0"/>
                <w:numId w:val="9"/>
              </w:numPr>
              <w:spacing w:before="45" w:after="0"/>
              <w:ind w:left="255" w:hanging="360"/>
              <w:jc w:val="both"/>
              <w:rPr>
                <w:rFonts w:ascii="Verdana" w:hAnsi="Verdana" w:cs="Verdana"/>
                <w:color w:val="201909"/>
                <w:sz w:val="20"/>
                <w:szCs w:val="20"/>
              </w:rPr>
            </w:pPr>
            <w:r>
              <w:rPr>
                <w:rFonts w:cs="Verdana" w:ascii="Verdana" w:hAnsi="Verdana"/>
                <w:color w:val="201909"/>
                <w:sz w:val="20"/>
                <w:szCs w:val="20"/>
              </w:rPr>
              <w:t>свое эмоциональное, взволнованное рассуждение автор заканчивает не менее тревожным выводом…</w:t>
            </w:r>
          </w:p>
        </w:tc>
      </w:tr>
    </w:tbl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3"/>
        <w:shd w:fill="E9E4D3" w:val="clear"/>
        <w:spacing w:before="180" w:after="18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Авторскую позицию можно прокомментировать, умело используя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частичное цитирование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Например: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Автор приходит к интересному, неожиданному выводу: «шедевры существуют не только в искусстве, но и в природе»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С. Соловейчик делится с читателями своими размышлениями о том, что вера — это «важнейшая функция души». Автор ненавязчиво, без чрезмерной назидательности доказывает, что без этого «передаточного механизма» между умом и сердцем «высохнет душа» человека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Речевые образцы для выражения собственного мнения о прочитанном</w:t>
      </w:r>
    </w:p>
    <w:p>
      <w:pPr>
        <w:pStyle w:val="Style13"/>
        <w:shd w:fill="E9E4D3" w:val="clear"/>
        <w:spacing w:before="180" w:after="18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Ключевые фразы к тексту на актуальную, злободневную тему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Я не раз задумывался о том и поэтому тема текста близка и понятна мне.</w:t>
      </w:r>
    </w:p>
    <w:p>
      <w:pPr>
        <w:pStyle w:val="Normal"/>
        <w:numPr>
          <w:ilvl w:val="0"/>
          <w:numId w:val="6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Несмотря на то, что и раньше я много думал о …, интересной и неожиданной мне показалась мысль автора о …</w:t>
      </w:r>
    </w:p>
    <w:p>
      <w:pPr>
        <w:pStyle w:val="Normal"/>
        <w:numPr>
          <w:ilvl w:val="0"/>
          <w:numId w:val="6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Тема текста близка и понятна мне, потому что я и сам не раз испытывал подобные чувства (оказывался в такой ситуации).</w:t>
      </w:r>
    </w:p>
    <w:p>
      <w:pPr>
        <w:pStyle w:val="Normal"/>
        <w:numPr>
          <w:ilvl w:val="0"/>
          <w:numId w:val="6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Проблема … не может не волновать моих современников. Известный публицист … в своей статье говорит о …</w:t>
      </w:r>
    </w:p>
    <w:p>
      <w:pPr>
        <w:pStyle w:val="Style13"/>
        <w:shd w:fill="E9E4D3" w:val="clear"/>
        <w:spacing w:before="180" w:after="18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Ключевые фразы к научно-популярному тексту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На уроках … я изучал в разделе …, поэтому проблема, о которой говорит автор текста, знакома мне (понятна).</w:t>
      </w:r>
    </w:p>
    <w:p>
      <w:pPr>
        <w:pStyle w:val="Normal"/>
        <w:numPr>
          <w:ilvl w:val="0"/>
          <w:numId w:val="4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О сложных научных понятиях автор говорит доступно, используя общенаучные термины (примеры).</w:t>
      </w:r>
    </w:p>
    <w:p>
      <w:pPr>
        <w:pStyle w:val="Normal"/>
        <w:numPr>
          <w:ilvl w:val="0"/>
          <w:numId w:val="4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Чтобы сделать свою точку зрения более доказательной, автор цитирует (ссылается на мнение) таких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вестных …, как …</w:t>
      </w:r>
    </w:p>
    <w:p>
      <w:pPr>
        <w:pStyle w:val="Normal"/>
        <w:numPr>
          <w:ilvl w:val="0"/>
          <w:numId w:val="8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Хотя текст сначала и показался мне сложным, но, прочитав его во второй раз, я понял, что …</w:t>
      </w:r>
    </w:p>
    <w:p>
      <w:pPr>
        <w:pStyle w:val="Normal"/>
        <w:numPr>
          <w:ilvl w:val="0"/>
          <w:numId w:val="8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Признаться, я никогда раньше не читал о …, так что текст … заинтересовал меня, я узнал много нового о…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Ключевые фразы к тексту на тему, далекую от интересов ученика:</w:t>
      </w:r>
    </w:p>
    <w:p>
      <w:pPr>
        <w:pStyle w:val="Normal"/>
        <w:numPr>
          <w:ilvl w:val="0"/>
          <w:numId w:val="5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Прочитав текст (автора), я поймал себя на мысли, что никогда раньше не задумывался о …</w:t>
      </w:r>
    </w:p>
    <w:p>
      <w:pPr>
        <w:pStyle w:val="Normal"/>
        <w:numPr>
          <w:ilvl w:val="0"/>
          <w:numId w:val="5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Интересной и неожиданной мне показалась мысль автора о …</w:t>
      </w:r>
    </w:p>
    <w:p>
      <w:pPr>
        <w:pStyle w:val="Normal"/>
        <w:numPr>
          <w:ilvl w:val="0"/>
          <w:numId w:val="5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Мой небогатый жизненный опыт не позволяет мне выразить четкую позицию по данному вопросу. Но, прочитав текст, я задумался о том, что … (я узнал, что)</w:t>
      </w:r>
    </w:p>
    <w:p>
      <w:pPr>
        <w:pStyle w:val="Normal"/>
        <w:numPr>
          <w:ilvl w:val="0"/>
          <w:numId w:val="5"/>
        </w:numPr>
        <w:shd w:fill="E9E4D3" w:val="clear"/>
        <w:spacing w:before="45" w:after="0"/>
        <w:ind w:left="255" w:hanging="360"/>
        <w:jc w:val="both"/>
        <w:rPr>
          <w:rFonts w:ascii="Verdana" w:hAnsi="Verdana" w:cs="Verdana"/>
          <w:color w:val="201909"/>
          <w:sz w:val="20"/>
          <w:szCs w:val="20"/>
        </w:rPr>
      </w:pPr>
      <w:r>
        <w:rPr>
          <w:rFonts w:cs="Verdana" w:ascii="Verdana" w:hAnsi="Verdana"/>
          <w:color w:val="201909"/>
          <w:sz w:val="20"/>
          <w:szCs w:val="20"/>
        </w:rPr>
        <w:t>Я никогда раньше не задумывался над этой проблемой, и, боюсь, моя позиция покажется расплывчатой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этому я вынужден согласиться с автором, которому удалось доступно рассказать о …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Речевые образцы для окончания сочинения по данному тексту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кончить сочинение надо фразой, которая подводит итог всему сказанному и логически связывает творческую работу ученика с прочитанным текстом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т несколько удачных, на наш взгляд, заключительных фраз из сочинений выпускников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Прочитанный текст В. Астафьева помог мне утвердиться во мнении, что дружба в сочетании с любовью и заботой близких формирует личность человека. Кроме того, автор «заразил» меня своим оптимизмом: мне тоже хочется верить, что добрых людей в жизни больше, чем злых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Прочитав статью, я понял, как хрупок этот музейный мир, недолговечны его «экспонаты», которые часто подвергаются «потребительскому» отношению. Так давайте вместе позаботимся о том, чтобы эти вековые ценности сохранили свою значимость и для будущих поколений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Статья С. Соловейчика задела меня за живое, побудила задуматься о том, что я благодарна своим родителям за мое воспитание: они привили мне веру в лучшее, и я надеюсь, что эта «функция души» поможет мне в жизни.</w:t>
      </w:r>
    </w:p>
    <w:p>
      <w:pPr>
        <w:pStyle w:val="Style13"/>
        <w:shd w:fill="E9E4D3" w:val="clear"/>
        <w:spacing w:before="180" w:after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ixieCyr-Plai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6:00Z</dcterms:created>
  <dc:creator>26</dc:creator>
  <dc:description/>
  <cp:keywords/>
  <dc:language>en-US</dc:language>
  <cp:lastModifiedBy>26</cp:lastModifiedBy>
  <dcterms:modified xsi:type="dcterms:W3CDTF">2014-04-09T09:06:00Z</dcterms:modified>
  <cp:revision>3</cp:revision>
  <dc:subject/>
  <dc:title/>
</cp:coreProperties>
</file>