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Лотман Ю.М. Анализ поэтического текста. – М.: Просвещение, 1972. 271 с.</w:t>
      </w:r>
    </w:p>
    <w:p>
      <w:pPr>
        <w:pStyle w:val="Normal"/>
        <w:jc w:val="both"/>
        <w:rPr/>
      </w:pPr>
      <w:r>
        <w:rPr/>
        <w:t>Конспект</w:t>
      </w:r>
    </w:p>
    <w:p>
      <w:pPr>
        <w:pStyle w:val="Normal"/>
        <w:jc w:val="both"/>
        <w:rPr/>
      </w:pPr>
      <w:r>
        <w:rPr/>
        <w:t>Введение.</w:t>
      </w:r>
    </w:p>
    <w:p>
      <w:pPr>
        <w:pStyle w:val="Normal"/>
        <w:jc w:val="both"/>
        <w:rPr/>
      </w:pPr>
      <w:r>
        <w:rPr/>
        <w:t>Поэзия относится к тем сферам искусства, сущность которых не до конца ясна науке. Приступая к ее изучению, приходится заранее примириться с мыслью, что многие, порой наиболее существенные проблемы все еще находятся за пределами возможностей современной науки. Более того, решение их за последнее время даже как будто отодвинулось: то, что еще недавно казалось ясным и очевидным, представляется современному ученому непонятным и загадочным.</w:t>
      </w:r>
    </w:p>
    <w:p>
      <w:pPr>
        <w:pStyle w:val="Normal"/>
        <w:jc w:val="both"/>
        <w:rPr/>
      </w:pPr>
      <w:r>
        <w:rPr/>
        <w:t>Итак, задача науки -правильная постановка вопроса. Но определить, какая постановка вопроса правильная, а какая нет, невозможно без изучения методов движения от незнания к знанию, без определения того, может ли данный вопрос в принципе привести к ответу. Следовательно, весь круг методологических вопросов, все, что связано с путем от вопроса к ответу (но не с самим ответом), - принадлежит науке.</w:t>
      </w:r>
    </w:p>
    <w:p>
      <w:pPr>
        <w:pStyle w:val="Normal"/>
        <w:jc w:val="both"/>
        <w:rPr/>
      </w:pPr>
      <w:r>
        <w:rPr/>
        <w:t>Науке не следует браться за решение ненаучных по своей природе или неправильно поставленных вопросов, а потребителю научных знаний, во избежание разочарования, не следует предъявлять к ней таких требований. Например, вопрос: "Почему мне нравится стихотворение Пушкина (Блока или Маяковского)?" - в таком виде не подлежит научному рассмотрению. Наука не призвана отвечать на все вопросы и связана определенной методикой.</w:t>
      </w:r>
    </w:p>
    <w:p>
      <w:pPr>
        <w:pStyle w:val="Normal"/>
        <w:jc w:val="both"/>
        <w:rPr/>
      </w:pPr>
      <w:r>
        <w:rPr/>
        <w:t>В настоящем пособии поэтический текст будет рассматриваться не во всем богатстве вызываемых им личных и общественных переживаний, то есть не во всей полноте своего культурного значения, а лишь с той значительно более ограниченной точки зрения, которая доступна современной науке.</w:t>
      </w:r>
    </w:p>
    <w:p>
      <w:pPr>
        <w:pStyle w:val="Normal"/>
        <w:jc w:val="both"/>
        <w:rPr/>
      </w:pPr>
      <w:r>
        <w:rPr/>
        <w:t>При этом настоящая работа имеет в видулитературоведческийанализ поэтического текста и все вопросы, выходящие за пределы литературоведческого анализа: проблемы социального функционирования текста, психологии читательского восприятия и т. п., при всей их очевидной важности, нами из рассмотрения исключаются. Не рассматриваем мы и вопросы создания и исторического функционирования текста. Предметом нашего внимания будет поэтический текст, взятый как отдельное, уже законченное и внутренне самостоятельное целое. Как изучать это целое с точки зрения его идейно-художественного единства? Есть ли научные методы, которые позволили бы сделать искусство предметом рассмотрения, не "убивая" его? Как построен текст и зачем он построен именно таким образом? - вот вопросы, на которые должна ответить предлагаемая книга.</w:t>
      </w:r>
    </w:p>
    <w:p>
      <w:pPr>
        <w:pStyle w:val="Normal"/>
        <w:jc w:val="both"/>
        <w:rPr/>
      </w:pPr>
      <w:r>
        <w:rPr/>
        <w:t>Современное литературоведение находится на пороге нового этапа. Это выражается во все растущем стремлении не столько к безапелляционным ответам, сколько к проверке правильности постановки вопросов. Литературоведение учится спрашивать - прежде оно спешило отвечать. Сейчас на первый план выдвигается не то, что составляет сокровищницу индивидуального опыта того или иного исследователя, что неотделимо от его личного опыта, вкусов, темперамента, а значительно более прозаическая, но зато и более строгая, типовая методика анализа. Доступная каждому литературоведу, она не заменяет личное научное творчество, а служит ему фундаментом.</w:t>
      </w:r>
    </w:p>
    <w:p>
      <w:pPr>
        <w:pStyle w:val="Normal"/>
        <w:jc w:val="both"/>
        <w:rPr/>
      </w:pPr>
      <w:r>
        <w:rPr/>
        <w:t>Анализ художественного текста в принципе допускает несколько подходов: произведение искусства может изучаться как подсобный материал для рассмотрения исторических, социально-экономических или философских проблем, может быть источником сведений о быте, юридических или нравственных нормах той или иной эпохи и т. п. В каждом случае специфике научной проблемы будет соответствовать и присущая ей методика исследования.</w:t>
      </w:r>
    </w:p>
    <w:p>
      <w:pPr>
        <w:pStyle w:val="Normal"/>
        <w:jc w:val="both"/>
        <w:rPr/>
      </w:pPr>
      <w:r>
        <w:rPr/>
        <w:t>В предлагаемой вниманию читателей книге предметом исследования будет художественный текст как таковой. Именно специфически художественное значение текста, делающее его способным выполнять определенную - эстетическую - функцию, будет предметом нашего внимания. Это определит и особенности нашего подхода.</w:t>
      </w:r>
    </w:p>
    <w:p>
      <w:pPr>
        <w:pStyle w:val="Normal"/>
        <w:jc w:val="both"/>
        <w:rPr/>
      </w:pPr>
      <w:r>
        <w:rPr/>
        <w:t>В реальной жизни культуры тексты, как правило, полифункциональны: один и тот же текст выполняет не одну, а несколько (порой - много) функций. Так, средневековая икона, храмовое сооружение античной эпохи или периода европейского средневековья, Возрождения, периода барокко выполняют одновременно и религиозную и эстетическую функцию, военные уставы и правительственные законодательные акты эпохи Петра I были одновременно документами юридическими и публицистическими, воззвания генералов Конвента, "Наука побеждать" Суворова, приказы по дивизии Михаила Орлова могут рассматриваться и как военно-исторические тексты, и как памятники публицистики, ораторского искусства, художественной прозы. В определенных условиях подобные совмещения функций оказываются не только частым, но и закономерным, необходимым явлением: для того чтобы текст мог выполнитьсвоюфункцию, он должен нести еще некоторую дополнительную. Так, в определенных условиях, для того чтобы икона могла восприниматься как религиозный текст и выполнить эту свою социальную функцию, она должна еще быть и произведением искусства. Возможна и обратная зависимость - для того чтобы восприниматься как произведение искусства, икона должна выполнять присущую ей религиозную функцию. Поэтому перенесение ее в музей (а в определенном смысле - и отсутствие религиозного чувства у зрителя) уже нарушает исторически присущий тексту эффект единства двух общественных функций.</w:t>
      </w:r>
    </w:p>
    <w:p>
      <w:pPr>
        <w:pStyle w:val="Normal"/>
        <w:jc w:val="both"/>
        <w:rPr/>
      </w:pPr>
      <w:r>
        <w:rPr/>
        <w:t>Сказанное в наибольшей мере относится к литературе. Соединение художественной функции с магической, юридической, нравственной, философской, политической составляет неотъемлемую черту социального функционирования того или иного художественного текста. При этом здесь чаще всего налицо двусторонняя связь: для того чтобы выполнить определенную художественную задачу, текст должен одновременно нести и нравственную, политическую, философскую, публицистическую функции. И наоборот: для того чтобы выполнить определенную, например политическую, роль, текст должен реализовывать и эстетическую функцию.</w:t>
      </w:r>
    </w:p>
    <w:p>
      <w:pPr>
        <w:pStyle w:val="Normal"/>
        <w:jc w:val="both"/>
        <w:rPr/>
      </w:pPr>
      <w:r>
        <w:rPr/>
        <w:t>К рассмотрению художественного произведения можно подойти с разных сторон. Представим себе, что мы изучаем стихотворение Пушкина "Я помню чудное мгновенье...". Характер нашего изучения будет различным в зависимости от того, что мы изберем в качестве объекта исследования, что будем считать границами того текста, изучение которого составит цель работы. Мы можем рассмотреть пушкинское стихотворение с точки зрения его внутренней структуры, можем считать текстом, подлежащим изучению, более общие совокупности, например "лирика Пушкина периода Михайловской ссылки", "лирика Пушкина", "русская любовная лирика 1820-х гг.", "русская поэзия первой четверти XIX в." или же, расширяя тему не хронологически, а типологически, "европейская поэзия 1820-х гг.". В каждом из этих случаев в интересующем нас стихотворении раскроются различные аспекты. Этому будет соответствовать несколько типов исследований: монографическое изучение текста, исследование по истории национальной литературы, сравнительно-типологическое исследование и т. п. Таким образом, определена будет тема исследования и его границы, но не метод. В частности, и текст отдельного стихотворения, и искусство отдельной эпохи могут быть представлены в виде единой структуры, организованной по определенным, только ей присущим внутренним законам.</w:t>
      </w:r>
    </w:p>
    <w:p>
      <w:pPr>
        <w:pStyle w:val="Normal"/>
        <w:jc w:val="both"/>
        <w:rPr/>
      </w:pPr>
      <w:r>
        <w:rPr/>
        <w:t>Исходным будет такой подход, который ограничится рассмотрением текста произведения "от первого слова до последнего". Этот подход позволит выявить внутреннюю структуру произведения, природу его художественной организации, определенную - порой значительную - часть заключенной в тексте художественной информации. Конечно, такой подход представляет необходимый, но все же начальный этап изучения произведения. Он не даст нам сведений о социальном функционировании текста, не раскроет истории его интерпретаций, места в последующей эволюции поэта и огромного числа иных вопросов. И тем не менее автор считает необходимым подчеркнуть, что, по его глубокому убеждению, указанный "монографический" анализ текста составляет необходимый и первый шаг в его изучении. Кроме того, в иерархии научных проблем такой анализ занимает особое место - именно он, в первую очередь, отвечает на вопрос: почему данное произведение искусства есть произведение искусства. Если на других уровнях исследования литературовед решает задачи, общие с теми, которые привлекают историка культуры, политических учений, философии, быта и т. п., то здесь он вполне самобытен, изучая органические проблемы словесного искусства.</w:t>
      </w:r>
    </w:p>
    <w:p>
      <w:pPr>
        <w:pStyle w:val="Normal"/>
        <w:jc w:val="both"/>
        <w:rPr/>
      </w:pPr>
      <w:r>
        <w:rPr/>
        <w:t>Задачи и методы структурного анализа поэтического текста</w:t>
      </w:r>
    </w:p>
    <w:p>
      <w:pPr>
        <w:pStyle w:val="Normal"/>
        <w:jc w:val="both"/>
        <w:rPr/>
      </w:pPr>
      <w:r>
        <w:rPr/>
        <w:t>В основе структурного анализа лежит взгляд на литературное произведение как на органическое целое. Текст в этом анализе воспринимается не как механическая сумма составляющих его элементов, и "отдельность" этих элементов теряет абсолютный характер: каждый из них реализуется лишь в отношении к другим элементам и к структурному целому всего текста.</w:t>
      </w:r>
    </w:p>
    <w:p>
      <w:pPr>
        <w:pStyle w:val="Normal"/>
        <w:jc w:val="both"/>
        <w:rPr/>
      </w:pPr>
      <w:r>
        <w:rPr/>
        <w:t>Одно из основных свойств художественной реальности обнаружится, если мы поставим перед собой задачу отделить то, что входит в самую сущность произведения, без чего оно перестает быть самим собой, от признаков, порой очень существенных, но отделимых в такой мере, что при их изменении специфика произведения сохраняется и оно остается собой.Например, мы без каких-либо колебаний отождествляем все издания романа "Евгений Онегин", независимо от их формата, шрифта, качества бумаги 1 . В ином отношении мы отождествляем все исполнительские трактовки музыкальной или театральной пьесы.</w:t>
      </w:r>
    </w:p>
    <w:p>
      <w:pPr>
        <w:pStyle w:val="Normal"/>
        <w:jc w:val="both"/>
        <w:rPr/>
      </w:pPr>
      <w:r>
        <w:rPr/>
        <w:t>На старинной фреске царапины или пятна могут быть гораздо более заметны, нежели сам рисунок, но мы их "снимаем" в своем восприятии (или стремимся снять, наслаждение ими будет носить эстетский характер и явно вторично, оно возможно лишь как наслоение на восприятие, отделяющее текст от порчи). Таким образом, в реальность текста входит совсем не все, что материально ему присуще, если вкладывать в понятие материальности наивно-эмпирическое или позитивистское содержание. Реальность текста создается системой отношений, тем, что имеет значимые антитезы, то есть тем, что входит в структуру произведения.</w:t>
      </w:r>
    </w:p>
    <w:p>
      <w:pPr>
        <w:pStyle w:val="Normal"/>
        <w:jc w:val="both"/>
        <w:rPr/>
      </w:pPr>
      <w:r>
        <w:rPr/>
        <w:t>Вторым существенным следствием наблюдений, которые мы сделали выше, являетсяразграничение в изучаемом явлении структурных (системных) и вне структурных элементов.Структура всегда представляет собой модель. Поэтому она отличается от текста большей системностью, "правильностью", большей степенью абстрактности (вернее, тексту противостоит не единая абстрактная структура-модель, а иерархия структур, организованных по степени возрастания абстрактности). Текст же по отношению к структуре выступает как реализация или интерпретация ее на определенном уровне (так, "Гамлет" Шекспира в книге и на сцене, с одной точки зрения, - одно произведение, например, в антитезе "Гамлету" Сумарокова или "Макбету" Шекспира; с другой же стороны - это два различных уровня интерпретации единой структуры пьесы). Следовательно, текст также иерархичен. Эта иерархичность внутренней организации также является существенным признаком структурности.</w:t>
      </w:r>
    </w:p>
    <w:p>
      <w:pPr>
        <w:pStyle w:val="Normal"/>
        <w:jc w:val="both"/>
        <w:rPr/>
      </w:pPr>
      <w:r>
        <w:rPr/>
        <w:t>Эмпирическая реальность предстанет перед каждым из этих внимательных наблюдателей в особом облике. Корректор и поэт видят на одной и той же странице разное. Нельзя увидеть ни одного факта, если не существует системы их отбора, как нельзя дешифровать текст, не зная кода. Текст и структура взаимно обусловливают друг друга и обретают реальность только в этом взаимном соотношении.</w:t>
      </w:r>
    </w:p>
    <w:p>
      <w:pPr>
        <w:pStyle w:val="Normal"/>
        <w:jc w:val="both"/>
        <w:rPr/>
      </w:pPr>
      <w:r>
        <w:rPr/>
        <w:t>Не всякая структура служит средством хранения и передачи информации, но любое средство, служащее информации, является структурой. Таким образом, возникает вопрос о структурном изучении семиотических систем - систем, пользующихся знаками и служащих для передачи и хранения информации. Структурные методы присущи большинству современных наук. Применительно к гуманитарным правильнее было бы говорить оструктурно-семиотическихметодах.</w:t>
      </w:r>
    </w:p>
    <w:p>
      <w:pPr>
        <w:pStyle w:val="Normal"/>
        <w:jc w:val="both"/>
        <w:rPr/>
      </w:pPr>
      <w:r>
        <w:rPr/>
        <w:t>При всем различии и разнообразии исходных научных принципов, обусловленных как соотнесенностью каждого исследовательского метода с определенным типом идеологии (и, шире, культуры), так и законами поступательного развития человеческих знаний, типологически возможны два подхода к изучению художественного произведения. Первый исходит из представления о том, что сущность искусства скрыта в самом тексте и каждое произведение ценно тем, что оно есть то, что оно есть. В этом случае внимание сосредоточивается на внутренних законах построения произведения искусства. Второй подход подразумевает взгляд на произведение как на часть, выражение чего-то более значительного, чем самый текст: личности поэта, психологического момента или общественной ситуации. В этом случае текст будет интересовать исследователя не сам по себе, а как материал для построения перечисленных выше моделей более абстрактного уровня.</w:t>
      </w:r>
    </w:p>
    <w:p>
      <w:pPr>
        <w:pStyle w:val="Normal"/>
        <w:jc w:val="both"/>
        <w:rPr/>
      </w:pPr>
      <w:r>
        <w:rPr/>
        <w:t>В полной мере отдавая должное идеям, выдвинутым теоретиками ОПОЯЗа, надо решительно возражать против часто высказываемой мысли о формализме как основном источнике структурализма или даже о тождестве этих двух научных направлений. Структурные идеи выкристаллизовывались как в работах формалистов, так и в трудах их противников. Если одни говорили о структуре текста, то другие исследовали структуру более широких - внетекстовых - единств: культуры, эпохи, гражданской истории. Невозможно включить в рамки формальной школы таких исследователей, как М. М. Бахтин, В. Я. Пропп, Г. А. Гуковский, В. М. Жирмунский, Д. С. Лихачев, В. В. Гиппиус, С. М. Эйзенштейн, равно как и Андрея Белого, Б. И. Ярхо, П. А. Флоренского и многих других. Между тем значение их трудов для развития структурализма - бесспорно.</w:t>
      </w:r>
    </w:p>
    <w:p>
      <w:pPr>
        <w:pStyle w:val="Normal"/>
        <w:jc w:val="both"/>
        <w:rPr/>
      </w:pPr>
      <w:r>
        <w:rPr/>
        <w:t>Структурально-семиотическое литературоведение учитывает опыт всей предшествующей литературоведческой науки, однако имеет свою специфику. Оно возникло в обстановке той научной революции, которой отмечена середина XX столетия, и органически связано с идеями и методикой структурной лингвистики, семиотики, теории информации и кибернетики.</w:t>
      </w:r>
    </w:p>
    <w:p>
      <w:pPr>
        <w:pStyle w:val="Normal"/>
        <w:jc w:val="both"/>
        <w:rPr/>
      </w:pPr>
      <w:r>
        <w:rPr/>
        <w:t>Структурное литературоведение не представляет собой сложившегося и окончательно оформленного научного направления.</w:t>
      </w:r>
    </w:p>
    <w:p>
      <w:pPr>
        <w:pStyle w:val="Normal"/>
        <w:jc w:val="both"/>
        <w:rPr/>
      </w:pPr>
      <w:r>
        <w:rPr/>
        <w:t>Язык как материал литературы</w:t>
      </w:r>
    </w:p>
    <w:p>
      <w:pPr>
        <w:pStyle w:val="Normal"/>
        <w:jc w:val="both"/>
        <w:rPr/>
      </w:pPr>
      <w:r>
        <w:rPr/>
        <w:t>Язык - материал литературы. Из самого этого определения следует, что по отношению к литературе язык выступает как материальная субстанция, подобно краске в живописи, камню в скульптуре, звуку в музыке.</w:t>
      </w:r>
    </w:p>
    <w:p>
      <w:pPr>
        <w:pStyle w:val="Normal"/>
        <w:jc w:val="both"/>
        <w:rPr/>
      </w:pPr>
      <w:r>
        <w:rPr/>
        <w:t>Однако сам характер материальности языка и материалов других искусств различен. Краска, камень и т. д. до того, как они попали в руки художника, социально индифферентны, стоят вне отношения к познанию действительности. Каждый из этих материалов имеет свою структуру, но на дана от природы и не соотносится с общественными (идеологическими) процессами. Язык в этом смысле представляет особый материал, отмеченный высокой социальной активностью еще до того, как к нему прикоснулась рука художника.</w:t>
      </w:r>
    </w:p>
    <w:p>
      <w:pPr>
        <w:pStyle w:val="Normal"/>
        <w:jc w:val="both"/>
        <w:rPr/>
      </w:pPr>
      <w:r>
        <w:rPr/>
        <w:t>В основе любого языка лежит понятиезнака- значимого элемента данного языка. Знак обладает двуединой сущностью: будучи наделен определенным материальным выражением, которое составляет его формальную сторону, он имеет в пределах данного языка и определенное значение, составляющее его содержание. В процессе социального общения он выступает как заменитель некоторой представляемой им сущности. Отношение заменяющего к заменяемому, выражения к содержанию составляютсемантикузнака. Из того, что семантика - всегда некоторое отношение, вытекает, что содержание и выражение не могут быть тождественны, - для того чтобы акт коммуникации был возможен, выражение должно иметь иную природу, чем содержание. Если выражение и содержание не имеют ничего общего и отождествление их реализуется лишь в пределах данного языка (например, отождествление слова и обозначаемого им предмета), то такой знак называется условным. Слова - наиболее распространенный тип условных знаков. Если между содержанием и выражением существует определенное подобие - например соотношение местности и географической карты, лица и портрета, человека и фотографии, - знак называется изобразительным или иконическим.</w:t>
      </w:r>
    </w:p>
    <w:p>
      <w:pPr>
        <w:pStyle w:val="Normal"/>
        <w:jc w:val="both"/>
        <w:rPr/>
      </w:pPr>
      <w:r>
        <w:rPr/>
        <w:t>Знаки не существуют в языке как механическое скопление не связанных между собой самостоятельных сущностей - они образуют систему.</w:t>
      </w:r>
    </w:p>
    <w:p>
      <w:pPr>
        <w:pStyle w:val="Normal"/>
        <w:jc w:val="both"/>
        <w:rPr/>
      </w:pPr>
      <w:r>
        <w:rPr/>
        <w:t>Язык организуется двумя структурными осями. С одной стороны, его элементы распределяются по разного рода эквивалентным классам типа: все падежи данного существительного, все синонимы данного слова, все предлоги данного языка и т. п. Строя какую-либо реальную фразу на данном языке, мы выбираем из каждого класса эквивалентностей одно необходимое нам слово или необходимую форму. Такая упорядоченность элементов языка называется парадигматической.</w:t>
      </w:r>
    </w:p>
    <w:p>
      <w:pPr>
        <w:pStyle w:val="Normal"/>
        <w:jc w:val="both"/>
        <w:rPr/>
      </w:pPr>
      <w:r>
        <w:rPr/>
        <w:t>С другой стороны, для того чтобы выбранные нами языковые единицы образовали правильную, с точки зрения данного языка, цепочку, их надо построить определенным способом - согласовать слова между собой при помощи специальных морфем, согласовать синтагмы и пр. Такая упорядоченность языка будет называтьсясинтагматической. Всякий языковый текст упорядочен по парадигматической и синтагматической осям.</w:t>
      </w:r>
    </w:p>
    <w:p>
      <w:pPr>
        <w:pStyle w:val="Normal"/>
        <w:jc w:val="both"/>
        <w:rPr/>
      </w:pPr>
      <w:r>
        <w:rPr/>
        <w:t>В термин «язык» входят:</w:t>
      </w:r>
    </w:p>
    <w:p>
      <w:pPr>
        <w:pStyle w:val="Normal"/>
        <w:jc w:val="both"/>
        <w:rPr/>
      </w:pPr>
      <w:r>
        <w:rPr/>
        <w:t>1. Естественные языки - понятие, равнозначное термину "язык" в привычном его употреблении. Примеры естественных языков: русский, эстонский, французский, чешский и другие.</w:t>
      </w:r>
    </w:p>
    <w:p>
      <w:pPr>
        <w:pStyle w:val="Normal"/>
        <w:jc w:val="both"/>
        <w:rPr/>
      </w:pPr>
      <w:r>
        <w:rPr/>
        <w:t>2. Искусственные языки - знаковые системы, созданные человеком и обслуживающие узкоспециализированные сферы человеческой деятельности. К ним относятся все научные языки (система условных знаков и правил их употребления, например знаков, принятых в алгебре или химии, с точки зрения семиотики - объект, равнозначный языку) и системы типа уличной сигнализации. Искусственные языки создаются на основе естественных в результате сознательного упрощения их механизма.</w:t>
      </w:r>
    </w:p>
    <w:p>
      <w:pPr>
        <w:pStyle w:val="Normal"/>
        <w:jc w:val="both"/>
        <w:rPr/>
      </w:pPr>
      <w:r>
        <w:rPr/>
        <w:t>3. Вторичные моделирующие системы - семиотические системы, построенные на основе естественного языка, но имеющие более сложную структуру. Вторичные моделирующие системы, ритуал, все совокупности социальных и идеологических знаковых коммуникаций, искусство складываются в единое сложное семиотическое целое - культуру.</w:t>
      </w:r>
    </w:p>
    <w:p>
      <w:pPr>
        <w:pStyle w:val="Normal"/>
        <w:jc w:val="both"/>
        <w:rPr/>
      </w:pPr>
      <w:r>
        <w:rPr/>
        <w:t>Для того чтобы поэзия получила свой язык, созданный на основании естественного, но ему не равный, для того чтобы она стала искусством, потребовалось много усилий. На заре словесного искусства возникло категорическое требование: язык литературы должен отличаться от обыденного, воспроизведение действительности средствами языка с художественной целью - от информационной. Так определилась необходимость поэзии.</w:t>
      </w:r>
    </w:p>
    <w:p>
      <w:pPr>
        <w:pStyle w:val="Normal"/>
        <w:jc w:val="both"/>
        <w:rPr/>
      </w:pPr>
      <w:r>
        <w:rPr/>
        <w:t>Поэзия и проза</w:t>
      </w:r>
    </w:p>
    <w:p>
      <w:pPr>
        <w:pStyle w:val="Normal"/>
        <w:jc w:val="both"/>
        <w:rPr/>
      </w:pPr>
      <w:r>
        <w:rPr/>
        <w:t>Мы постараемся показать, что на типологической лестнице от простоты к сложности - расположение жанров иное: разговорная речь - песня - (текст + мотив) - "классическая поэзия" - художественная проза. Разумеется, схема эта весьма приблизительна, но невозможно согласиться с тем, что художественная проза представляет собой исторически исходную форму, однотипную разговорной нехудожественной речи.</w:t>
      </w:r>
    </w:p>
    <w:p>
      <w:pPr>
        <w:pStyle w:val="Normal"/>
        <w:jc w:val="both"/>
        <w:rPr/>
      </w:pPr>
      <w:r>
        <w:rPr/>
        <w:t>Следует решительно отказаться от представления о том, что текст и художественное произведение - одно и то же. Текст - один из компонентов художественного произведения, конечно крайне существенный компонент, без которого существование художественного произведения невозможно. Но художественный эффект в целом возникает из сопоставлений текста со сложным комплексом жизненных и идейно-эстетических представлений.</w:t>
      </w:r>
    </w:p>
    <w:p>
      <w:pPr>
        <w:pStyle w:val="Normal"/>
        <w:jc w:val="both"/>
        <w:rPr/>
      </w:pPr>
      <w:r>
        <w:rPr/>
        <w:t>Прежде всего, следует отметить, что многочисленные нестихотворные жанры в фольклоре и русской средневековой литературе в принципе отличаются от прозы XIX столетия. Употребление в данном случае общих терминов - лишь результат диффузности понятий в нашей науке.</w:t>
      </w:r>
    </w:p>
    <w:p>
      <w:pPr>
        <w:pStyle w:val="Normal"/>
        <w:jc w:val="both"/>
        <w:rPr/>
      </w:pPr>
      <w:r>
        <w:rPr/>
        <w:t>Это жанры, которые не противостоят поэзии, поскольку развиваются до ее возникновения. Они не образовывали с поэзией контрастной двуединой пары и воспринимались вне связи с ней. Стихотворные жанры фольклора не противостоят прозаическим жанрам, а просто с ними не соотносятся, поскольку воспринимаются не как две разновидности одного искусства, а как разные искусства - песенное и разговорное. Совершенно отлично от прозы XIX в., ввиду отсутствия соотнесенности с поэзией, отношение фольклорных и средневековых "прозаических" жанров к разговорной речи. Проза XIX в. противопоставлена поэтической речи, воспринимаемой как "условная", "неестественная", и движется к разговорной стихии. Процесс этот - лишь одна из сторон эстетики, подразумевающей, что сходство с жизнью, движение к действительности - цель искусства.</w:t>
      </w:r>
    </w:p>
    <w:p>
      <w:pPr>
        <w:pStyle w:val="Normal"/>
        <w:jc w:val="both"/>
        <w:rPr/>
      </w:pPr>
      <w:r>
        <w:rPr/>
        <w:t>"Проза" в фольклоре и средневековой литературе живет по иным законам: она только что родилась из недр общеразговорной стихии и стремится от нее отделиться. На этой стадии развития литературы рассказ о действительности еще не воспринимается как искусство. Так, летопись не переживалась читателями и летописцами как художественный текст, в нашем наполнении этого понятия.</w:t>
      </w:r>
    </w:p>
    <w:p>
      <w:pPr>
        <w:pStyle w:val="Normal"/>
        <w:jc w:val="both"/>
        <w:rPr/>
      </w:pPr>
      <w:r>
        <w:rPr/>
        <w:t>Проза в современном значении слова возникает в русской литературе с Пушкина. Она соединяет одновременно представление об искусстве высоком и о не-поэзии. За этим стоит эстетика "жизни действительной" с ее убеждением, что источник поэзии - реальность. Таким образом, эстетическое восприятие прозы оказалось возможным лишь на фоне поэтической культуры. Проза - явление более позднее, чем поэзия, возникшее в эпоху хронологически более зрелого эстетического сознания. Именно потому, что проза эстетически вторична по отношению к поэзии и воспринимается на ее фоне, писатель может смело сближать стиль прозаического художественного повествования с разговорной речью, не боясь, что читатель утратит чувство того, что имеет дело не с действительностью, а с ее воссозданием. Таким образом, несмотря на кажущуюся простоту и близость к обычной речи, проза эстетически сложнее поэзии, а ее простота вторична.</w:t>
      </w:r>
    </w:p>
    <w:p>
      <w:pPr>
        <w:pStyle w:val="Normal"/>
        <w:jc w:val="both"/>
        <w:rPr/>
      </w:pPr>
      <w:r>
        <w:rPr/>
        <w:t>"Точность и краткость - вот первые достоинства прозы, - писал Пушкин, критикуя школу Карамзина. - Она [проза] требует мыслей и мыслей - без них блестящие выражения ни к чему не служат".</w:t>
      </w:r>
    </w:p>
    <w:p>
      <w:pPr>
        <w:pStyle w:val="Normal"/>
        <w:jc w:val="both"/>
        <w:rPr/>
      </w:pPr>
      <w:r>
        <w:rPr/>
        <w:t>Белинский, определивший в "Литературных мечтаниях" господство школы Карамзина как "век фразеологии", в обзоре "Русская литература в 1842 г." прямо поставил знак равенства между терминами "проза", "богатство содержания" и понятием художественного реализма.</w:t>
      </w:r>
    </w:p>
    <w:p>
      <w:pPr>
        <w:pStyle w:val="Normal"/>
        <w:jc w:val="both"/>
        <w:rPr/>
      </w:pPr>
      <w:r>
        <w:rPr/>
        <w:t>"И что бы, вы думали, убило наш добрый и невинный романтизм &lt;...&gt;? Проза! Да, проза, проза и проза. &lt;...&gt; Мы под "стихами" разумеем здесь не одни размеренные и заостренные рифмою строчки &lt;...&gt;. Так, например, "Руслан и Людмила", "Кавказский пленник", "Бахчисарайский фонтан" Пушкина - настоящие стихи; "Онегин", "Цыганы", "Полтава", "Борис Годунов" - уже переход к прозе, а такие поэмы, как "Сальери и Моцарт", "Скупой рыцарь", "Русалка", "Галуб", "Каменный гость", - уже чистая беспримесная проза, где уже совсем нет стихов, хотя эти поэмы писаны и стихами. &lt;...&gt; ...Мы под "прозою" разумеем богатство внутреннего поэтического содержания, мужественную зрелость и крепость мысли, сосредоточенную в самой себе силу чувства, верный такт действительности.</w:t>
      </w:r>
    </w:p>
    <w:p>
      <w:pPr>
        <w:pStyle w:val="Normal"/>
        <w:jc w:val="both"/>
        <w:rPr/>
      </w:pPr>
      <w:r>
        <w:rPr/>
        <w:t>Из всего этого можно сделать вывод: для решения основного вопроса об отличии стиха от прозы плодотворнее изучать не пограничные явления и определять их не путем установления такой границы, быть может мнимой; в первую очередь следует обратиться к самым типичным, наиболее выраженным формам стиха и прозы".</w:t>
      </w:r>
    </w:p>
    <w:p>
      <w:pPr>
        <w:pStyle w:val="Normal"/>
        <w:jc w:val="both"/>
        <w:rPr/>
      </w:pPr>
      <w:r>
        <w:rPr/>
        <w:t>Свидетельством в пользу большей сложности прозы, сравнительно со стихами, является вопрос о трудности построения порождающих моделей.</w:t>
      </w:r>
    </w:p>
    <w:p>
      <w:pPr>
        <w:pStyle w:val="Normal"/>
        <w:jc w:val="both"/>
        <w:rPr/>
      </w:pPr>
      <w:r>
        <w:rPr/>
        <w:t>Совершенно ясно, что стиховая модель будет отличаться большей сложностью, чем общеязыковая (вторая войдет в первую), но не менее ясно, что моделировать художественный прозаический текст - задача несравненно более трудная, чем моделировать стихотворный.</w:t>
      </w:r>
    </w:p>
    <w:p>
      <w:pPr>
        <w:pStyle w:val="Normal"/>
        <w:jc w:val="both"/>
        <w:rPr/>
      </w:pPr>
      <w:r>
        <w:rPr/>
        <w:t>Природа поэзии</w:t>
      </w:r>
    </w:p>
    <w:p>
      <w:pPr>
        <w:pStyle w:val="Normal"/>
        <w:jc w:val="both"/>
        <w:rPr/>
      </w:pPr>
      <w:r>
        <w:rPr/>
        <w:t>Поэтический текст подчиняется всем правилам данного языка. Однако на него накладываются новые, дополнительные по отношению к языку, ограничения: требование соблюдать определенные метро-ритмические нормы, организованность на фонологическом, рифмовом, лексическом и идейно-композиционном уровнях. Все это делает поэтический текст значительно более "несвободным", чем обычная разговорная речь. Известно, что "из песни слова не выкинешь". Казалось бы, это должно привести к чудовищному росту избыточности в поэтическом тексте 4 , а информационность его должна при этом резко снижаться. Если смотреть на поэзию как на обычный текст с наложенными на него дополнительными ограничениями (а с определенной точки зрения такое определение представляется вполне убедительным) или же, перефразируя ту же мысль в житейски упрощенном виде, считать, что поэт выражает те же мысли, что и обычные носители речи, накладывая на нее некоторые внешние украшения, то поэзия с очевидностью делается не только ненужной, но и невозможной - она превращается в текст с бесконечно растущей избыточностью и столь же резко сокращающейся информативностью.</w:t>
      </w:r>
    </w:p>
    <w:p>
      <w:pPr>
        <w:pStyle w:val="Normal"/>
        <w:jc w:val="both"/>
        <w:rPr/>
      </w:pPr>
      <w:r>
        <w:rPr/>
        <w:t>Однако опыты показывают противоположное. Венгерский ученый Иван Фонодь, проводивший специальные эксперименты, пишет: "Несмотря на метр и рифму, в стихотворении Эндре Ади 60 % фонем надо было подсказывать, в опыте с газетной статьей.- лишь 33%. В стихотворении лишь 40 звуков из ста, а в газетной передовице - 67 оказались избыточными, лишенными информации. Еще выше была избыточность в беседе двух юных девушек. Здесь достаточно было 29 звуков для того, чтобы угадать остальные 71".</w:t>
      </w:r>
    </w:p>
    <w:p>
      <w:pPr>
        <w:pStyle w:val="Normal"/>
        <w:jc w:val="both"/>
        <w:rPr/>
      </w:pPr>
      <w:r>
        <w:rPr/>
        <w:t>Приведенные здесь данные согласуются и с непосредственным читательским чувством - мы ведь замечаем, что небольшое по объему стихотворение может вместить информацию, недоступную для толстых томов нехудожественного текста.</w:t>
      </w:r>
    </w:p>
    <w:p>
      <w:pPr>
        <w:pStyle w:val="Normal"/>
        <w:jc w:val="both"/>
        <w:rPr/>
      </w:pPr>
      <w:r>
        <w:rPr/>
        <w:t>Итак, информативность текста в поэзии растет, что на первый взгляд расходится с основными положениями теории информации.</w:t>
      </w:r>
    </w:p>
    <w:p>
      <w:pPr>
        <w:pStyle w:val="Normal"/>
        <w:jc w:val="both"/>
        <w:rPr/>
      </w:pPr>
      <w:r>
        <w:rPr/>
        <w:t>Забегая вперед, можно сказать, что в не-поэзии мы выделяем:</w:t>
      </w:r>
    </w:p>
    <w:p>
      <w:pPr>
        <w:pStyle w:val="Normal"/>
        <w:jc w:val="both"/>
        <w:rPr/>
      </w:pPr>
      <w:r>
        <w:rPr/>
        <w:t>1. Структурно-значимые элементы, относящиеся к языку, и их варианты, расположенные на уровне речи. Эти последние собственного значения не имеют и обретают его лишь в результате соотнесения с определенными инвариантными единицами языкового уровня.</w:t>
      </w:r>
    </w:p>
    <w:p>
      <w:pPr>
        <w:pStyle w:val="Normal"/>
        <w:jc w:val="both"/>
        <w:rPr/>
      </w:pPr>
      <w:r>
        <w:rPr/>
        <w:t>2. В пределах языкового уровня различаются элементы, имеющие семантическое значение, то есть соотнесенные с какой-либо внеязыковой реальностью, и формальные, то есть имеющие только внутриязыковое (например, грамматическое) значение.</w:t>
      </w:r>
    </w:p>
    <w:p>
      <w:pPr>
        <w:pStyle w:val="Normal"/>
        <w:jc w:val="both"/>
        <w:rPr/>
      </w:pPr>
      <w:r>
        <w:rPr/>
        <w:t>Переходя к поэзии, мы обнаруживаем, что:</w:t>
      </w:r>
    </w:p>
    <w:p>
      <w:pPr>
        <w:pStyle w:val="Normal"/>
        <w:jc w:val="both"/>
        <w:rPr/>
      </w:pPr>
      <w:r>
        <w:rPr/>
        <w:t>1. Любые элементы речевого уровня могут возводиться в ранг значимых.</w:t>
      </w:r>
    </w:p>
    <w:p>
      <w:pPr>
        <w:pStyle w:val="Normal"/>
        <w:jc w:val="both"/>
        <w:rPr/>
      </w:pPr>
      <w:r>
        <w:rPr/>
        <w:t>2. Любые элементы, являющиеся в языке формальными, могут приобретать в поэзии семантический характер, получая дополнительные значения.</w:t>
      </w:r>
    </w:p>
    <w:p>
      <w:pPr>
        <w:pStyle w:val="Normal"/>
        <w:jc w:val="both"/>
        <w:rPr/>
      </w:pPr>
      <w:r>
        <w:rPr/>
        <w:t>Таким образом, некоторые дополнительные, наложенные на текст, ограничения заставляют нас воспринимать его как поэзию. А стоит нам отнести данный текст к поэтическим, как количество значимых элементов в нем получает способность расти.</w:t>
      </w:r>
    </w:p>
    <w:p>
      <w:pPr>
        <w:pStyle w:val="Normal"/>
        <w:jc w:val="both"/>
        <w:rPr/>
      </w:pPr>
      <w:r>
        <w:rPr/>
        <w:t>Стихотворение - сложно построенный смысл.Все его элементы - суть элементы смысловые, являются обозначениями определенного содержания.</w:t>
      </w:r>
    </w:p>
    <w:p>
      <w:pPr>
        <w:pStyle w:val="Normal"/>
        <w:jc w:val="both"/>
        <w:rPr/>
      </w:pPr>
      <w:r>
        <w:rPr/>
        <w:t>Художественный повтор</w:t>
      </w:r>
    </w:p>
    <w:p>
      <w:pPr>
        <w:pStyle w:val="Normal"/>
        <w:jc w:val="both"/>
        <w:rPr/>
      </w:pPr>
      <w:r>
        <w:rPr/>
        <w:t>Мы можем определить сущность поэтической структуры как наличие некоторых упорядоченностей, не подразумеваемых структурой естественного языка, позволяющих отождествить в определенных отношениях внутритекстовые сегменты и рассматривать набор этих сегментов как одну или несколько парадигм. Внутри этих сегментов должно наличествовать не только сходство, но и различие, позволяющее не просто видеть в них многократное повторение одного и того же, а системувариантов, группирующихся вокруг некоторого инвариантного типа, но отличных один от другого. Что представляет собой это центральное инвариантное значение, можно узнать, только учитывая все его варианты, поскольку основным его свойством является способность в определенных условиях быть тем или иным своим вариантом.</w:t>
      </w:r>
    </w:p>
    <w:p>
      <w:pPr>
        <w:pStyle w:val="Normal"/>
        <w:jc w:val="both"/>
        <w:rPr/>
      </w:pPr>
      <w:r>
        <w:rPr/>
        <w:t>Ритм как структурная основа стиха</w:t>
      </w:r>
    </w:p>
    <w:p>
      <w:pPr>
        <w:pStyle w:val="Normal"/>
        <w:jc w:val="both"/>
        <w:rPr/>
      </w:pPr>
      <w:r>
        <w:rPr/>
        <w:t>Под ритмом принято понимать правильное чередование, повторяемость одинаковых элементов. Именно это свойство ритмических процессов - их цикличность - определяет значение ритмов в естественных процессах и трудовой деятельности человека. В исследовательской литературе установилась традиция (часто воспринимаемая как "материалистическая") подчеркивать тождество цикличности естественных и трудовых процессов с ритмичностью в искусстве вообще и в поэзии в частности. Г. Шенгели писал: "Возьмем какой-либо протекающий во времени процесс, например, греблю (предполагая, что эта гребля хорошая, равномерная, умелая). Процесс этот расчленен на отрывки - от гребка до гребка, и в каждом отрезке есть одни и те же моменты: занос весла, почти не требующий затраты силы, и проводка весла в воде, требующая значительной затраты силы. &lt;...&gt; Такой упорядоченный процесс, расчлененный на равнодлительные звенья, в каждом из которых слабый сменяется сильным, называется ритмическим, а сама упорядоченность моментов - ритмом".</w:t>
      </w:r>
    </w:p>
    <w:p>
      <w:pPr>
        <w:pStyle w:val="Normal"/>
        <w:jc w:val="both"/>
        <w:rPr/>
      </w:pPr>
      <w:r>
        <w:rPr/>
        <w:t>Ритмичность стиха - цикличное повторение разных элементов в одинаковых позициях, с тем чтобы приравнять неравное и раскрыть сходство в различном, или повторение одинакового, с тем чтобы раскрыть мнимый характер этой одинаковости, установить отличие в сходном.</w:t>
      </w:r>
    </w:p>
    <w:p>
      <w:pPr>
        <w:pStyle w:val="Normal"/>
        <w:jc w:val="both"/>
        <w:rPr/>
      </w:pPr>
      <w:r>
        <w:rPr/>
        <w:t>Ритм в стихе является смыслоразличающим элементом, причем, входя в ритмическую структуру, смыслоразличительный характер приобретают и те языковые элементы, которые в обычном употреблении его не имеют. Важно и другое: стиховая структура выявляет не просто новые оттенки значений слов - она вскрывает диалектику понятий, ту внутреннюю противоречивость явлений жизни и языка, для обозначения которых обычный язык не имеет специальных средств.</w:t>
      </w:r>
    </w:p>
    <w:p>
      <w:pPr>
        <w:pStyle w:val="Normal"/>
        <w:jc w:val="both"/>
        <w:rPr/>
      </w:pPr>
      <w:r>
        <w:rPr/>
        <w:t>Ритм и метр</w:t>
      </w:r>
    </w:p>
    <w:p>
      <w:pPr>
        <w:pStyle w:val="Normal"/>
        <w:jc w:val="both"/>
        <w:rPr/>
      </w:pPr>
      <w:r>
        <w:rPr/>
        <w:t>Однако мы теперь уже имеем основания для прямо противоположного утверждения: не только не следует отказываться от противопоставления "метр - ритм" как организующего структурного принципа, а наоборот: именно на этом участке стиховедение столкнулось с одним из наиболее общих законов словесной художественной структуры.</w:t>
      </w:r>
    </w:p>
    <w:p>
      <w:pPr>
        <w:pStyle w:val="Normal"/>
        <w:jc w:val="both"/>
        <w:rPr/>
      </w:pPr>
      <w:r>
        <w:rPr/>
        <w:t>В основе ритмо-метрической структуры стиха лежат наиболее общие принципы конструкции художественного текста. Следует, однако, подчеркнуть, что из двух тенденций - к упорядочению и разрушению упорядоченностей - первая является основной.</w:t>
      </w:r>
    </w:p>
    <w:p>
      <w:pPr>
        <w:pStyle w:val="Normal"/>
        <w:jc w:val="both"/>
        <w:rPr/>
      </w:pPr>
      <w:r>
        <w:rPr/>
        <w:t>Одной из основных художественных функций метро-ритмической структуры является членение текста на эквивалентные сегменты. В естественном языке лексико-семантическое значение присуще лишь слову. В поэзии слово членится на сегменты от фонемы до морфемы, и каждый из этих сегментов получает самостоятельное значение. Слово разделено и не разделено одновременно. В этом процессе решающую роль играют метрические повторы.</w:t>
      </w:r>
    </w:p>
    <w:p>
      <w:pPr>
        <w:pStyle w:val="Normal"/>
        <w:jc w:val="both"/>
        <w:rPr/>
      </w:pPr>
      <w:r>
        <w:rPr/>
        <w:t>Итак, стих - это одновременно последовательность фонологических единиц, воспринимаемых как разделенные, отдельно существующие, и последовательность слов, воспринимаемых как спаянные единства фонемосочетаний. При этом обе последовательности существуют в единстве как две ипостаси одной и той же реальности - стиха, составляя коррелирующую структурную пару.</w:t>
      </w:r>
    </w:p>
    <w:p>
      <w:pPr>
        <w:pStyle w:val="Normal"/>
        <w:jc w:val="both"/>
        <w:rPr/>
      </w:pPr>
      <w:r>
        <w:rPr/>
        <w:t>Отношение слова и звука в стихе отлично от их отношения в разговорной речи. Грубо схематизируя и разлагая единство на условные последовательные фазы, можно представить это отношение в следующем виде: сначала слова разделяются на звуки, но поскольку это разделение не уничтожает слов, которые существуют рядом с цепью звуков, лексическое значение переносится на отдельную фонему.</w:t>
      </w:r>
    </w:p>
    <w:p>
      <w:pPr>
        <w:pStyle w:val="Normal"/>
        <w:jc w:val="both"/>
        <w:rPr/>
      </w:pPr>
      <w:r>
        <w:rPr/>
        <w:t>Такое разделение текста на два типа сегментов: лексические и не-лексические (фонологические, метрические) - увеличивает количество сознательно организованных и, следовательно, значимых элементов текста. Но оно исполняет и другую функцию.</w:t>
      </w:r>
    </w:p>
    <w:p>
      <w:pPr>
        <w:pStyle w:val="Normal"/>
        <w:jc w:val="both"/>
        <w:rPr/>
      </w:pPr>
      <w:r>
        <w:rPr/>
        <w:t>Значимость всех элементов, - вернее, представление о том, что внесистемные и, следовательно, незначимые элементы данного текста, если он функционирует как нехудожественный, могут быть системными и значимыми при реализации им эстетической функции, - составляет презумпцию восприятия поэзии. Как только в совокупности текстов, составляющих данную культуру, выделяется группа, определяемая как поэзия, получатель информации, настраивается на особое восприятие текста - такое, при котором система значимых элементов сдвигается (сдвиг может заключаться в расширении, сужении или нулевом изменении; в последнем случае мы имеем дело с отменой сдвига).</w:t>
      </w:r>
    </w:p>
    <w:p>
      <w:pPr>
        <w:pStyle w:val="Normal"/>
        <w:jc w:val="both"/>
        <w:rPr/>
      </w:pPr>
      <w:r>
        <w:rPr/>
        <w:t>Таким образом, для того чтобы текст мог функционировать как поэтический, нужно присутствие в сознании читателя ожидания поэзии, признания ее возможности, а в тексте - определенных сигналов, которые позволили бы признать этот текст стихотворным. Минимальный набор таких сигналов воспринимается как "основные свойства" поэтического текста.</w:t>
      </w:r>
    </w:p>
    <w:p>
      <w:pPr>
        <w:pStyle w:val="Normal"/>
        <w:jc w:val="both"/>
        <w:rPr/>
      </w:pPr>
      <w:r>
        <w:rPr/>
        <w:t>Функция метрической структуры - в том, чтобы, разбивая текст на сегменты, сигнализировать о его принадлежности к поэзии. То, что метрическая структура призвана отделять поэзию от не-поэзии и служить сигналом особого, эстетического переживания текстовой информации, видно в тех коллективах, в которых стих как особый вид текста еще только осознается и происходит выработка самого понятия поэзии. При этом метрическая схема выдвигается вперед, часто ценой затемнения лексического смысла.</w:t>
      </w:r>
    </w:p>
    <w:p>
      <w:pPr>
        <w:pStyle w:val="Normal"/>
        <w:jc w:val="both"/>
        <w:rPr/>
      </w:pPr>
      <w:r>
        <w:rPr/>
      </w:r>
    </w:p>
    <w:sectPr>
      <w:type w:val="nextPage"/>
      <w:pgSz w:w="11906" w:h="16838"/>
      <w:pgMar w:left="510"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27:00Z</dcterms:created>
  <dc:creator>26</dc:creator>
  <dc:description/>
  <cp:keywords/>
  <dc:language>en-US</dc:language>
  <cp:lastModifiedBy>26</cp:lastModifiedBy>
  <cp:lastPrinted>2014-12-12T13:47:00Z</cp:lastPrinted>
  <dcterms:modified xsi:type="dcterms:W3CDTF">2014-12-12T08:48:00Z</dcterms:modified>
  <cp:revision>4</cp:revision>
  <dc:subject/>
  <dc:title/>
</cp:coreProperties>
</file>