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FF"/>
          <w:sz w:val="28"/>
          <w:szCs w:val="28"/>
          <w:shd w:fill="FFFFFF" w:val="clear"/>
        </w:rPr>
        <w:tab/>
        <w:t xml:space="preserve">Что делать со списком литературы, который каждый школьник получает на летние каникулы? Ведь речь идет о художественных произведениях, поэтому навыки скорочтения или просмотр краткого изложения не помогут. Здесь важны образы, метафоры, язык. Как быть, если чтение не относится к вашим любимым занятиям? Ниже мы собрали 11 способов, которые помогут справиться с этой проблемой. 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1. «Съесть слона по кусочкам»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асто длинный список литературы на лето выглядит пугающе. Но стоит применить к нему пришедший из тайм-менеджмента принцип, как все становится проще. Сначала требуется оценить размер «слона». Нужно взять список и подготовить нужные книги. Что-то наверняка есть в домашней библиотеке, что-то можно найти в электронном формате. Затем надо примерно подсчитать общее число страниц и поделить его на количество дней, оставшихся до конца каникул. Полученная цифра — тот минимум, который нужно читать каждый день. 30-40 страниц уже выглядят не так страшно, как целая полка толстых томов.</w:t>
      </w:r>
    </w:p>
    <w:p>
      <w:pPr>
        <w:pStyle w:val="Normal"/>
        <w:jc w:val="both"/>
        <w:rPr/>
      </w:pPr>
      <w:r>
        <w:rPr>
          <w:color w:val="339966"/>
          <w:sz w:val="28"/>
          <w:szCs w:val="28"/>
          <w:shd w:fill="FFFFFF" w:val="clear"/>
        </w:rPr>
        <w:t xml:space="preserve"> </w:t>
      </w:r>
      <w:r>
        <w:rPr>
          <w:color w:val="008080"/>
          <w:sz w:val="28"/>
          <w:szCs w:val="28"/>
          <w:shd w:fill="FFFFFF" w:val="clear"/>
        </w:rPr>
        <w:t xml:space="preserve">2. Найти время на книги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Если читать некогда, то нужно поискать и найти «пожирателей» своего времени. Вполне возможно, что «я только на минутку загляну „ВКонтакте“» превращается в пару часов чата с друзьями, а «мне быстренько проверить обновления в игре» длится до самого позднего вечера. Можно поставить себе таймер, ограничивая время в соцсетях или за компьютерными играми. И тогда полчаса на чтение обязательно найдетс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color w:val="0000FF"/>
          <w:sz w:val="28"/>
          <w:szCs w:val="28"/>
          <w:shd w:fill="FFFFFF" w:val="clear"/>
        </w:rPr>
        <w:t xml:space="preserve">3. Держать книгу под рукой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Если для того, чтобы прочитать книгу, нужно пойти в библиотеку или даже просто найти ее в книжном шкафу, это может сильно усложнить процесс. Поэтому лучше всегда держать книгу на виду: положить рядом с кроватью или на компьютерный стол, носить с собой, выходя из дома. Всегда можно почитать на остановке, ожидая транспорт, или в очереди. Если книга постоянно попадается на глаза, то с большей вероятностью вы откроете ее и начнете читать. </w:t>
      </w:r>
    </w:p>
    <w:p>
      <w:pPr>
        <w:pStyle w:val="Normal"/>
        <w:jc w:val="both"/>
        <w:rPr>
          <w:color w:val="800080"/>
          <w:sz w:val="28"/>
          <w:szCs w:val="28"/>
          <w:shd w:fill="FFFFFF" w:val="clear"/>
        </w:rPr>
      </w:pPr>
      <w:r>
        <w:rPr>
          <w:color w:val="800080"/>
          <w:sz w:val="28"/>
          <w:szCs w:val="28"/>
          <w:shd w:fill="FFFFFF" w:val="clear"/>
        </w:rPr>
        <w:t>4. Выделить обязательное время для чтени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помощь придет еще один принцип тайм-менеджмента — «съедайте лягушку» по утрам. Прочитайте до завтрака или сразу после него свою литературную «норму», и вам уже не придется то и дело откладывать это занятие и тянуть с чтением до позднего вечера. Вряд ли удастся понять сюжет художественного произведения и оценить его стиль, если читать приходится, превозмогая сон.</w:t>
      </w:r>
    </w:p>
    <w:p>
      <w:pPr>
        <w:pStyle w:val="Normal"/>
        <w:jc w:val="both"/>
        <w:rPr>
          <w:color w:val="FF00FF"/>
          <w:sz w:val="28"/>
          <w:szCs w:val="28"/>
          <w:shd w:fill="FFFFFF" w:val="clear"/>
        </w:rPr>
      </w:pPr>
      <w:r>
        <w:rPr>
          <w:color w:val="FF00FF"/>
          <w:sz w:val="28"/>
          <w:szCs w:val="28"/>
          <w:shd w:fill="FFFFFF" w:val="clear"/>
        </w:rPr>
        <w:t xml:space="preserve"> </w:t>
      </w:r>
      <w:r>
        <w:rPr>
          <w:color w:val="FF00FF"/>
          <w:sz w:val="28"/>
          <w:szCs w:val="28"/>
          <w:shd w:fill="FFFFFF" w:val="clear"/>
        </w:rPr>
        <w:t>5. Читать бумажные книги …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 не только потому, что шелест страниц и особый «книжный» запах настраивают на нужную волну. Просто если читать книгу с планшета, руки так и тянутся проверить ленту в соцсетях или почту. Да и уведомления от разных приложений отвлекают. Все это сильно затрудняет процесс и мешает сосредоточиться. Нить повествования теряется, приходится все время возвращаться назад. Если книга все-таки электронная, то, принявшись за нее, лучше отключить WiFi, чтобы полностью погрузиться в чтение. </w:t>
      </w:r>
    </w:p>
    <w:p>
      <w:pPr>
        <w:pStyle w:val="Normal"/>
        <w:jc w:val="both"/>
        <w:rPr>
          <w:color w:val="FF6600"/>
          <w:sz w:val="28"/>
          <w:szCs w:val="28"/>
          <w:shd w:fill="FFFFFF" w:val="clear"/>
        </w:rPr>
      </w:pPr>
      <w:r>
        <w:rPr>
          <w:color w:val="FF6600"/>
          <w:sz w:val="28"/>
          <w:szCs w:val="28"/>
          <w:shd w:fill="FFFFFF" w:val="clear"/>
        </w:rPr>
        <w:t xml:space="preserve">6. Создать ритуал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йдите место, где вам не будут мешать — уютное кресло с торшером или дачные качели. В назначенный час, предупредив, чтобы вас не беспокоили, устройтесь поудобнее, «забыв» взять с собой телефон, который вечно просится в руки. Только вы и книга. В такой компании время пролетит незаметно!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FF0000"/>
          <w:sz w:val="28"/>
          <w:szCs w:val="28"/>
          <w:shd w:fill="FFFFFF" w:val="clear"/>
        </w:rPr>
        <w:t>7. Отмечать свои успехи …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о есть прочитанные книги из списка литературы. Со временем цветных «галочек» или «кружочков» будет становиться больше, а книг без отметок — все меньше. Это поможет вам двигаться вперед и продолжать читать.</w:t>
      </w:r>
    </w:p>
    <w:p>
      <w:pPr>
        <w:pStyle w:val="Normal"/>
        <w:jc w:val="both"/>
        <w:rPr>
          <w:color w:val="FF0066"/>
          <w:sz w:val="28"/>
          <w:szCs w:val="28"/>
          <w:shd w:fill="FFFFFF" w:val="clear"/>
        </w:rPr>
      </w:pPr>
      <w:r>
        <w:rPr>
          <w:color w:val="FF0066"/>
          <w:sz w:val="28"/>
          <w:szCs w:val="28"/>
          <w:shd w:fill="FFFFFF" w:val="clear"/>
        </w:rPr>
        <w:t xml:space="preserve"> </w:t>
      </w:r>
      <w:r>
        <w:rPr>
          <w:color w:val="FF0066"/>
          <w:sz w:val="28"/>
          <w:szCs w:val="28"/>
          <w:shd w:fill="FFFFFF" w:val="clear"/>
        </w:rPr>
        <w:t>8. «Отпустить» ситуацию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Если читать совсем не хочется, можно попробовать просто положить возле себя рядом и посидеть рядом с ней в тишине. Без телефона, планшета, телевизора и компьютера. Не отвлекайтесь и просто прислушайтесь к себе. Вы удивитесь, но через 5-10 минут руки сами потянутся к книге, и вы начнете читать.</w:t>
      </w:r>
    </w:p>
    <w:p>
      <w:pPr>
        <w:pStyle w:val="Normal"/>
        <w:jc w:val="both"/>
        <w:rPr>
          <w:color w:val="009900"/>
          <w:sz w:val="28"/>
          <w:szCs w:val="28"/>
          <w:shd w:fill="FFFFFF" w:val="clear"/>
        </w:rPr>
      </w:pPr>
      <w:r>
        <w:rPr>
          <w:color w:val="009900"/>
          <w:sz w:val="28"/>
          <w:szCs w:val="28"/>
          <w:shd w:fill="FFFFFF" w:val="clear"/>
        </w:rPr>
        <w:t xml:space="preserve"> </w:t>
      </w:r>
      <w:r>
        <w:rPr>
          <w:color w:val="009900"/>
          <w:sz w:val="28"/>
          <w:szCs w:val="28"/>
          <w:shd w:fill="FFFFFF" w:val="clear"/>
        </w:rPr>
        <w:t xml:space="preserve">9. Найти мотивацию для чтения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Если читать только ради того, чтобы выполнить задание на лето, то процесс станет скучным и нудным. Чтобы изменить это, стоит создать для себя несколько бонусов, которые вы получите благодаря тому, что освоили список художественной литературы. Например, пополнится словарный запас и легче станет писать сочинения, вы станете интересным собеседником и сможете поддержать любой разговор. </w:t>
      </w:r>
    </w:p>
    <w:p>
      <w:pPr>
        <w:pStyle w:val="Normal"/>
        <w:jc w:val="both"/>
        <w:rPr>
          <w:color w:val="CC00FF"/>
          <w:sz w:val="28"/>
          <w:szCs w:val="28"/>
          <w:shd w:fill="FFFFFF" w:val="clear"/>
        </w:rPr>
      </w:pPr>
      <w:r>
        <w:rPr>
          <w:color w:val="CC00FF"/>
          <w:sz w:val="28"/>
          <w:szCs w:val="28"/>
          <w:shd w:fill="FFFFFF" w:val="clear"/>
        </w:rPr>
        <w:t xml:space="preserve">10. Слушать аудиокниги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вы относитесь к аудиалам — тем, кто лучше воспринимает информацию на слух, — то можно попробовать не читать, а слушать книги. Выбирайте записи хорошего качества и включайте их на прогулке или перед сном. Если уделять такому занятию всего час в день, то за две недели можно прослушать целый том «Войны и мира».</w:t>
      </w:r>
    </w:p>
    <w:p>
      <w:pPr>
        <w:pStyle w:val="Normal"/>
        <w:jc w:val="both"/>
        <w:rPr>
          <w:color w:val="333399"/>
          <w:sz w:val="28"/>
          <w:szCs w:val="28"/>
          <w:shd w:fill="FFFFFF" w:val="clear"/>
        </w:rPr>
      </w:pPr>
      <w:r>
        <w:rPr>
          <w:color w:val="333399"/>
          <w:sz w:val="28"/>
          <w:szCs w:val="28"/>
          <w:shd w:fill="FFFFFF" w:val="clear"/>
        </w:rPr>
        <w:t xml:space="preserve">11. Найти компанию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елать что-то вместе всегда веселее. Можно объединиться с ровесниками, создать свой клуб, устроить соревнование, придумать квесты по мотивам прочитанных произведений. Или просто собираться раз в неделю и вместе сочинять новую историю, в которой участвуют герои прочитанных книг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Источник: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ucheba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k.ru/dk?cmd=logExternal&amp;st.cmd=logExternal&amp;st.link=http%3A%2F%2Fucheba.ru&amp;st.name=externalLinkRedirect&amp;st.tid=668130023043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53:00Z</dcterms:created>
  <dc:creator>26</dc:creator>
  <dc:description/>
  <cp:keywords/>
  <dc:language>en-US</dc:language>
  <cp:lastModifiedBy>26</cp:lastModifiedBy>
  <dcterms:modified xsi:type="dcterms:W3CDTF">2017-06-15T06:05:00Z</dcterms:modified>
  <cp:revision>5</cp:revision>
  <dc:subject/>
  <dc:title/>
</cp:coreProperties>
</file>