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писок художественных произвед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рекомендованных для чтения в дни летних канику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10 клас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А. Пушкин. Медный всад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А.Н. Островский. Гроза. Беспридан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.А. Гончаров. Обломов. Обыкновенная ист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.С. Тургенев. Отцы и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.Е. Салтыков-Щедрин. История одного города. Господа Головлёвы. Сказки для детей изряд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.А. Некрасов. Кому на Руси жить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Ф.М. Достоевский. Преступление и наказ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Л.Н. Толстой. Война и мир. Севастопольские расск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. Гоголь. Петербургские пове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.С. Лесков. Очарованный странник. Леди Макбет Мценского у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А.П. Чехов. Вишнёвый сад. Палата № 6. Человек в футляре. О любви. Крыжовник. Ионы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А. Толстой. Иван Грозный. Борис Годунов. Козьма Прутков. Соч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. де Бальзак. Евгения Гр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Г. Флобер. Госпожа Бов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ж. Байрон. Корс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. Мериме. Новел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А. Рембо. Пьяный кораб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Э. По. Расска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5:00Z</dcterms:created>
  <dc:creator>Анатолий Васильевич</dc:creator>
  <dc:description/>
  <cp:keywords/>
  <dc:language>en-US</dc:language>
  <cp:lastModifiedBy>Пользователь</cp:lastModifiedBy>
  <cp:lastPrinted>2010-05-26T13:20:00Z</cp:lastPrinted>
  <dcterms:modified xsi:type="dcterms:W3CDTF">2012-05-30T14:05:00Z</dcterms:modified>
  <cp:revision>12</cp:revision>
  <dc:subject/>
  <dc:title>Список книг для чтения на лето</dc:title>
</cp:coreProperties>
</file>