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писок художественных произвед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рекомендованных для чтения в дни летних канику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9 клас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С. Пушкин. Евгений Онегин. Южные поэмы. Маленькие трагед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Ю. Лермонтов. Герой наше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В. Гоголь. Мёртвые душ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С. Тургенев. Ася. Дворянское гнездо. Первая любов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Чехов. То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Островский. Свои люди – сочтём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Радищев. Путешествие из Петербурга в Моск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 Карамзин. Бедная Л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 Жуковский. Балл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Грибоедов. Горе от у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 Толстой. Ю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 Бунин. Тёмные алле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А. Булгаков. Собачье сердце. Роковые яй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Н. Шолохов. Судьба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Солженицын. Матрёнин дв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Гёте. Фау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. де Бальзак. Гобс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. Уайльд. Кентервильское приведение. Мальчик-звез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. Шекспир. Гамл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2:00Z</dcterms:created>
  <dc:creator>2</dc:creator>
  <dc:description/>
  <cp:keywords/>
  <dc:language>en-US</dc:language>
  <cp:lastModifiedBy>Пользователь</cp:lastModifiedBy>
  <cp:lastPrinted>2010-05-12T17:23:00Z</cp:lastPrinted>
  <dcterms:modified xsi:type="dcterms:W3CDTF">2012-05-30T14:05:00Z</dcterms:modified>
  <cp:revision>13</cp:revision>
  <dc:subject/>
  <dc:title>Список книг для чтения на лето</dc:title>
</cp:coreProperties>
</file>