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художественных произвед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ых для чтения в дни лет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Фонвизин. Недорос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Пушкин. Капитанская доч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Гоголь. Ревизор. Шин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Е. Салтыков-Щедрин. История одного 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С. Лесков. Старый г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Толстой. После б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М. Зощенко. История боле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. Платонов. Возвращ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 Астафьев. Фотография, на которой меня нет. Ангел-хранит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 Шекспир. Ромео и Джульет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-Б. Мольер. Мещанин во дворян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. Свифт. Путешествие Гуллив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котт. Айвенго. Старые нра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 Дубов. Горе одн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Айтматов. Ранние журав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Тендряков. Весенние перевёртыш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риме. Таман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эллс. Война ми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По. Золотой жу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н. Бегущая по волн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. Здравствуй и прощай. Машина времени. Пришло время дож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художественных произвед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ых для чтения в дни лет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Фонвизин. Недорос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Капитанская доч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Ревизор. Шин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. История одного г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. Старый г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. После б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Зощенко. История боле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. Возвращ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. Фотография, на которой меня нет. Ангел-хранит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. Ромео и Джульет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-Б. Мольер. Мещанин во дворян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Свифт. Путешествие Гуллив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котт. Айвенго. Старые нра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Дубов. Горе одн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Айтматов. Ранние журав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Тендряков. Весенние перевёртыш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риме. Таман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эллс. Война ми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По. Золотой жу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н. Бегущая по волн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. Здравствуй и прощай. Машина времени. Пришло время дожде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7:00Z</dcterms:created>
  <dc:creator>Миронова</dc:creator>
  <dc:description/>
  <cp:keywords/>
  <dc:language>en-US</dc:language>
  <cp:lastModifiedBy>26</cp:lastModifiedBy>
  <cp:lastPrinted>2014-09-03T11:12:00Z</cp:lastPrinted>
  <dcterms:modified xsi:type="dcterms:W3CDTF">2014-09-03T06:55:00Z</dcterms:modified>
  <cp:revision>4</cp:revision>
  <dc:subject/>
  <dc:title/>
</cp:coreProperties>
</file>