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ованных для чтения в дни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ь о Роланд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(на выб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О </w:t>
      </w:r>
      <w:r>
        <w:rPr>
          <w:rFonts w:cs="Times New Roman" w:ascii="Times New Roman" w:hAnsi="Times New Roman"/>
          <w:sz w:val="24"/>
          <w:szCs w:val="24"/>
        </w:rPr>
        <w:t>тво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есника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огомолов. Ива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Пантелеев. Лёнька Пантелее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вирский. Рыжи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лексин. Мой брат играет на кларнете. Звоните и приезжайте. Безумная Евдок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рин. Мальчик у мор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роде и животн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. Одинец. Аскыр. Мурзук. Др. рассказ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кребицкий. От первых проталин до первой гроз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Даррелл. Моя семья и звер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и отечественной литерату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Гоголь. Вечера на хуторе близ Диканьки. Миргород. Тарас Бульб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Пушкин. Повести Белкина. Пиковая дама. Полта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Толстой. Детство. Отрочество. Севастопольские рассказ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Чехов. Хамелеон. Злоумышленник. Унтер Пришибеев. Др. рассказ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. Повесть о том, как мужик двух генералов прокормил. Др. сказ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 Тургенев. А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ороленко. Слепой музыкан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 Диккенс. Приключения Оливера Твист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юма. Три мушкетёр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котт. Айвенго. Квентин Дорвартд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иллер. Вильгельм Телль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Рид. Всадник без голов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По. Рассказы и повест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. Олдридж. Акулья клетк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Брэдбери. Ветер. Звук бегущих ног. Пришло время дожд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. Фанта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Беляев. Человек-амфиб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 Верн. Двадцать тысяч лье под водой. Таинственный ост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Ефремов. Звёздные корабли. На краю Ойкуме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Купер. Последний из могикан. Пионер. Следопыт. Звер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эллс. Человек-невидим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прекрасног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Андреева и др. Рассказы о трёх искусств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Выгодский. Необыкновенные приключения испанского солдата Сервантеса, автора «Дон-Кихот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Гессен. Москва, я думал о т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7:00Z</dcterms:created>
  <dc:creator>Учитель</dc:creator>
  <dc:description/>
  <cp:keywords/>
  <dc:language>en-US</dc:language>
  <cp:lastModifiedBy>Пользователь</cp:lastModifiedBy>
  <dcterms:modified xsi:type="dcterms:W3CDTF">2012-05-30T14:04:00Z</dcterms:modified>
  <cp:revision>4</cp:revision>
  <dc:subject/>
  <dc:title/>
</cp:coreProperties>
</file>