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екомендованных для чтения в дни летних канику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6 клас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фы, сказания, легенды народов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мер. Илиада. Одисс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народные сказки. Сказки народов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Из русской литературы </w:t>
      </w:r>
      <w:r>
        <w:rPr>
          <w:i/>
          <w:lang w:val="en-US"/>
        </w:rPr>
        <w:t>XVIII</w:t>
      </w:r>
      <w:r>
        <w:rPr>
          <w:i/>
        </w:rPr>
        <w:t xml:space="preserve"> 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Р. Державин. Лебед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Из русской литературы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.Н. Батюшков. На развалинах замка в Шве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.В. Давыдов. Партиз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Н. Глинка. Луна. Утро вечера мудренее. Моск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С. Пушкин. Жених. «Во глубине сибирских руд…». Выстрел. Барышня-крестья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.Ф. Рылеев. Держав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М. Языков. Родина. Настоящее. Две карт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И. Тютчев. Сон на море. Весна. «Как весел грохот летних бурь…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В. Кольцов. «Не шуми ты, рожь…». Ле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Ю. Лермонтов. Воздушный корабль. Русалка. Морская царев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Н. Майков. «Боже мой! Вчера – ненастье…». Сенокос. Емш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С. Тургенев. Хорь и Калины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А. Некрасов. Вл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М. Достоевский. Мальчик у Христа на ёл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С. Лесков. Человек на ча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Н. Толстой. Хаджи-Мур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П. Чехов. Беззащитное существо. Жалобная кни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Из русской литературы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Г. Паустовский. Бакенщик. Растрёпанный вороб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К. Железников. Чудак из шестого «Б». Путешественник с багажом. Хорошим людям – доброе утр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А. Лиханов. Последние хол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П. Астафьев. Деревья растут для все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М. Пришвин. Таинственный ящик. Синий лапоть. Лесная кап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П. Крапивин. Брат, которому семь. Звёзды под дождё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зарубежной литера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 По. Овальный портр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Твен. История с привид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. Генри. Вождь краснокож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Конан-Дойл. Горбу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Честертон. Тайна отца Брау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2:00Z</dcterms:created>
  <dc:creator>Света</dc:creator>
  <dc:description/>
  <cp:keywords/>
  <dc:language>en-US</dc:language>
  <cp:lastModifiedBy>Пользователь</cp:lastModifiedBy>
  <cp:lastPrinted>2010-05-17T19:57:00Z</cp:lastPrinted>
  <dcterms:modified xsi:type="dcterms:W3CDTF">2012-05-30T14:01:00Z</dcterms:modified>
  <cp:revision>8</cp:revision>
  <dc:subject/>
  <dc:title/>
</cp:coreProperties>
</file>