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писок художественных произвед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рекомендованных для чтения в дни летних канику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5 клас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чные мифы. Вначале был хаос. Зевс на Олим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е народные сказки. Волшеб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адки. Частушки. Песни. Погово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и народов мира (2-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древнерусской литератур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 Никитин. Хождения за три мо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русской литературы </w:t>
      </w:r>
      <w:r>
        <w:rPr>
          <w:lang w:val="en-US"/>
        </w:rPr>
        <w:t>XVIII</w:t>
      </w:r>
      <w:r>
        <w:rPr/>
        <w:t xml:space="preserve"> век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Д. Кантемир. Верблюд и лиси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.В. Ломоносов (2-3 стихотворе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сни В. Тредиаковского, А. Сумарокова, В. Майкова, И. Хемницера (по одной на выбо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русской литературы </w:t>
      </w:r>
      <w:r>
        <w:rPr>
          <w:lang w:val="en-US"/>
        </w:rPr>
        <w:t>XIX</w:t>
      </w:r>
      <w:r>
        <w:rPr/>
        <w:t xml:space="preserve"> век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.А. Крылов (5 басен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.Ф. Рылеев. Иван Сусани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А. Дельвиг. Русская пес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.А. Баратынский. Водопа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С. Пушкин. Зимняя дорога. Кавказ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.Ю. Лермонтов. Ветка Палестины. Пленный рыцарь Ашик-Кери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В. Кольцов. Осень. Урожа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.В. Гоголь. Страшная ме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.А. Некрасов. Накануне светлого праздника. Мороз Красный но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.В. Григорович. Гуттаперчевый мальчи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.С. Тургенев. Стихотворения в прозе (3-4). Рассказы. (Муму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.М. Гаршин. Сказка о жабе и роз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А. Фет. Стихотво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.С. Никитин. Стихотво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Я.Н. Полонский. Стихотво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Н. Майков. Стихотво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.И. Тютчев. Стихотво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.И. Лесков. Привидение в Инженерном замке. Из кадетских воспомин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.Н. Толстой. Севастопольские рассказ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Н. Островский. Снегуроч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П. Чехов (4-5 рассказ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 русской литературы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. Горький. Сказки об Италии. (Дети Пармы и др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И. Куприн. Чудесный докто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.А. Бунин. Стихотво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А. Блок. Стихотворения о приро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.А. Есенин. Стихотворения о животных. (Песнь о собаке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н-Аминадо. Колыбельн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П. Бажов. Малахитовая шкатул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.М. Пришвин. Моя роди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.Я. Маршак. Двенадцать месяце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Т. Твардовский. Стихотво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.И. Носов. Варь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.П. Астафьев. Рассказы. Белогрудка. Васюткино озе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зарубежной литератур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сни Эзопа, Лафонтена, Лессинга (по одно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. Дефо. Робинзон Круз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. Твен. Приключения Тома Сойе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.Х. Андерсен. Сказки (3-4)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1</dc:creator>
  <dc:description/>
  <cp:keywords/>
  <dc:language>en-US</dc:language>
  <cp:lastModifiedBy>Пользователь</cp:lastModifiedBy>
  <dcterms:modified xsi:type="dcterms:W3CDTF">2012-05-30T13:20:00Z</dcterms:modified>
  <cp:revision>4</cp:revision>
  <dc:subject/>
  <dc:title>Произведения для самостоятельного чтения</dc:title>
</cp:coreProperties>
</file>