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итогового сочинения организациями, реализующими образовательные программы среднего общего  образован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оценивается по пяти критериям. Критерии №1 и №2 являются основным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«зачета» за итоговое сочинение необходимо получить «зачет» по критериям №1 и №2 (выставление «незачета» по одному из этих критериев автоматически ведет к «незачету» за работу в целом), а также дополнительно «зачет» хотя бы по одному из других критериев (№3-№5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учитывается объем сочинения. Рекомендуемое количество слов – 350. Если в сочинении менее 250 слов (в подсчёт включаются все слова, в том числе и служебные), то такая работа считается невыполненной и оценивается 0 баллов. Максимальное количество слов в сочинении не устанавливается: в определении объема своего сочинения выпускник должен исходить из того, что на всю работу отводится 3 часа 55 мину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1 «Соответствие теме»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содержания сочин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только при условии, если сочинение не соответствует теме или в нем не прослеживается конкретной цели высказывания, т.е. коммуникативного замысла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ритерий №2 «Аргументация. Привлечение литературного материала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умения использовать литературный материал для построения рассуждения на предложенную тему и для аргументации  своей позици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оказывает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 и его интерпретации в аспекте выбранной тем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сочинение написано без привлечения литературного материала, или в не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3 «Композиция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ритерий нацеливает на проверку умения логично выстраивать рассуждение на предложенную тему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4 «Качество речи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 при условии, если низкое качество речи существенно затрудняет понимание смысла сочинения (во всех остальных случаях выставляется «зачет»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№5 «Грамотность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позволяет оценить грамот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зачет» ставится, если речевые, грамматические, а также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7:00Z</dcterms:created>
  <dc:creator>Зинина</dc:creator>
  <dc:description/>
  <cp:keywords/>
  <dc:language>en-US</dc:language>
  <cp:lastModifiedBy>26</cp:lastModifiedBy>
  <dcterms:modified xsi:type="dcterms:W3CDTF">2017-09-27T07:47:00Z</dcterms:modified>
  <cp:revision>4</cp:revision>
  <dc:subject/>
  <dc:title>Особенности формулировок тем сочинений</dc:title>
</cp:coreProperties>
</file>