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689"/>
      </w:tblGrid>
      <w:tr>
        <w:trPr>
          <w:trHeight w:val="1145" w:hRule="atLeast"/>
        </w:trPr>
        <w:tc>
          <w:tcPr>
            <w:tcW w:w="5232" w:type="dxa"/>
            <w:tcBorders>
              <w:bottom w:val="thinThickMediumGap" w:sz="2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центр»</w:t>
            </w:r>
          </w:p>
        </w:tc>
        <w:tc>
          <w:tcPr>
            <w:tcW w:w="468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щеобразовательных организаций</w:t>
            </w:r>
          </w:p>
        </w:tc>
      </w:tr>
      <w:tr>
        <w:trPr>
          <w:trHeight w:val="2001" w:hRule="atLeast"/>
        </w:trPr>
        <w:tc>
          <w:tcPr>
            <w:tcW w:w="5232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1,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яя Тура, ул. 40 лет Октября, 2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34342) 2-79-28, </w:t>
            </w:r>
            <w:r>
              <w:rPr>
                <w:sz w:val="22"/>
                <w:szCs w:val="22"/>
              </w:rPr>
              <w:t>2-79-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brazimc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80334330    ОГРН 107661500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Н/КПП    6615010928 / 6615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04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сентября  2017г.</w:t>
            </w:r>
            <w:r>
              <w:rPr/>
              <w:t xml:space="preserve">   № _</w:t>
            </w:r>
            <w:r>
              <w:rPr>
                <w:u w:val="single"/>
                <w:lang w:val="en-US"/>
              </w:rPr>
              <w:t>14</w:t>
            </w:r>
            <w:r>
              <w:rPr>
                <w:u w:val="single"/>
              </w:rPr>
              <w:t>7</w:t>
            </w:r>
          </w:p>
        </w:tc>
        <w:tc>
          <w:tcPr>
            <w:tcW w:w="46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2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 материалах к  Всероссийскому уроку безопасности школьников в сети «Интернет» </w:t>
            </w:r>
          </w:p>
        </w:tc>
        <w:tc>
          <w:tcPr>
            <w:tcW w:w="46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spacing w:lineRule="exact" w:line="317" w:before="86" w:after="0"/>
        <w:ind w:firstLine="851"/>
        <w:contextualSpacing/>
        <w:jc w:val="both"/>
        <w:rPr/>
      </w:pPr>
      <w:r>
        <w:rPr>
          <w:sz w:val="28"/>
          <w:szCs w:val="28"/>
        </w:rPr>
        <w:t>В дополнение к письму МКУ «ИМЦ» от 04.09.2017г. № 143 «О проведении Всероссийского урока безопасности школьников в сети «Интернет» направляю в ваш адрес информацию Экспертного совета по информатизации системы образования и воспитания при Временной комиссии Совета Федерации по развитию информационного общества (далее Экспертный совет),  осуществляющего информационно-методическое сопровождение Всероссийского урока безопасности школьников в сети «Интернет» (далее Единый урок»).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/>
      </w:pPr>
      <w:r>
        <w:rPr>
          <w:sz w:val="28"/>
          <w:szCs w:val="28"/>
        </w:rPr>
        <w:t>Экспертный совет просит общеобразовательные организации принять к сведению и использовать при организации Единого урока следующие рекомендации и материалы: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ходе проведения родительских собраний провести беседу с родителями о системах родительского контроля,  важности цифрового воспитания детей.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ончанию родительских собраний обратиться с просьбой к родителям пройти опрос, который позволит получить информацию о методах родительского контроля нахождения детей в сети. Опрос размещен на сайте сетевичок.рф (http://www.сетевичок.рф/roditelyam/opros-dlya-roditelej).  Экспертный совет просит  установить код опроса анкеты  на сайте ОО, что облегчит родителям поиск и повысить эффективность исследования. 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с инструкцией, презентацию для проведения родительского собрания можно скачать на странице Единого урока на портале единыйурок.рф. (ссылка для скачивания 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единыйурок.рф/index.php/kalendar-edinykh-urokov/item/7-edinyj-urok-po-bezopasnosti-v-seti-internet</w:t>
        </w:r>
      </w:hyperlink>
      <w:r>
        <w:rPr>
          <w:sz w:val="28"/>
          <w:szCs w:val="28"/>
        </w:rPr>
        <w:t>)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овести собрания до начала Единого урока по безопасности в сети интернет, вклеить/вложить в дневники учащихся вкладыш для родителей с просьбой родителям ознакомиться с информацией о системах родительского контроля и принять участие в опросе.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вкладыша размещен на сайт единыйурок.рф. 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/>
      </w:pPr>
      <w:r>
        <w:rPr>
          <w:sz w:val="28"/>
          <w:szCs w:val="28"/>
        </w:rPr>
        <w:t>2. При проведении мероприятий для обучающихся в режиме офлайн предлагается воспользоваться онлайн-тестом сайта методического сопровождения единыйурок.дети (http://единыйурок.дети/) Тест бесплатный, после прохождения выдается сертификат о результатах тестирования учащегося с указанием баллов, что может быть использовано для выставления оценки.</w:t>
      </w:r>
    </w:p>
    <w:p>
      <w:pPr>
        <w:pStyle w:val="Style151"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и материалы для проведения Единого урока размещена на сайте единыйурок.рф (прямая ссылка  https://единыйурок.рф/index.php/kalendar-edinykh-urokov/item/7-edinyj-urok-po-bezopasnosti-v-seti-internet)</w:t>
      </w:r>
    </w:p>
    <w:p>
      <w:pPr>
        <w:pStyle w:val="Style151"/>
        <w:widowControl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1"/>
        <w:widowControl/>
        <w:spacing w:lineRule="exact" w:line="317" w:before="86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логотип, ссылку на сайт Единого урока и материалы для родителей (законных представителей) и обучающихся на сайт 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 «ИМЦ»</w:t>
        <w:tab/>
        <w:tab/>
        <w:tab/>
        <w:tab/>
        <w:tab/>
        <w:t>И.А. К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ченко О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4342)27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45:00Z</dcterms:created>
  <dc:creator>NONAME</dc:creator>
  <dc:description/>
  <cp:keywords/>
  <dc:language>en-US</dc:language>
  <cp:lastModifiedBy>user</cp:lastModifiedBy>
  <cp:lastPrinted>2013-10-07T15:55:00Z</cp:lastPrinted>
  <dcterms:modified xsi:type="dcterms:W3CDTF">2017-09-06T05:11:00Z</dcterms:modified>
  <cp:revision>3</cp:revision>
  <dc:subject/>
  <dc:title>МУНИЦИПАЛЬНОЕ</dc:title>
</cp:coreProperties>
</file>