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32CD32"/>
          <w:sz w:val="28"/>
          <w:szCs w:val="28"/>
          <w:shd w:fill="FFFFFF" w:val="clear"/>
        </w:rPr>
        <w:t>ПСИХОЛОГИЧЕСКИЙ ПОРТРЕТ ПЕРВОКЛАССНИ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раткое описание того, что должен знать и уметь ребенок, начинающий обучаться в школе.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Педагогическая готовнос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навыки чтения (по слогам или бегл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навыки письма (печатными буквами, либо короткие слова прописным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навыки рисова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вуковая культура речи (чистая речь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умение развернуто ответить на вопрос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хороший словарный запас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хорошая общая осведомлен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Интеллектуальная готовнос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дифференцированность восприятия как основа мышл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азвитое воображени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хорошая ориентировка в пространстве и времен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>развитое наглядно-образное мышление (умение выделять существенное в явлениях окружающей действительности, а также умение сравнивать их, видеть сходное и отлично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азвитая тонкая моторика рук (владение карандашом, ручкой, ножницами, навыки рисования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хорошая  образная памя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>развита регулирующая функция речи (выполняет словесные инструкции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интеллектуальная активность (умение превратить учебную задачу в самостоятельную цель деятельности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редпосылки абстрактно-логического мышления (способность понимать символы, способность сформулировать вопросы, способность самостоятельно рассуждать, находить причины явлений и делать простые вывод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. Мотивационная готовнос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 </w:t>
      </w:r>
      <w:r>
        <w:rPr>
          <w:color w:val="000000"/>
          <w:sz w:val="28"/>
          <w:szCs w:val="28"/>
          <w:shd w:fill="FFFFFF" w:val="clear"/>
        </w:rPr>
        <w:t>выраженность познавательных интерес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тремление освоить роль школьника (хочет ходить в школу, иметь портфель и т. п.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ринятие системы требований, предъявляемой школой и учител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4. Эмоционально-волевая готовнос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 </w:t>
      </w:r>
      <w:r>
        <w:rPr>
          <w:color w:val="000000"/>
          <w:sz w:val="28"/>
          <w:szCs w:val="28"/>
          <w:shd w:fill="FFFFFF" w:val="clear"/>
        </w:rPr>
        <w:t>умение управлять своим поведением (на уроке, во время перемены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охранение работоспособности в течение одного урока и в течение учебного дн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эмоциональная устойчивость (регуляция эмоций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роизвольная регуляция внимания (концентрация, устойчивость, переключение внимания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умение задерживать свои импульсы (например, не перебивать других в разговоре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умение продлить действие, приложив к этому волевое усилие.</w:t>
      </w:r>
    </w:p>
    <w:p>
      <w:pPr>
        <w:pStyle w:val="Normal"/>
        <w:shd w:fill="FFFFFF" w:val="clear"/>
        <w:ind w:firstLine="720"/>
        <w:jc w:val="both"/>
        <w:rPr>
          <w:rStyle w:val="StrongEmphasis"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Коммуникативная готовнос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 </w:t>
      </w:r>
      <w:r>
        <w:rPr>
          <w:color w:val="000000"/>
          <w:sz w:val="28"/>
          <w:szCs w:val="28"/>
          <w:shd w:fill="FFFFFF" w:val="clear"/>
        </w:rPr>
        <w:t>желание общаться со взрослыми и деть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умение установить контакт с учителе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охранение чувства дистан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пособность к личностному контакту со взрослым (в противовес ситуативному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умение устанавливать контакт со сверстника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умение войти  в детский коллектив и найти свое место в не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умение выполнять совместную работ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умение поддерживать равноправные взаимоотношения со сверс</w:t>
      </w:r>
      <w:r>
        <w:rPr>
          <w:color w:val="000000"/>
          <w:shd w:fill="FFFFFF" w:val="clear"/>
        </w:rPr>
        <w:t>тникам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User</dc:creator>
  <dc:description/>
  <cp:keywords/>
  <dc:language>en-US</dc:language>
  <cp:lastModifiedBy>Admin</cp:lastModifiedBy>
  <dcterms:modified xsi:type="dcterms:W3CDTF">2017-04-27T17:47:00Z</dcterms:modified>
  <cp:revision>6</cp:revision>
  <dc:subject/>
  <dc:title/>
</cp:coreProperties>
</file>