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Утверждаю </w:t>
      </w:r>
      <w:r>
        <w:rPr>
          <w:u w:val="single"/>
        </w:rPr>
        <w:t xml:space="preserve">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МАОУ  НТГ</w:t>
      </w:r>
    </w:p>
    <w:p>
      <w:pPr>
        <w:pStyle w:val="Normal"/>
        <w:jc w:val="right"/>
        <w:rPr/>
      </w:pPr>
      <w:r>
        <w:rPr/>
        <w:t xml:space="preserve">О.В. Каркашевич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Муниципальное  автономное общеобразовательное  учреждение «Нижнетуринская гимназ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» сентября 2022г                                                                                    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ыйплан воспитательной работы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-2023 учебный год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-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оциально-педагогическая и социально-культурная поддержка собственных усилий подростка, связанных со становлением своей гражданской и индивидуальной личности;  социально-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родного народа, народов России и всего человечества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Задачи:</w:t>
      </w:r>
      <w:r>
        <w:rPr>
          <w:rFonts w:eastAsia="Calibri"/>
          <w:b/>
          <w:sz w:val="32"/>
          <w:szCs w:val="32"/>
        </w:rPr>
        <w:t xml:space="preserve"> формирования нравственной культуры, социальной культуры, семейной   культуры   обучающихся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495"/>
        <w:gridCol w:w="2424"/>
        <w:gridCol w:w="3199"/>
        <w:gridCol w:w="21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-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ности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54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ажданско - патриотическое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лектование в классах групп: классные должности, ответственные за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аиболее активных учащихся в классах. Составление списков «трудных» учащихс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аздник «День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кция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росток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3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ень памяти жертв Беслана». Беседы с учащимися о толерантности и этнической культур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>
          <w:trHeight w:val="53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72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ллект</w:t>
            </w:r>
            <w:r>
              <w:rPr>
                <w:sz w:val="28"/>
                <w:szCs w:val="28"/>
              </w:rPr>
              <w:t>. 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ветстаршеклассников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2г. по 05.10.22 г.</w:t>
            </w:r>
          </w:p>
        </w:tc>
      </w:tr>
      <w:tr>
        <w:trPr>
          <w:trHeight w:val="42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суг.</w:t>
            </w:r>
            <w:r>
              <w:rPr>
                <w:sz w:val="28"/>
                <w:szCs w:val="28"/>
              </w:rPr>
              <w:t xml:space="preserve"> 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ень Знаний. Линейка «Первый звон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моб «Слава тебе, гимназия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и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4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и добр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4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дравление ветеранов педагогического труда с Днём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4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ись в кружки, секции, факультатив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5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удовое и экологическое воспитание, профориента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субботники на территории школьного двора, родников и памятни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одников «Синичкин колодец», «Сосновый бор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АХЧ, 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>
          <w:trHeight w:val="38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активов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>
          <w:trHeight w:val="38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6"/>
                <w:szCs w:val="26"/>
              </w:rPr>
              <w:t xml:space="preserve"> Заседание </w:t>
            </w:r>
            <w:r>
              <w:rPr>
                <w:sz w:val="28"/>
                <w:szCs w:val="28"/>
              </w:rPr>
              <w:t>Совета старшеклассников. Составление плана 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>
          <w:trHeight w:val="38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Юбилейный выпуск школьной газеты «Гимназический Арб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Юбилейный опрос «О гимназии говорят…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класс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а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38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празднованию «Дня учител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я недели</w:t>
            </w:r>
          </w:p>
        </w:tc>
      </w:tr>
      <w:tr>
        <w:trPr>
          <w:trHeight w:val="38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й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имназическая фор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нимание! Опоздал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актикум для родителей учащихся 1-х классов «Режим дня школьников. Оказание помощи детям в учебе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>
          <w:trHeight w:val="9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родительского собр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бор  общешкольного родительского комитет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совместной работы по воспитанию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асоциальных семей, постановка их на учет, обследование жилищно-бытовых условий, оказание различ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седание общешкольного родительского комит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.дир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здоровый образ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портивно – 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маршрутных лис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сентября</w:t>
            </w:r>
          </w:p>
        </w:tc>
      </w:tr>
      <w:tr>
        <w:trPr>
          <w:trHeight w:val="2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Юбилейные встречи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езвости в городском муз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и – нет!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роприятия в рамках акции «Внимание – дети!» по предупреждению детского дорожно-транспортного травматизма. (по отдельному план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2г по 12.09.22</w:t>
            </w:r>
          </w:p>
        </w:tc>
      </w:tr>
      <w:tr>
        <w:trPr>
          <w:trHeight w:val="59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неделя</w:t>
            </w:r>
          </w:p>
        </w:tc>
      </w:tr>
      <w:tr>
        <w:trPr>
          <w:trHeight w:val="128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Спортивные соревн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Кросс н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енняя эстафет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Футбол среди школ город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Юбилейный турнир по баскетболу по параллелям, посвящённый юбилею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5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рисунков детей по безопасности дорожного дви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 недели</w:t>
            </w:r>
          </w:p>
        </w:tc>
      </w:tr>
      <w:tr>
        <w:trPr>
          <w:trHeight w:val="128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безопасный путь в шко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фото -  акция «Научи ребёнка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на знание основ ПД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 –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>
          <w:trHeight w:val="70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жданин</w:t>
            </w:r>
            <w:r>
              <w:rPr>
                <w:sz w:val="28"/>
                <w:szCs w:val="28"/>
              </w:rPr>
              <w:t xml:space="preserve"> (гражданско - патриотическое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дравительная почта и посещение ветеранов войны, учителей-ветеранов с Днём 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>
          <w:trHeight w:val="9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кция «Милосердие» ко Дню пожилых люде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trHeight w:val="9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6"/>
                <w:szCs w:val="26"/>
              </w:rPr>
              <w:t xml:space="preserve"> Участие в конкурсе видеофильмов «История школы в цифрах и лицах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и</w:t>
            </w:r>
          </w:p>
        </w:tc>
      </w:tr>
      <w:tr>
        <w:trPr>
          <w:trHeight w:val="9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32"/>
                <w:szCs w:val="28"/>
              </w:rPr>
              <w:t>Контроль за успеваемостью и посещением уроков учащимися группы рис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2 г. по 25.10.2022г.</w:t>
            </w:r>
          </w:p>
        </w:tc>
      </w:tr>
      <w:tr>
        <w:trPr>
          <w:trHeight w:val="9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 самоуправ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октября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День учителя «Быть учителем – великий шаг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школьной предметной дек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ие научного общества «Унис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када школьных предметных олимпи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Конкурс  фотографий «Школа №5 в истории моей семь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>
          <w:trHeight w:val="42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операции «Согреем ладони, разгладим морщины» (организация поздравлений учителям-пенсионера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удовое  и экологическое воспитание, проф.ориента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Украсим класс к юбилею школ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еделя</w:t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енеральные уборки в класс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зам.дир.по АХ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Юбилейный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О.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седание Совета старшекласс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йды по проверке школьной формы, сменной обу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ых условий «трудных» детей, индивидуальные бесед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ОРК по питани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– 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спортивно – оздоровительн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ень здоровья. Кругосвет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Спортивные соревнова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Призы ДЮСШ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8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Мант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>
          <w:trHeight w:val="72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ажданско -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кция «Чистая вода ветеранам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яни руку другу» (сбор вещей для детей, особо нуждающихся в социальной поддержке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ий отряд «Амаран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Если хочешь быть здоров! Кругосвет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униципальных предметных олимпиа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по языкознанию «Русский медвежоно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>
          <w:trHeight w:val="6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Акция «Мои родители – выпускники любимой школ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енние каникулы (по планам классов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>
          <w:trHeight w:val="8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овое  и экологическое воспитание, профориента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ерация «Уют» (генеральные уборки в класс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зам.директора по АХ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>
          <w:trHeight w:val="4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нструктажа по Т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>
          <w:trHeight w:val="4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Юбилейный 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узе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седание Совета старшекласс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йды по проверке школьной формы, сменной обу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ся правда о курении» (Международный день отказа от курения) (по спец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6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матери «Мама милая мо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Выставка « Золотые руки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церт «Для тебя, любимая мама!...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. комит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>
          <w:trHeight w:val="6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 – оздоровительное воспита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ижные игры на переме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филактическое мероприятие «Внимание – дет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ская акция  «День памяти жертв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. 1 –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5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ревн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лейбол на первенство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Баске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рель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вящение в пешехо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ф Е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вредного табака не быва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привычк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>
          <w:trHeight w:val="72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гражданско -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Конституции (тематический классный час, видеопрезентация  «Государственные символы России»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курс инсценированной патриотической пес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4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профилактики (по отдельному план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соц.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</w:tr>
      <w:tr>
        <w:trPr>
          <w:trHeight w:val="6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муниципальных олимпиада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40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предметных дека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ставка «Кружевная нежность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– 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 ди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неделя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овогодняя тусо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- 7 кл</w:t>
            </w:r>
            <w:r>
              <w:rPr/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овогодний джем ( танцевальное шо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 - 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(трудовое  и экологическое воспитание, профориент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школьного двора от снег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инструктажа по Т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4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тематических бесед по профориент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4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неральные уборки в класс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зам.дир.по АХ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1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Зав. музе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1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Совета старшекласс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ы по проверке школьной формы, сменной обу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для подключения родителей в деятельность по проведению новогодних праздников, в проведении зимних канику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8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родительские собрания посвященные изучению Закона РФ «Об образовании», прав и обязанностей родителе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я недели</w:t>
            </w:r>
          </w:p>
        </w:tc>
      </w:tr>
      <w:tr>
        <w:trPr>
          <w:trHeight w:val="44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портивно – оздоровительное воспитание</w:t>
            </w:r>
            <w:r>
              <w:rPr>
                <w:b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семирный день борьбы со СПИД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смотр видеофильмов, презента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1 кл</w:t>
            </w:r>
          </w:p>
          <w:p>
            <w:pPr>
              <w:pStyle w:val="Normal"/>
              <w:jc w:val="center"/>
              <w:rPr/>
            </w:pPr>
            <w:r>
              <w:rPr/>
              <w:t>8 – 11 кл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</w:tr>
      <w:tr>
        <w:trPr>
          <w:trHeight w:val="75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изация цикла классных часов по профилактике наркозависимости    и  реализациикампании против насилия и жестокости в СМ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МУЗГБ №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75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седы: </w:t>
            </w:r>
          </w:p>
          <w:p>
            <w:pPr>
              <w:pStyle w:val="Normal"/>
              <w:rPr/>
            </w:pPr>
            <w:r>
              <w:rPr/>
              <w:t xml:space="preserve">- «Физическое развитие класса»; </w:t>
            </w:r>
          </w:p>
          <w:p>
            <w:pPr>
              <w:pStyle w:val="Normal"/>
              <w:rPr/>
            </w:pPr>
            <w:r>
              <w:rPr/>
              <w:t>- «Как вести себя дома одному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>
          <w:trHeight w:val="75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ревнования:</w:t>
            </w:r>
          </w:p>
          <w:p>
            <w:pPr>
              <w:pStyle w:val="Normal"/>
              <w:rPr/>
            </w:pPr>
            <w:r>
              <w:rPr/>
              <w:t>- Лыжные гонки;</w:t>
            </w:r>
          </w:p>
          <w:p>
            <w:pPr>
              <w:pStyle w:val="Normal"/>
              <w:rPr/>
            </w:pPr>
            <w:r>
              <w:rPr/>
              <w:t>- Зимняя спартакиада;</w:t>
            </w:r>
          </w:p>
          <w:p>
            <w:pPr>
              <w:pStyle w:val="Normal"/>
              <w:rPr/>
            </w:pPr>
            <w:r>
              <w:rPr/>
              <w:t>- « Весёлые старты»</w:t>
            </w:r>
          </w:p>
          <w:p>
            <w:pPr>
              <w:pStyle w:val="Normal"/>
              <w:rPr/>
            </w:pPr>
            <w:r>
              <w:rPr/>
              <w:t>-«Зарница»</w:t>
            </w:r>
          </w:p>
          <w:p>
            <w:pPr>
              <w:pStyle w:val="Normal"/>
              <w:rPr/>
            </w:pPr>
            <w:r>
              <w:rPr/>
              <w:t>5.Профилактическое мероприятие «Гор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7 – 8 кл.</w:t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орг.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>
          <w:trHeight w:val="107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  <w:r>
              <w:rPr/>
              <w:t xml:space="preserve"> (гражданско -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есячник  гражданско – патриотического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е беседы по профилактике правонарушений с учащимися входящими в «группу рис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инспектор ПД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этический конкурс «Серебряное перышк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литературы, 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частие в областных олимпиа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недели</w:t>
            </w:r>
          </w:p>
        </w:tc>
      </w:tr>
      <w:tr>
        <w:trPr>
          <w:trHeight w:val="3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предметных дека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45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имние каникулы (по отдельному графику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курсии в музей, художественные выставк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(трудовое  и экологическое воспитание, профориент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омощь ветеран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лассные часы «Труд – основа жизн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неделя</w:t>
            </w:r>
          </w:p>
        </w:tc>
      </w:tr>
      <w:tr>
        <w:trPr>
          <w:trHeight w:val="45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циальный тренинг «Я выбираю профессию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сихолога</w:t>
            </w:r>
          </w:p>
        </w:tc>
      </w:tr>
      <w:tr>
        <w:trPr>
          <w:trHeight w:val="10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1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Совета старшекласс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ы по проверке школьной формы, сменной обу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ерация по профилактике опозданий и пропу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Общешкольный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«трудных»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  <w:t>9 – 11 кл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2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и здоровый образ жизни</w:t>
            </w:r>
          </w:p>
          <w:p>
            <w:pPr>
              <w:pStyle w:val="Normal"/>
              <w:jc w:val="center"/>
              <w:rPr/>
            </w:pPr>
            <w:r>
              <w:rPr/>
              <w:t>( спортивно – оздоровительн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Конкурс рисунков «Со здоровьем – по жиз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7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неделя</w:t>
            </w:r>
          </w:p>
        </w:tc>
      </w:tr>
      <w:tr>
        <w:trPr>
          <w:trHeight w:val="4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ревн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утбол на снегу»;</w:t>
            </w:r>
          </w:p>
          <w:p>
            <w:pPr>
              <w:pStyle w:val="Normal"/>
              <w:jc w:val="both"/>
              <w:rPr/>
            </w:pPr>
            <w:r>
              <w:rPr/>
              <w:t>- Первенство по хоккею;</w:t>
            </w:r>
          </w:p>
          <w:p>
            <w:pPr>
              <w:pStyle w:val="Normal"/>
              <w:jc w:val="both"/>
              <w:rPr/>
            </w:pPr>
            <w:r>
              <w:rPr/>
              <w:t>- Стрельб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филактическое мероприятие «Гор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беседы с инспектором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>
          <w:trHeight w:val="64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гражданско -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в рамках  месячника (по отдельному план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, орг.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1 до 28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Смотр строя и песн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– 4кл</w:t>
            </w:r>
          </w:p>
          <w:p>
            <w:pPr>
              <w:pStyle w:val="Normal"/>
              <w:jc w:val="center"/>
              <w:rPr/>
            </w:pPr>
            <w:r>
              <w:rPr/>
              <w:t>.5 -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, 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2.</w:t>
            </w:r>
          </w:p>
        </w:tc>
      </w:tr>
      <w:tr>
        <w:trPr>
          <w:trHeight w:val="64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тслеживание, привлечение учащихся к занятиям в кружках, секция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 по ВР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4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нкурс инсценированной патриотической пес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ом конкурсе поделок «Дорожный калейдоскоп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 – ли</w:t>
              <w:br/>
              <w:t>Р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4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Мистер гимназист 2020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Юный гимназис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ёлые старты» ( по параллеля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физ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(трудовое  и экологическое воспитание, профори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ход в лес на лыжах, на лыжную базу, боулинг.</w:t>
            </w:r>
          </w:p>
          <w:p>
            <w:pPr>
              <w:pStyle w:val="Normal"/>
              <w:jc w:val="both"/>
              <w:rPr/>
            </w:pPr>
            <w:r>
              <w:rPr/>
              <w:t>( по класса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Совета старшекласс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ы по проверке школьной формы, сменной обу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>
          <w:trHeight w:val="28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одительский лекторий на заседании ОРК на тему «Свободное время и развлечения учащихс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ые мероприятия, посвященные празднику Дню Защитника Отече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ст. вожат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>
          <w:trHeight w:val="4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Юнармейская игра «Патрио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ОБЖ</w:t>
            </w:r>
          </w:p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4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ревн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йонный турнир по волейбо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«Зарниц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лиатлон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Лыжные го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перация «Рождественские канику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рофилактическое мероприятие «Пешеход – на переход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организатор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>
          <w:trHeight w:val="29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гражданско -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еседы о культуре общения: </w:t>
            </w:r>
          </w:p>
          <w:p>
            <w:pPr>
              <w:pStyle w:val="Normal"/>
              <w:jc w:val="both"/>
              <w:rPr/>
            </w:pPr>
            <w:r>
              <w:rPr/>
              <w:t>- «Всегда ли ты прав?»;</w:t>
            </w:r>
          </w:p>
          <w:p>
            <w:pPr>
              <w:pStyle w:val="Normal"/>
              <w:jc w:val="both"/>
              <w:rPr/>
            </w:pPr>
            <w:r>
              <w:rPr/>
              <w:t>- «Умей общаться с собеседником»;</w:t>
            </w:r>
          </w:p>
          <w:p>
            <w:pPr>
              <w:pStyle w:val="Normal"/>
              <w:jc w:val="both"/>
              <w:rPr/>
            </w:pPr>
            <w:r>
              <w:rPr/>
              <w:t>- «Будь вежлив всегда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теллект - турнир патриотического содерж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7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.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Книжкина недел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библиоте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.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Прощание с первой книго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 зав.библиоте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6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Конкурс « Мисс Гимназия 2020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3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Участие в предметных декада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55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оды русской зимы «Масленица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кл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Д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55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Концерт к дню 8 Ма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Конкурс  рисунков « Мама милая моя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Весенние каникулы (по отдельному плану)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Городская выставка декоративно-прикладн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, техноло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(трудовое и экологическое воспитание, профориент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монт книг и учебников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51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«Самый чистый и уютный класс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правопоряд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41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инструктажа по Т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41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неральные уборки в класс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зам.дир.по АХ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зав. музе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Совета старшекласс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ы по проверке школьной формы, сменной обуви, 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 Зав. библиоте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ирование с родительским комитетом занятости учащихся в летний период (отдых, труд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, председатели      родит. комит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бщешкольное родительское собрание «Перспективы развития гимназии в следующем учебном год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У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</w:t>
            </w:r>
          </w:p>
          <w:p>
            <w:pPr>
              <w:pStyle w:val="Normal"/>
              <w:jc w:val="center"/>
              <w:rPr/>
            </w:pPr>
            <w:r>
              <w:rPr/>
              <w:t>( спортивно – оздоровительн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:</w:t>
            </w:r>
          </w:p>
          <w:p>
            <w:pPr>
              <w:pStyle w:val="Normal"/>
              <w:rPr/>
            </w:pPr>
            <w:r>
              <w:rPr/>
              <w:t>- Первенство школы по баскетболу;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еселые старт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бесед врача с учащими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филактическое мероприятие «Внимание – каникулы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>
          <w:trHeight w:val="31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ин</w:t>
            </w:r>
            <w:r>
              <w:rPr/>
              <w:t xml:space="preserve"> (гражданско -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авка книг «Скажи жизни: «Да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курс презентаций «Школа глазами ученико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я неделя</w:t>
            </w:r>
          </w:p>
        </w:tc>
      </w:tr>
      <w:tr>
        <w:trPr>
          <w:trHeight w:val="30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авка книг по ЗО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стие в предметных декада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  рисунков  «75 лет Победы  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 -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,учитель музы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3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6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(трудовое  и экологическое воспитание, профориент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встреч  учащихся с представителями средних и профессиональных учебных заведе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6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речи с работниками различных професс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6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Совета старшекласс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ы по проверке школьной формы, сменной обу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и проведение мероприятий, посвященных Всемирному Дню здоров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орг.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37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одительское собрание будущих первоклассников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3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одительское собрание «О проведении итоговой аттестаци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-воспит. плану</w:t>
            </w:r>
          </w:p>
        </w:tc>
      </w:tr>
      <w:tr>
        <w:trPr>
          <w:trHeight w:val="49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/>
              <w:t>спортивно – оздоровительн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в рамках месячника «За здоровый образ жизни» (по отдельному план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, орг.ОБЖ,</w:t>
            </w:r>
          </w:p>
          <w:p>
            <w:pPr>
              <w:pStyle w:val="Normal"/>
              <w:jc w:val="center"/>
              <w:rPr/>
            </w:pPr>
            <w:r>
              <w:rPr/>
              <w:t>соц 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ревнования:</w:t>
            </w:r>
          </w:p>
          <w:p>
            <w:pPr>
              <w:pStyle w:val="Normal"/>
              <w:rPr/>
            </w:pPr>
            <w:r>
              <w:rPr/>
              <w:t>- Турнир по настольному теннису;</w:t>
            </w:r>
          </w:p>
          <w:p>
            <w:pPr>
              <w:pStyle w:val="Normal"/>
              <w:rPr/>
            </w:pPr>
            <w:r>
              <w:rPr/>
              <w:t>- Футбол.</w:t>
            </w:r>
          </w:p>
          <w:p>
            <w:pPr>
              <w:pStyle w:val="Normal"/>
              <w:rPr/>
            </w:pPr>
            <w:r>
              <w:rPr/>
              <w:t>- Шахматы, шаш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-ры, </w:t>
            </w:r>
          </w:p>
          <w:p>
            <w:pPr>
              <w:pStyle w:val="Normal"/>
              <w:jc w:val="center"/>
              <w:rPr/>
            </w:pPr>
            <w:r>
              <w:rPr/>
              <w:t>орг. спортив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Муниципальные соревнования «Безопасное колес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плану УО</w:t>
            </w:r>
          </w:p>
        </w:tc>
      </w:tr>
      <w:tr>
        <w:trPr>
          <w:trHeight w:val="42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Конкурс Дружин юных пожарн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. по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месяца</w:t>
            </w:r>
          </w:p>
        </w:tc>
      </w:tr>
      <w:tr>
        <w:trPr>
          <w:trHeight w:val="4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Всемирный день здоровья» - организация и проведение тематических классных часов, встреч с мед.работникам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орг.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кция отрядов ЮИД «Внимательный водитель и вежливый пешеход!»</w:t>
            </w:r>
          </w:p>
          <w:p>
            <w:pPr>
              <w:pStyle w:val="Normal"/>
              <w:rPr/>
            </w:pPr>
            <w:r>
              <w:rPr/>
              <w:t>«Стань заметней на дороге!»</w:t>
            </w:r>
          </w:p>
          <w:p>
            <w:pPr>
              <w:pStyle w:val="Normal"/>
              <w:rPr/>
            </w:pPr>
            <w:r>
              <w:rPr/>
              <w:t>Пристегнись ремнем безопасности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  <w:r>
              <w:rPr/>
              <w:t xml:space="preserve"> (гражданско - патрио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Мы помним,.. к дню Побе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9 мая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Вахта памяти» - мероприятия, посвящённые Дню Победы (по отдельному план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,учителя истории, кл. рук-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ыступление агитбригады «Не забуду этой даты, что покончила с войной …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.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Беседы на классных часах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орг.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>.Конкурс «Школа семьи», посвященный 75 летию  Победы в В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Кл. рук-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ая деятель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авка книг «Путь к Победе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6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ведение итогов конкурса:</w:t>
            </w:r>
          </w:p>
          <w:p>
            <w:pPr>
              <w:pStyle w:val="Normal"/>
              <w:jc w:val="both"/>
              <w:rPr/>
            </w:pPr>
            <w:r>
              <w:rPr/>
              <w:t>- «Класс года»;</w:t>
            </w:r>
          </w:p>
          <w:p>
            <w:pPr>
              <w:pStyle w:val="Normal"/>
              <w:jc w:val="both"/>
              <w:rPr/>
            </w:pPr>
            <w:r>
              <w:rPr/>
              <w:t>- «Ученик год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-я неделя</w:t>
            </w:r>
          </w:p>
        </w:tc>
      </w:tr>
      <w:tr>
        <w:trPr>
          <w:trHeight w:val="6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 «Успех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 мая</w:t>
            </w:r>
          </w:p>
        </w:tc>
      </w:tr>
      <w:tr>
        <w:trPr>
          <w:trHeight w:val="6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 xml:space="preserve">.Праздник Последнего звон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 11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мая</w:t>
            </w:r>
          </w:p>
        </w:tc>
      </w:tr>
      <w:tr>
        <w:trPr>
          <w:trHeight w:val="6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дготовка к проведению выпускного б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. 9 – 11 к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6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« День открытых двере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о-эстетическ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У меня есть выбор, где отдохнуть летом» (занятость детей летом, их местонахожд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следний звон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и 11 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(трудовое и экологическое воспитание, профориент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«Что ты знаешь о своей будущей профессии:</w:t>
            </w:r>
          </w:p>
          <w:p>
            <w:pPr>
              <w:pStyle w:val="Normal"/>
              <w:jc w:val="both"/>
              <w:rPr/>
            </w:pPr>
            <w:r>
              <w:rPr/>
              <w:t>-экскурсия в Исовский технику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а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4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инструктажа по Т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4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кологические субботник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я недели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мероприятий, посвященных Дню Победы, организация и проведение акции «Помощь ветеран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и проведение мероприятий, посвященных Дню семь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школьной газеты «Гимназический Арба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седание Совета  старшекласс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йды по проверке школьной формы, сменной обу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чет ученического самоуправл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>
          <w:trHeight w:val="36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одительское собрание « Безопасный летний отдых.Летняя оздоровительная кампа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. ру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Конкурс исследовательских  работ «Эхо войны в нашей семь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/>
              <w:t>спортивно – оздоровительное воспит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работы по временному трудоустройству ребят в летний перио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ктора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Единый день профилак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.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нь Здоровья .Флэшмоб «Лето без ДТ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.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ревнования:</w:t>
            </w:r>
          </w:p>
          <w:p>
            <w:pPr>
              <w:pStyle w:val="Normal"/>
              <w:jc w:val="both"/>
              <w:rPr/>
            </w:pPr>
            <w:r>
              <w:rPr/>
              <w:t>- Районная легкоатлетическая эстафета;</w:t>
            </w:r>
          </w:p>
          <w:p>
            <w:pPr>
              <w:pStyle w:val="Normal"/>
              <w:jc w:val="both"/>
              <w:rPr/>
            </w:pPr>
            <w:r>
              <w:rPr/>
              <w:t>- Эстафета 9 мая;</w:t>
            </w:r>
          </w:p>
          <w:p>
            <w:pPr>
              <w:pStyle w:val="Normal"/>
              <w:jc w:val="both"/>
              <w:rPr/>
            </w:pPr>
            <w:r>
              <w:rPr/>
              <w:t>- «Кожаный мяч»;</w:t>
            </w:r>
          </w:p>
          <w:p>
            <w:pPr>
              <w:pStyle w:val="Normal"/>
              <w:jc w:val="both"/>
              <w:rPr/>
            </w:pPr>
            <w:r>
              <w:rPr/>
              <w:t>- Туристическая  эстаф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4, 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.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униципальный этап «Безопасное колес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>
          <w:trHeight w:val="3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филактическое мероприятие «Внимание – Дети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циальная фото – акция «Мама, папа, я – знающая ПДД семья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/>
        <w:t xml:space="preserve">Составитель: заместитель  директора по УВР   Сазанова Н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2:00Z</dcterms:created>
  <dc:creator>1</dc:creator>
  <dc:description/>
  <cp:keywords/>
  <dc:language>en-US</dc:language>
  <cp:lastModifiedBy>Работа</cp:lastModifiedBy>
  <cp:lastPrinted>2018-05-25T16:28:00Z</cp:lastPrinted>
  <dcterms:modified xsi:type="dcterms:W3CDTF">2022-12-27T08:56:00Z</dcterms:modified>
  <cp:revision>61</cp:revision>
  <dc:subject/>
  <dc:title/>
</cp:coreProperties>
</file>