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jc w:val="right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>Приложение 5</w:t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лассификация профессий по предмету труда: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232"/>
        <w:gridCol w:w="2097"/>
        <w:gridCol w:w="2111"/>
        <w:gridCol w:w="1719"/>
      </w:tblGrid>
      <w:tr>
        <w:trPr>
          <w:trHeight w:val="80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 - техни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- челове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- природ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– знаковая систем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b/>
                <w:sz w:val="24"/>
                <w:szCs w:val="24"/>
              </w:rPr>
              <w:t>Человек – художествен-ный образ</w:t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,добыч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едицинские( готовят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тительные и животные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формление документов: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зобразительная</w:t>
            </w:r>
          </w:p>
        </w:tc>
      </w:tr>
      <w:tr>
        <w:trPr>
          <w:trHeight w:val="20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нтов горных пород: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ища): фельдшер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мы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о.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ятельность: мо-</w:t>
            </w:r>
          </w:p>
        </w:tc>
      </w:tr>
      <w:tr>
        <w:trPr>
          <w:trHeight w:val="20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ходчик, бурильщик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организмы: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нализ текстов или их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льер-конструктор</w:t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геолог.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,фармацевт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од, хлебороб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: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ы и обуви,</w:t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техник.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од, овощевод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еводчик, корректор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ртной-закройщик,</w:t>
            </w:r>
          </w:p>
        </w:tc>
      </w:tr>
      <w:tr>
        <w:trPr>
          <w:trHeight w:val="20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таллических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дицинские(готовят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зеленитель, агроном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кретарь-машинистка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коратор-оформи-</w:t>
            </w:r>
          </w:p>
        </w:tc>
      </w:tr>
      <w:tr>
        <w:trPr>
          <w:trHeight w:val="212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териалов: сборщик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УЗы): терапевт, хирург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иолог, лесник, почвовед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хнический редактор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, художник-</w:t>
            </w:r>
          </w:p>
        </w:tc>
      </w:tr>
      <w:tr>
        <w:trPr>
          <w:trHeight w:val="212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уви,ткач, раскройщик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патолог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елиоратор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массовой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ставратор, график,</w:t>
            </w:r>
          </w:p>
        </w:tc>
      </w:tr>
      <w:tr>
        <w:trPr>
          <w:trHeight w:val="20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жи,меха, прядильщик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сихиатр,стоматолог,окул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меновод, зоотехник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.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кульптор, ювелир,</w:t>
            </w:r>
          </w:p>
        </w:tc>
      </w:tr>
      <w:tr>
        <w:trPr>
          <w:trHeight w:val="212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язальщица, оператор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, отоларинголог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етеринарный фельдшер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едмет труда: числа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канщик, шлифов-</w:t>
            </w:r>
          </w:p>
        </w:tc>
      </w:tr>
      <w:tr>
        <w:trPr>
          <w:trHeight w:val="203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ого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диатр, дерматолог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, пчеловод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к хрусталя и</w:t>
            </w:r>
          </w:p>
        </w:tc>
      </w:tr>
      <w:tr>
        <w:trPr>
          <w:trHeight w:val="198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инеколог, фтизиатр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инженер, рыбак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отношения: оператор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мней, живописец</w:t>
            </w:r>
          </w:p>
        </w:tc>
      </w:tr>
      <w:tr>
        <w:trPr>
          <w:trHeight w:val="212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металла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анитарный врач, врач-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овод, птицевод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М, лётчик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 фарфору, архи-</w:t>
            </w:r>
          </w:p>
        </w:tc>
      </w:tr>
      <w:tr>
        <w:trPr>
          <w:trHeight w:val="20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ханосборка, монтаж: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.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структор служебного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леграфист, учётчик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ктор, строитель-</w:t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алевар, фрезеровщик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дагогические: учитель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аководства, лаборант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лефонист, счетовод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лицовщик, работ-</w:t>
            </w:r>
          </w:p>
        </w:tc>
      </w:tr>
      <w:tr>
        <w:trPr>
          <w:trHeight w:val="203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лесарь механосборочных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.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имико-биологического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хгалтер, экономист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 рекламы, вязаль-</w:t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спитатели:воспитатель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, биохимик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щик на машинах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ца.</w:t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ада, школы-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сушке и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женер сметчик, кассир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узыкальная деятель-</w:t>
            </w:r>
          </w:p>
        </w:tc>
      </w:tr>
      <w:tr>
        <w:trPr>
          <w:trHeight w:val="203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ператор станков с ЧПУ.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а, организатор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тованию зерна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граф,техник-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стьжомпозитор,</w:t>
            </w:r>
          </w:p>
        </w:tc>
      </w:tr>
      <w:tr>
        <w:trPr>
          <w:trHeight w:val="212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ладка, обслуживание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спитательной работы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еработчик овощей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ановик, финансист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узыкант, дирижёр,</w:t>
            </w:r>
          </w:p>
        </w:tc>
      </w:tr>
      <w:tr>
        <w:trPr>
          <w:trHeight w:val="20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:слесарь-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.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таник, микробиолог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едитный инспектор.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калист, настройщик</w:t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монтник, наладчик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ридические: адвокат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олог, генетик,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работка информации в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струментов, ар-</w:t>
            </w:r>
          </w:p>
        </w:tc>
      </w:tr>
      <w:tr>
        <w:trPr>
          <w:trHeight w:val="203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щик вагонов.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ус, прокурор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, физиолог.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е условных знаков: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т оркестра.</w:t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нтаж, ремонт зданий 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ледователь, работник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хник-топограф, техник-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ктёрско-сценичес-</w:t>
            </w:r>
          </w:p>
        </w:tc>
      </w:tr>
      <w:tr>
        <w:trPr>
          <w:trHeight w:val="20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: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ции, судья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одезист, чертёжник-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я деятельность:</w:t>
            </w:r>
          </w:p>
        </w:tc>
      </w:tr>
      <w:tr>
        <w:trPr>
          <w:trHeight w:val="212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матурщик,бетонщик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консульт.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нструктор, разметчик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жиссёр театра,кол-</w:t>
            </w:r>
          </w:p>
        </w:tc>
      </w:tr>
      <w:tr>
        <w:trPr>
          <w:trHeight w:val="193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щик, сборщик.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орговые и бытового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таллу, геолог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лектива художествен-</w:t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, монтаж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служивания: продавец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идрогеолог, геофизик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й самодеятель-</w:t>
            </w:r>
          </w:p>
        </w:tc>
      </w:tr>
      <w:tr>
        <w:trPr>
          <w:trHeight w:val="212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оборудования:мон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рикмахер, приёмщик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, картограф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сти, кино, актёр</w:t>
            </w:r>
          </w:p>
        </w:tc>
      </w:tr>
      <w:tr>
        <w:trPr>
          <w:trHeight w:val="212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никРЭА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ов, телефонист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етеоролог, гидролог,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атра, кино, эстрады</w:t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боров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ботник справочного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олог.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тист цирка, диктор</w:t>
            </w:r>
          </w:p>
        </w:tc>
      </w:tr>
      <w:tr>
        <w:trPr>
          <w:trHeight w:val="193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ик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ро, экскурсовод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дио, телевидения.</w:t>
            </w:r>
          </w:p>
        </w:tc>
      </w:tr>
      <w:tr>
        <w:trPr>
          <w:trHeight w:val="20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пщик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ЪоТОГОа^   КЛУ'ЗпЫЙ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оводников и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.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хем,сборщик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фессии, связанные с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,инженер-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.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м: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ладка, обслуживание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, инженер-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оборудования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боров, аппаратов: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механик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а.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щик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ёр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вязи,инженер-электрик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радиосвязи.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ы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ные и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ы,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нспортные средства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ортпроводник, официант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.воснные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:водитель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и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шинист,инженер по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опасности движения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женер по транспорту.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еработка продуктов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хозяйства: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, повар,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овщик колбасных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й, инженер-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дехнолог.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0:00Z</dcterms:created>
  <dc:creator>1</dc:creator>
  <dc:description/>
  <dc:language>en-US</dc:language>
  <cp:lastModifiedBy>1</cp:lastModifiedBy>
  <dcterms:modified xsi:type="dcterms:W3CDTF">2009-01-12T09:46:00Z</dcterms:modified>
  <cp:revision>1</cp:revision>
  <dc:subject/>
  <dc:title/>
</cp:coreProperties>
</file>