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847725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0"/>
                                <w:szCs w:val="50"/>
                              </w:rPr>
                              <w:t>Основные права и свободы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7.5pt;height:46.05pt;mso-wrap-distance-left:9.05pt;mso-wrap-distance-right:9.05pt;mso-wrap-distance-top:0pt;mso-wrap-distance-bottom:0pt;margin-top:8.25pt;mso-position-vertical-relative:text;margin-left:58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50"/>
                          <w:szCs w:val="50"/>
                        </w:rPr>
                        <w:t>Основные права и свободы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58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6pt" to="60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9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8575</wp:posOffset>
                </wp:positionV>
                <wp:extent cx="32194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и свободы перв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 и свободы перв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28575</wp:posOffset>
                </wp:positionV>
                <wp:extent cx="3219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и свободы втор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 и свободы втор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5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54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pt" to="70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pt" to="540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1504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15049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13525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е и соц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ие и соц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135255</wp:posOffset>
                </wp:positionV>
                <wp:extent cx="15049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74395</wp:posOffset>
                </wp:positionV>
                <wp:extent cx="247650" cy="1733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6.5pt;mso-wrap-distance-left:9.05pt;mso-wrap-distance-right:9.05pt;mso-wrap-distance-top:0pt;mso-wrap-distance-bottom:0pt;margin-top:6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26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3543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pt" to="639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588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6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8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1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жизнь</w:t>
        <w:tab/>
        <w:t>выражения мнения</w:t>
        <w:tab/>
        <w:t>на тру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247650" cy="1962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4.5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5715</wp:posOffset>
                </wp:positionV>
                <wp:extent cx="247650" cy="12763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2675</wp:posOffset>
                </wp:positionH>
                <wp:positionV relativeFrom="paragraph">
                  <wp:posOffset>5715</wp:posOffset>
                </wp:positionV>
                <wp:extent cx="247650" cy="2419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0.5pt;mso-wrap-distance-left:9.05pt;mso-wrap-distance-right:9.05pt;mso-wrap-distance-top:0pt;mso-wrap-distance-bottom:0pt;margin-top:0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333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свободу</w:t>
        <w:tab/>
        <w:t>и достойное</w:t>
      </w:r>
    </w:p>
    <w:p>
      <w:pPr>
        <w:pStyle w:val="Normal"/>
        <w:tabs>
          <w:tab w:val="clear" w:pos="708"/>
          <w:tab w:val="left" w:pos="1820" w:leader="none"/>
          <w:tab w:val="left" w:pos="592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28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личную</w:t>
        <w:tab/>
        <w:t>искать, получать,</w:t>
        <w:tab/>
        <w:t>вознагра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4375</wp:posOffset>
                </wp:positionH>
                <wp:positionV relativeFrom="paragraph">
                  <wp:posOffset>-1905</wp:posOffset>
                </wp:positionV>
                <wp:extent cx="247650" cy="1162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-0.1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5920" w:leader="none"/>
          <w:tab w:val="left" w:pos="10320" w:leader="none"/>
          <w:tab w:val="left" w:pos="1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8pt" to="68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еприкосновенность</w:t>
        <w:tab/>
        <w:t>распространять</w:t>
        <w:tab/>
        <w:t>за него</w:t>
        <w:tab/>
        <w:t>на образование</w:t>
      </w:r>
    </w:p>
    <w:p>
      <w:pPr>
        <w:pStyle w:val="Normal"/>
        <w:tabs>
          <w:tab w:val="clear" w:pos="708"/>
          <w:tab w:val="left" w:pos="1820" w:leader="none"/>
          <w:tab w:val="left" w:pos="592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1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а неприкосновенность </w:t>
        <w:tab/>
        <w:t>информацию</w:t>
        <w:tab/>
        <w:t xml:space="preserve">на защиту от </w:t>
      </w:r>
    </w:p>
    <w:p>
      <w:pPr>
        <w:pStyle w:val="Normal"/>
        <w:tabs>
          <w:tab w:val="clear" w:pos="708"/>
          <w:tab w:val="left" w:pos="1820" w:leader="none"/>
          <w:tab w:val="left" w:pos="5920" w:leader="none"/>
          <w:tab w:val="left" w:pos="10320" w:leader="none"/>
          <w:tab w:val="left" w:pos="13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2pt" to="656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8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pt" to="68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жилища</w:t>
        <w:tab/>
        <w:t>мирных собраний</w:t>
        <w:tab/>
        <w:t>безработицы</w:t>
        <w:tab/>
        <w:t>на участие</w:t>
      </w:r>
    </w:p>
    <w:p>
      <w:pPr>
        <w:pStyle w:val="Normal"/>
        <w:tabs>
          <w:tab w:val="clear" w:pos="708"/>
          <w:tab w:val="left" w:pos="1820" w:leader="none"/>
          <w:tab w:val="left" w:pos="5920" w:leader="none"/>
          <w:tab w:val="left" w:pos="10320" w:leader="none"/>
          <w:tab w:val="left" w:pos="13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5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2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8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1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частную жизнь</w:t>
        <w:tab/>
        <w:t>ассоциаций</w:t>
        <w:tab/>
        <w:t>на отдых</w:t>
        <w:tab/>
        <w:t>в культурной</w:t>
      </w:r>
    </w:p>
    <w:p>
      <w:pPr>
        <w:pStyle w:val="Normal"/>
        <w:tabs>
          <w:tab w:val="clear" w:pos="708"/>
          <w:tab w:val="left" w:pos="1820" w:leader="none"/>
          <w:tab w:val="left" w:pos="10320" w:leader="none"/>
          <w:tab w:val="left" w:pos="13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6pt" to="485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1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а личную, </w:t>
        <w:tab/>
        <w:t xml:space="preserve">на создание </w:t>
        <w:tab/>
        <w:t>жизни</w:t>
      </w:r>
    </w:p>
    <w:p>
      <w:pPr>
        <w:pStyle w:val="Normal"/>
        <w:tabs>
          <w:tab w:val="clear" w:pos="708"/>
          <w:tab w:val="left" w:pos="1820" w:leader="none"/>
          <w:tab w:val="left" w:pos="10320" w:leader="none"/>
        </w:tabs>
        <w:rPr/>
      </w:pPr>
      <w:r>
        <w:rPr/>
        <w:t xml:space="preserve">                              </w:t>
      </w:r>
      <w:r>
        <w:rPr/>
        <w:t>семейную тайну</w:t>
        <w:tab/>
        <w:t>профсоюзов</w:t>
      </w:r>
    </w:p>
    <w:p>
      <w:pPr>
        <w:pStyle w:val="Normal"/>
        <w:tabs>
          <w:tab w:val="clear" w:pos="708"/>
          <w:tab w:val="left" w:pos="1820" w:leader="none"/>
          <w:tab w:val="left" w:pos="600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1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семейную жизнь</w:t>
        <w:tab/>
        <w:t>на гражданство</w:t>
        <w:tab/>
        <w:t>на соци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247650" cy="11620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600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тайну корреспонденции</w:t>
        <w:tab/>
        <w:t>на участие</w:t>
        <w:tab/>
        <w:t xml:space="preserve">и медицинское </w:t>
      </w:r>
    </w:p>
    <w:p>
      <w:pPr>
        <w:pStyle w:val="Normal"/>
        <w:tabs>
          <w:tab w:val="clear" w:pos="708"/>
          <w:tab w:val="left" w:pos="1820" w:leader="none"/>
          <w:tab w:val="left" w:pos="600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собственность</w:t>
        <w:tab/>
        <w:t>в управлении</w:t>
        <w:tab/>
        <w:t>обеспечение</w:t>
      </w:r>
    </w:p>
    <w:p>
      <w:pPr>
        <w:pStyle w:val="Normal"/>
        <w:tabs>
          <w:tab w:val="clear" w:pos="708"/>
          <w:tab w:val="left" w:pos="600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6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5pt" to="51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елами</w:t>
        <w:tab/>
        <w:t>на достойный</w:t>
      </w:r>
    </w:p>
    <w:p>
      <w:pPr>
        <w:pStyle w:val="Normal"/>
        <w:tabs>
          <w:tab w:val="clear" w:pos="708"/>
          <w:tab w:val="left" w:pos="1860" w:leader="none"/>
          <w:tab w:val="left" w:pos="600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89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овести и вероисповедания</w:t>
        <w:tab/>
        <w:t>государства</w:t>
        <w:tab/>
        <w:t>уровень жиз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3970</wp:posOffset>
                </wp:positionV>
                <wp:extent cx="247650" cy="11620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1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14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т попыток и жестокого</w:t>
      </w:r>
    </w:p>
    <w:p>
      <w:pPr>
        <w:pStyle w:val="Normal"/>
        <w:tabs>
          <w:tab w:val="clear" w:pos="708"/>
          <w:tab w:val="left" w:pos="1860" w:leader="none"/>
          <w:tab w:val="left" w:pos="6000" w:leader="none"/>
          <w:tab w:val="left" w:pos="7260" w:leader="none"/>
        </w:tabs>
        <w:rPr/>
      </w:pPr>
      <w:r>
        <w:rPr/>
        <w:tab/>
        <w:t xml:space="preserve">обращения                                               выборы       государ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247650" cy="20764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цедур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3.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цедур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8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редвижения,</w:t>
        <w:tab/>
        <w:t xml:space="preserve">     служб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675</wp:posOffset>
                </wp:positionH>
                <wp:positionV relativeFrom="paragraph">
                  <wp:posOffset>59690</wp:posOffset>
                </wp:positionV>
                <wp:extent cx="247650" cy="11620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4.7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left" w:pos="10400" w:leader="none"/>
        </w:tabs>
        <w:rPr/>
      </w:pPr>
      <w:r>
        <w:rPr/>
        <w:tab/>
        <w:t xml:space="preserve">выезда – въезда </w:t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89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ыбора места жительства</w:t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6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05pt" to="48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05pt" to="51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выбора занятий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8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судебную защиту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44450</wp:posOffset>
                </wp:positionV>
                <wp:extent cx="247650" cy="11620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3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>и свобод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89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а независимый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6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и беспристрастный суд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9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а квалифицированную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</w:t>
      </w:r>
      <w:r>
        <w:rPr/>
        <w:t>юридическую помощь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презумпция невиновности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-238125</wp:posOffset>
                </wp:positionV>
                <wp:extent cx="8362950" cy="5905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0"/>
                                <w:szCs w:val="50"/>
                              </w:rPr>
                              <w:t>Основные права и свободы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8.5pt;height:46.5pt;mso-wrap-distance-left:9.05pt;mso-wrap-distance-right:9.05pt;mso-wrap-distance-top:0pt;mso-wrap-distance-bottom:0pt;margin-top:-1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0"/>
                          <w:szCs w:val="50"/>
                        </w:rPr>
                        <w:t>Основные права и свободы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pt" to="58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3219450" cy="3619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и свободы перв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 и свободы перв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8375</wp:posOffset>
                </wp:positionH>
                <wp:positionV relativeFrom="paragraph">
                  <wp:posOffset>81915</wp:posOffset>
                </wp:positionV>
                <wp:extent cx="3219450" cy="36195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и свободы втор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6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 и свободы втор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504950" cy="4762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1504950" cy="4762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  <w:tab w:val="left" w:pos="78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48375</wp:posOffset>
                </wp:positionH>
                <wp:positionV relativeFrom="paragraph">
                  <wp:posOffset>20955</wp:posOffset>
                </wp:positionV>
                <wp:extent cx="1504950" cy="4762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62875</wp:posOffset>
                </wp:positionH>
                <wp:positionV relativeFrom="paragraph">
                  <wp:posOffset>20955</wp:posOffset>
                </wp:positionV>
                <wp:extent cx="1504950" cy="4762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0" cy="34747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-9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171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</wp:posOffset>
                </wp:positionV>
                <wp:extent cx="0" cy="3429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pt" to="477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4pt" to="612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247650" cy="19621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4.5pt;mso-wrap-distance-left:9.05pt;mso-wrap-distance-right:9.05pt;mso-wrap-distance-top:0pt;mso-wrap-distance-bottom:0pt;margin-top:1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  <w:tab w:val="left" w:pos="57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8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28721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2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5pt" to="278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на жизнь</w:t>
        <w:tab/>
        <w:t>выражения м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361950" cy="173355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0875</wp:posOffset>
                </wp:positionH>
                <wp:positionV relativeFrom="paragraph">
                  <wp:posOffset>12700</wp:posOffset>
                </wp:positionV>
                <wp:extent cx="247650" cy="12763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0.5pt;mso-wrap-distance-left:9.05pt;mso-wrap-distance-right:9.05pt;mso-wrap-distance-top:0pt;mso-wrap-distance-bottom:0pt;margin-top: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77175</wp:posOffset>
                </wp:positionH>
                <wp:positionV relativeFrom="paragraph">
                  <wp:posOffset>112395</wp:posOffset>
                </wp:positionV>
                <wp:extent cx="247650" cy="116205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8.8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  <w:tab w:val="left" w:pos="1820" w:leader="none"/>
          <w:tab w:val="left" w:pos="9760" w:leader="none"/>
          <w:tab w:val="left" w:pos="10300" w:leader="none"/>
          <w:tab w:val="left" w:pos="13160" w:leader="none"/>
        </w:tabs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8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на свободу</w:t>
        <w:tab/>
        <w:tab/>
        <w:t>на труд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62675</wp:posOffset>
                </wp:positionH>
                <wp:positionV relativeFrom="paragraph">
                  <wp:posOffset>51435</wp:posOffset>
                </wp:positionV>
                <wp:extent cx="247650" cy="241935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0.5pt;mso-wrap-distance-left:9.05pt;mso-wrap-distance-right:9.05pt;mso-wrap-distance-top:0pt;mso-wrap-distance-bottom:0pt;margin-top:4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  <w:tab w:val="left" w:pos="5720" w:leader="none"/>
          <w:tab w:val="left" w:pos="10320" w:leader="none"/>
          <w:tab w:val="left" w:pos="12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78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1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4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на личную</w:t>
        <w:tab/>
        <w:t>искать, получать</w:t>
        <w:tab/>
        <w:t>и достойное</w:t>
        <w:tab/>
        <w:t xml:space="preserve">     на образование</w:t>
      </w:r>
    </w:p>
    <w:p>
      <w:pPr>
        <w:pStyle w:val="Normal"/>
        <w:tabs>
          <w:tab w:val="clear" w:pos="708"/>
          <w:tab w:val="left" w:pos="1820" w:leader="none"/>
          <w:tab w:val="left" w:pos="5760" w:leader="none"/>
          <w:tab w:val="left" w:pos="10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8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51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еприкосновенность</w:t>
        <w:tab/>
        <w:t>распространять</w:t>
        <w:tab/>
        <w:t>вознаграждение</w:t>
      </w:r>
    </w:p>
    <w:p>
      <w:pPr>
        <w:pStyle w:val="Normal"/>
        <w:tabs>
          <w:tab w:val="clear" w:pos="708"/>
          <w:tab w:val="left" w:pos="1800" w:leader="none"/>
          <w:tab w:val="left" w:pos="5780" w:leader="none"/>
          <w:tab w:val="left" w:pos="10360" w:leader="none"/>
          <w:tab w:val="left" w:pos="1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0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15300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55pt" to="647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неприкосновенность</w:t>
        <w:tab/>
        <w:t>информацию</w:t>
        <w:tab/>
        <w:t>за него</w:t>
        <w:tab/>
        <w:t>на участие</w:t>
      </w:r>
    </w:p>
    <w:p>
      <w:pPr>
        <w:pStyle w:val="Normal"/>
        <w:tabs>
          <w:tab w:val="clear" w:pos="708"/>
          <w:tab w:val="left" w:pos="1780" w:leader="none"/>
          <w:tab w:val="left" w:pos="3400" w:leader="none"/>
          <w:tab w:val="left" w:pos="5760" w:leader="none"/>
          <w:tab w:val="left" w:pos="10360" w:leader="none"/>
          <w:tab w:val="left" w:pos="1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8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2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1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жилища</w:t>
        <w:tab/>
        <w:tab/>
        <w:t>мирных собраний</w:t>
        <w:tab/>
        <w:t xml:space="preserve">на защиту от </w:t>
        <w:tab/>
        <w:t>в культурной</w:t>
      </w:r>
    </w:p>
    <w:p>
      <w:pPr>
        <w:pStyle w:val="Normal"/>
        <w:tabs>
          <w:tab w:val="clear" w:pos="708"/>
          <w:tab w:val="left" w:pos="1840" w:leader="none"/>
          <w:tab w:val="left" w:pos="5740" w:leader="none"/>
          <w:tab w:val="left" w:pos="10340" w:leader="none"/>
          <w:tab w:val="left" w:pos="1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частную жизнь</w:t>
        <w:tab/>
        <w:t>ассоциация</w:t>
        <w:tab/>
        <w:t>безработицы</w:t>
        <w:tab/>
        <w:t>жизни</w:t>
      </w:r>
    </w:p>
    <w:p>
      <w:pPr>
        <w:pStyle w:val="Normal"/>
        <w:tabs>
          <w:tab w:val="clear" w:pos="708"/>
          <w:tab w:val="left" w:pos="184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80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48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008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3pt" to="51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личную,</w:t>
        <w:tab/>
        <w:t>на отдых</w:t>
      </w:r>
    </w:p>
    <w:p>
      <w:pPr>
        <w:pStyle w:val="Normal"/>
        <w:tabs>
          <w:tab w:val="clear" w:pos="708"/>
          <w:tab w:val="left" w:pos="186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5pt" to="51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емейную тайну</w:t>
        <w:tab/>
        <w:t xml:space="preserve">на создание </w:t>
      </w:r>
    </w:p>
    <w:p>
      <w:pPr>
        <w:pStyle w:val="Normal"/>
        <w:tabs>
          <w:tab w:val="clear" w:pos="708"/>
          <w:tab w:val="left" w:pos="1860" w:leader="none"/>
          <w:tab w:val="left" w:pos="470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тайну корреспонденции</w:t>
      </w:r>
      <w:r>
        <w:rPr/>
        <w:tab/>
        <w:tab/>
        <w:t>профсоюзов</w:t>
      </w:r>
    </w:p>
    <w:p>
      <w:pPr>
        <w:pStyle w:val="Normal"/>
        <w:tabs>
          <w:tab w:val="clear" w:pos="708"/>
          <w:tab w:val="left" w:pos="1760" w:leader="none"/>
          <w:tab w:val="left" w:pos="570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8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7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008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95pt" to="512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2"/>
          <w:szCs w:val="22"/>
        </w:rPr>
        <w:t>на собственность</w:t>
      </w:r>
      <w:r>
        <w:rPr/>
        <w:tab/>
        <w:t>на гражданство</w:t>
        <w:tab/>
        <w:t>на соци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875</wp:posOffset>
                </wp:positionH>
                <wp:positionV relativeFrom="paragraph">
                  <wp:posOffset>-7620</wp:posOffset>
                </wp:positionV>
                <wp:extent cx="247650" cy="116205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-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w:tab/>
        <w:t>и медицинское</w:t>
      </w:r>
    </w:p>
    <w:p>
      <w:pPr>
        <w:pStyle w:val="Normal"/>
        <w:tabs>
          <w:tab w:val="clear" w:pos="708"/>
          <w:tab w:val="left" w:pos="572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278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5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участие</w:t>
        <w:tab/>
        <w:t>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135890</wp:posOffset>
                </wp:positionV>
                <wp:extent cx="361950" cy="207645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р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3.5pt;mso-wrap-distance-left:9.05pt;mso-wrap-distance-right:9.05pt;mso-wrap-distance-top:0pt;mso-wrap-distance-bottom:0pt;margin-top:1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р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247650" cy="1162050"/>
                <wp:effectExtent l="0" t="0" r="0" b="0"/>
                <wp:wrapNone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640" w:leader="none"/>
          <w:tab w:val="left" w:pos="572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8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008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55pt" to="512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совести и вероисповедания</w:t>
        <w:tab/>
        <w:t>в управлении</w:t>
        <w:tab/>
        <w:t>на достойный</w:t>
      </w:r>
    </w:p>
    <w:p>
      <w:pPr>
        <w:pStyle w:val="Normal"/>
        <w:tabs>
          <w:tab w:val="clear" w:pos="708"/>
          <w:tab w:val="left" w:pos="5760" w:leader="none"/>
          <w:tab w:val="left" w:pos="10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от пыток и жесткого                                   делами</w:t>
        <w:tab/>
        <w:t>уровень жизн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3810" t="381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5pt" to="368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обращения                                                государства</w:t>
      </w:r>
    </w:p>
    <w:p>
      <w:pPr>
        <w:pStyle w:val="Normal"/>
        <w:tabs>
          <w:tab w:val="clear" w:pos="708"/>
          <w:tab w:val="left" w:pos="1740" w:leader="none"/>
          <w:tab w:val="left" w:pos="9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8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0" cy="1143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5pt" to="297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редвижения, выезда-въез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62675</wp:posOffset>
                </wp:positionH>
                <wp:positionV relativeFrom="paragraph">
                  <wp:posOffset>52070</wp:posOffset>
                </wp:positionV>
                <wp:extent cx="247650" cy="116205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4.1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8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5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выбора места жительства</w:t>
        <w:tab/>
        <w:t xml:space="preserve">выборы             государственная </w:t>
      </w:r>
    </w:p>
    <w:p>
      <w:pPr>
        <w:pStyle w:val="Normal"/>
        <w:tabs>
          <w:tab w:val="clear" w:pos="708"/>
          <w:tab w:val="left" w:pos="7300" w:leader="none"/>
          <w:tab w:val="left" w:pos="10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8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0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25pt" to="512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9760</wp:posOffset>
                </wp:positionH>
                <wp:positionV relativeFrom="paragraph">
                  <wp:posOffset>-5605145</wp:posOffset>
                </wp:positionV>
                <wp:extent cx="1143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441.35pt" to="-39.85pt,-4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лужба</w:t>
        <w:tab/>
      </w:r>
      <w:r>
        <w:rPr>
          <w:sz w:val="22"/>
          <w:szCs w:val="22"/>
        </w:rPr>
        <w:t>выборы заняти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579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5pt" to="48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275</wp:posOffset>
                </wp:positionH>
                <wp:positionV relativeFrom="paragraph">
                  <wp:posOffset>52070</wp:posOffset>
                </wp:positionV>
                <wp:extent cx="247650" cy="116205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91.5pt;mso-wrap-distance-left:9.05pt;mso-wrap-distance-right:9.05pt;mso-wrap-distance-top:0pt;mso-wrap-distance-bottom:0pt;margin-top: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  <w:tab w:val="left" w:pos="1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732155</wp:posOffset>
                </wp:positionV>
                <wp:extent cx="1143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65pt" to="80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503555</wp:posOffset>
                </wp:positionV>
                <wp:extent cx="1143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65pt" to="80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1143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5pt" to="80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8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38925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65pt" to="53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на судебную защиту прав и свобод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на независимый и беспристрастный суд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на квалифицированную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юридическую помощь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>презумпция невиновности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55:00Z</dcterms:created>
  <dc:creator>Евгения</dc:creator>
  <dc:description/>
  <dc:language>en-US</dc:language>
  <cp:lastModifiedBy>Евгения</cp:lastModifiedBy>
  <dcterms:modified xsi:type="dcterms:W3CDTF">2006-11-07T04:17:00Z</dcterms:modified>
  <cp:revision>3</cp:revision>
  <dc:subject/>
  <dc:title/>
</cp:coreProperties>
</file>