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к работать с историческим источником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формулируйте общее представление о произведении (ознакомитесь с заголовком, оглавлением, если оно имеется, просмотрите текс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братите внимание на дату написания, реконструируйте, опираясь на уже имеющиеся сведения и привлекая дополнительные, историческую ситу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 Определите причины побудившие автора написать рабо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Внимательно прочитайте текст, возвращаясь к отдельным положениям, выделяя непонятное, Снимите неясности, используя словари, справочную литератур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Разделите текст на законченные в смысловом отношении части. Анализируя каждую, попытайтесь выделить основные положения, идеи автора, а также его аргументацию. Обратите внимание на многообразие связей и отношений, в которые включается рассматриваемый автором вопрос. Раскройте связи теоретических положений и конкретных фактов, определяя ту их совокупность, которая послужила основой для сделанного выв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Еще раз просмотрите весь текст. Установите логические связи между выделенными частями; составьте структурный план. На его основе подготовьте тезисы или конспект, оформите соответствующие записи в тетрадях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мейте спори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ведении полемики, прежде всего, определитесь, что является предметом спора или о чем идет спор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берите аргументы (доказательства) своей точки зр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йте слушать оппонента, даже если не согласен с его точкой зрения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улируйте его точку зрения и изложите ему. («Если я вас правильно понял, то вы считаете...»). Это позволит вам удостоверится в том, что вы правильно поняли, а он поверит, таким образом, насколько правильно изложил свою позицию, даст возможность в ходе спора обойтись без искажений - при столкновении противоположных точек зрения обеспечит определенность исходных позиций спорящ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думываясь в положения, которые высказывает ваш оппонент, старайтесь его J понять (это еще не значит принять данную точку зрения), выявит не только расхождения ваших позиций, но и их тождест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яснив позицию вашего противника в споре, определив с чем, вы конкретно не согласны, начните опровержение этих по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пытайтесь определить, нет ли противоречивости в положениях вашего оппонента. Это может стать сильной стороной вашей пози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бирая аргументы, следите за их стройностью, логичностью. Нельзя путать опровержение способа доказательства, которое применил оппонент, и сути самого тезиса (ведь можно неверно доказывать и правильные положе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итиковать надо неверную точку зрения, а не самого оппонента, то есть в споре не стоит переходить на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любом диспуте важен вывод.</w:t>
      </w:r>
    </w:p>
    <w:p>
      <w:pPr>
        <w:pStyle w:val="Normal"/>
        <w:spacing w:lineRule="auto" w:line="276"/>
        <w:jc w:val="both"/>
        <w:rPr/>
      </w:pPr>
      <w:r>
        <w:rPr/>
        <w:t>Очень часто с первой попытки вам не удается убедить оппонента в правильности своей точки зрения. В таком случае спор можно возобновить, но лучше к нему подготовиться.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7:00Z</dcterms:created>
  <dc:creator>User</dc:creator>
  <dc:description/>
  <cp:keywords/>
  <dc:language>en-US</dc:language>
  <cp:lastModifiedBy>1</cp:lastModifiedBy>
  <cp:lastPrinted>2007-10-12T16:37:00Z</cp:lastPrinted>
  <dcterms:modified xsi:type="dcterms:W3CDTF">2017-03-12T21:36:00Z</dcterms:modified>
  <cp:revision>7</cp:revision>
  <dc:subject/>
  <dc:title>Как работать с историческим источником</dc:title>
</cp:coreProperties>
</file>