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34" w:right="5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ая справка о дополнительном профессиональном образовании педагогических работников </w:t>
      </w:r>
    </w:p>
    <w:p>
      <w:pPr>
        <w:pStyle w:val="NoSpacing"/>
        <w:ind w:left="1134" w:right="594" w:hanging="0"/>
        <w:jc w:val="center"/>
        <w:rPr/>
      </w:pPr>
      <w:r>
        <w:rPr>
          <w:b/>
          <w:i/>
          <w:sz w:val="28"/>
          <w:szCs w:val="28"/>
        </w:rPr>
        <w:t>Муниципального автономного общеобразовательного учреждения «Нижнетуринская гимназия» в 202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 xml:space="preserve">1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рмативно-правовое обеспечение системы повышения квалифик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МАОУ «НТГ» руководствуется следующими документами:</w:t>
      </w:r>
    </w:p>
    <w:p>
      <w:pPr>
        <w:pStyle w:val="Normal"/>
        <w:ind w:hanging="52"/>
        <w:jc w:val="both"/>
        <w:rPr/>
      </w:pPr>
      <w:r>
        <w:rPr>
          <w:sz w:val="28"/>
          <w:szCs w:val="28"/>
        </w:rPr>
        <w:t>-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до 2020 года и следующими нормативными ак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казом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, (с изменениями, от 25.12.2014 № 1115н, от 5 августа 2016 № 422н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образования и науки Российской Федерации от 26.07.2017 № 703 «Об утверждении Плана мероприятий («дорожной карты»)</w:t>
      </w:r>
      <w:r>
        <w:rPr/>
        <w:t xml:space="preserve"> </w:t>
      </w:r>
      <w:r>
        <w:rPr>
          <w:bCs/>
          <w:sz w:val="28"/>
          <w:szCs w:val="28"/>
        </w:rPr>
        <w:t>Министерства образования и науки Российской Федерации по формированию и ведению национальной системы учительского рост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м Правительства Свердловской области от 03.12.2014 № 1084-ПП «О внесении изменений в государственную программу Свердловской области «Развитие системы образования в Свердловской области до 2020 года», утвержденную постановлением Правительства Свердловской области от 21.10.2013 № 1262-ПП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bCs/>
          <w:iCs/>
          <w:sz w:val="28"/>
          <w:szCs w:val="28"/>
        </w:rPr>
        <w:t>администрации Нижнетуринского городского округа от 27.12.2013 № 1625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>«Об утверждении муниципальной программы «Развитие системы образования в Нижнетуринском городском округе на 2014 - 2020 годы»</w:t>
      </w:r>
      <w:r>
        <w:rPr>
          <w:iCs/>
          <w:sz w:val="28"/>
          <w:szCs w:val="28"/>
        </w:rPr>
        <w:t xml:space="preserve"> (с изменениями)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ом Управления образования администрации НТГО от 21.01.2016 № 9 «Об утверждении плана мероприятий по совершенствованию системы методического сопровождения и организации повышения квалификации педагогических и руководящих работников в 2016 – 2020 годах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приказом от 02.12.2016г. № 250 «Об утверждении программы развития Муниципального автономного общеобразовательного учреждения «Нижнетуринская гимназия на 2016-2020 годы»,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- планом повышения квалификации педагогических работников  МАОУ «НТГ» на 2020 г.</w:t>
      </w:r>
    </w:p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МАОУ «НТГ» проводится работа по совершенствованию кадрового потенциала, повышению квалификации педагогических и руководящих работн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Ф педагогические работники имеют право на получение дополнительного профессионального образования (далее – ДПО) по профилю педагогической деятельности не реже чем один раз в три год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47_5_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 ч. 5 ст.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К освоению дополнительных профессиональных программ допускаются лица, имеющие среднее профессиональное и (или) высшее образование, либо получающие образование по данному уровню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xn--273--84d1f.xn--p1ai/zakonodatelstvo/federalnyy-zakon-ot-29-dekabrya-2012-g-no-273-fz-ob-obrazovanii-v-rf" \l "st76_3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. 3 ст. 76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профессиональные программы могут быть реализованы в организациях ДПО (в качестве основной цели деятельности), в профессиональных образовательных организациях и образовательных организациях высшего образования (за рамками основной цели деятельности). Содержание дополнительных профессиональных программ должно учитывать профессиональные стандарты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xn--273--84d1f.xn--p1ai/voprosy_i_otvety/kakie-novshestva-vnosit-federalnyy-zakon-ob-obrazovanii-v-rossiyskoy-federacii-v" \l "_ftn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bookmarkStart w:id="0" w:name="_ftnref1"/>
      <w:r>
        <w:rPr>
          <w:rStyle w:val="InternetLink"/>
          <w:rFonts w:eastAsia="Calibri"/>
          <w:sz w:val="28"/>
          <w:szCs w:val="28"/>
        </w:rPr>
        <w:t>[1]</w:t>
      </w:r>
      <w:r>
        <w:rPr>
          <w:rStyle w:val="InternetLink"/>
          <w:sz w:val="28"/>
          <w:szCs w:val="28"/>
          <w:rFonts w:eastAsia="Calibri"/>
        </w:rPr>
        <w:fldChar w:fldCharType="end"/>
      </w:r>
      <w:bookmarkEnd w:id="0"/>
      <w:r>
        <w:rPr>
          <w:sz w:val="28"/>
          <w:szCs w:val="28"/>
        </w:rPr>
        <w:t>, квалификационные требования, указанные в квалификационных справочниках по соответствующим должностям, профессиям и специальностям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xn--273--84d1f.xn--p1ai/zakonodatelstvo/federalnyy-zakon-ot-29-dekabrya-2012-g-no-273-fz-ob-obrazovanii-v-rf" \l "st76_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. 9 ст. 76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по должностям работников образования содержатся в соответствующих квалификационных характеристиках в разделах «Должен знать» и «Требования к квалификации».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 приказом Минздравсоцразвития РФ от 26 августа 2010 г. № 761н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квалификации педагогических и иных работников образовательных организаций, имеющих государственную аккредитацию, и требования к непрерывности их профессионального развития установлены соответствующими федеральными государственными образовательными стандартами (далее – ФГОС).</w:t>
      </w:r>
    </w:p>
    <w:p>
      <w:pPr>
        <w:pStyle w:val="Heading2"/>
        <w:ind w:left="180" w:hanging="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инансовое обеспечение повышения квалификации ПР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Для освоения дополнительных профессиональных образовательных программ педагогическими и руководящими работниками на 2021 год выделены денежные средства из разных источников финансирования (муниципальный бюджет, областные субвенции для повышения квалификации педагогических работников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Областных субвенций выделено в объёме 82 т.р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Израсходовано – 81,600 т.р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аток – 400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% использования суммы областных субвенций – 99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К МАОУ «НТГ», составленный исходя из актуальности направлений развития организации, потребностью образовательных программ для конкретных педагогов на 2021 год,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ень актуальных программ ПК: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образования как инструмент повышения качества образова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грамотности обучающихся.</w:t>
      </w:r>
    </w:p>
    <w:p>
      <w:pPr>
        <w:pStyle w:val="Heading2"/>
        <w:widowControl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Результаты работы  по совершенствованию системы методического сопровождения и организации повышения квалификации педагогических и руководящих работников в 2021 году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1 году педагогические и руководящие работники освоили ДПОП по различным направлениям деятельности:  предметной компетенции, ознакомлению с основными тенденциями развития образования в целом, повышения уровня владения современными педагогическими технологиями обучения учащихся, введение ФГОС, проведение ЕГЭ и другие. МАОУ «НТГ» осуществляла сотрудничество с ГАОУ ДПО СО «ИР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МАОУ «НТГ»  из 34  педагогических и руководящих работников прошли повышение квалификации по различным образовательным программам 34  человека – 100 % 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ь освоения ДПОП по-прежнему остается на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%  ПР готовы к реализации ФГОС НОО и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ОВЗ должны пройти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К по ФГОС СОО прошли 100 %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. прошёл повышение квалификации в рамках проекта «Современный учитель будущего» (Губина А.В.).  6 чел. прошли диагностику, выявили профессиональные дефициты и работают над их устранением по ИОМ (индивидуальному образовательному маршруту).</w:t>
      </w:r>
    </w:p>
    <w:p>
      <w:pPr>
        <w:pStyle w:val="Heading2"/>
        <w:ind w:left="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Затруднения,  выявленные по  результатам работы в 2021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hanging="4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ке педагогом полученных знаний по новым   образовательным программам;</w:t>
      </w:r>
    </w:p>
    <w:p>
      <w:pPr>
        <w:pStyle w:val="Normal"/>
        <w:ind w:hanging="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  выстраивание индивидуальной траектории ПК педагогами;</w:t>
      </w:r>
    </w:p>
    <w:p>
      <w:pPr>
        <w:pStyle w:val="Normal"/>
        <w:ind w:hanging="4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  совмещение ПК в форме ДО с образовательным процессом.</w:t>
      </w:r>
    </w:p>
    <w:p>
      <w:pPr>
        <w:pStyle w:val="Normal"/>
        <w:ind w:hanging="4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eastAsia="Calibri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7:00Z</dcterms:created>
  <dc:creator>26</dc:creator>
  <dc:description/>
  <cp:keywords/>
  <dc:language>en-US</dc:language>
  <cp:lastModifiedBy>Марианна</cp:lastModifiedBy>
  <dcterms:modified xsi:type="dcterms:W3CDTF">2021-12-16T10:09:00Z</dcterms:modified>
  <cp:revision>13</cp:revision>
  <dc:subject/>
  <dc:title/>
</cp:coreProperties>
</file>