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аттестации педагогических работников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Муниципального автономного общеобразовательного учреждения «Нижнетуринская гимназия» в 2021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>Нормативно-правовые, организационно-содержательные и информационные основания проведения аттестац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, организационно-содержательные и информационные основания проведения аттестации педагогических работников были обеспечены Управлением образования Нижнетуринского городского округа через деятельность  рабочей группы аттестационной комиссии  Министерства общего и профессионального образования Свердловской области в Нижнетуринском городском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ОУ «НТГ» на основании приказа директора гимназии «О назначении лица, ответственного за аттестацию педагогических работников» ответственным за организацию и проведение аттестации  была назначена Остен М.В., заместитель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аттестации ПР на соответствие занимаемой должности в гимназии создана аттестационная комиссия в составе 5 человек. Председатель данной комиссии - Гордеева Е.Н., в состав комиссии входит председатель первичной профсоюзной организации гимназии  Масл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по организации аттестации педагогических работников осуществлялась в соответствии со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"/>
        <w:gridCol w:w="61"/>
        <w:gridCol w:w="8605"/>
        <w:gridCol w:w="688"/>
      </w:tblGrid>
      <w:tr>
        <w:trPr/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2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б особенностях аттестации педагогических работников организаций, осуществляющих образовательную деятельность: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8"/>
              </w:rPr>
              <w:t>приказ Министерства просвещения Российской Федерации от 11.12.2020 № 7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: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8"/>
              </w:rPr>
              <w:t>приказ Министерства просвещения Российской Федерации от 28.04.2020 № 19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орядок проведения аттестации педагогических работников организаций, осуществляющих образовательную деятельность: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8"/>
              </w:rPr>
              <w:t>приказ Министерства образования и науки Российской Федерации (Минобрнауки России) от 7 апреля 2014  N 27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азъяснения по применению Порядка проведения аттестации педагогических работников организаций, осуществляющих образовательную деятельность: Подготовлены Департаментом государственной политики в сфере общего образования Министерства образования и науки Российской Федерации и Профсоюзом работников народного образования и науки Российской Федерации: письмо от 03.12.2014 № 08-1933/50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: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8"/>
              </w:rPr>
              <w:t>Постановление Правительства РФ от 8 августа 2013 г. N 67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15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б утверждении Административного регламента предоставления Министерством образования и молодежной политики Свердловской области государственной услуги «Проведение аттестации педагогических работников организаций, осуществляющих образовательную деятельность на территории Свердловской области»: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8"/>
              </w:rPr>
              <w:t>приказ Министерства образования и молодежной политики Свердловской области от 03.06.2019 N 8-Д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а заявления о проведении аттестации в целях установления первой или высшей квалификационной категории: Приложение к Административному регламенту предоставления Министерством образования и молодежной политики Свердловской области государственной услуги «Проведение аттестации педагогических работников организаций, осуществляющих образовательную деятельность на территории Свердловской области»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15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б утверждении регламента работы Аттестационной комиссии Министерства образования   и молодежной политики Свердловской области   и условий привлечения специалистов для осуществления всестороннего анализа профессиональной деятельности педагогических работников, аттестующихся в целях установления квалификационных категорий: приказ Министерства образования и молодежной политики Свердловской области от 11.09.2019 №238-Д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Форма заявления о проведении аттестации в целях установления первой или высшей квалификационной категории: Приложение к Административному регламенту предоставления Министерством образования и молодежной политики Свердловской области государственной услуги «Проведение аттестации педагогических работников организаций, осуществляющих образовательную деятельность на территории Свердловской области»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15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 внесении изменения в составов Аттестационной комиссии Министерства образования  и молодежной политики Свердловской области и специалистов, привлекаемых для осуществл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, утвержденный приказом Министерством образования  и молодежной политики Свердловской области от 20.02.2021 № 203-Д: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8"/>
              </w:rPr>
              <w:t>приказ Министерства образования и молодежной политики Свердловской области от 18.08.2021 № 824-Д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(Приказом изменен состав РГ АК в Нижнетуринском городском округе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Liberation Serif;Times New Roman" w:hAnsi="Liberation Serif;Times New Roman" w:cs="Liberation Serif;Times New Roman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u w:val="single"/>
                </w:rPr>
                <w:br/>
              </w:r>
            </w:hyperlink>
          </w:p>
        </w:tc>
      </w:tr>
      <w:tr>
        <w:trPr/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 создании и утверждении составов Аттестационной комиссии Министерства образования  и молодежной политики Свердловской области и специалистов, привлекаемых для осуществл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: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8"/>
              </w:rPr>
              <w:t>приказ Министерства образования и молодежной политики Свердловской области от 20.02.2021 № 203-Д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7"/>
              </w:rPr>
              <w:t>Приказ размещен на сайте Министерства образования и молодежной политики Свердловской области. 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bCs/>
                  <w:i/>
                  <w:iCs/>
                  <w:sz w:val="27"/>
                  <w:u w:val="single"/>
                </w:rPr>
                <w:t>Скачать приказ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</w:r>
          </w:p>
        </w:tc>
      </w:tr>
      <w:tr>
        <w:trPr/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ОСТАВ специалистов, привлекаемых для осуществл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: Утвержден приказом Министерства образования и молодежной политики Свердловской области от 20.02.2021 № 203-Д «О создании и утверждении составов Аттестационной комиссии Министерства образования и молодежной политики Свердловской области и специалистов, привлекаемых для осуществл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»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 формах для фиксирования результатов оценки профессиональной практической деятельности педагогических работников за межаттестационный период: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8"/>
              </w:rPr>
              <w:t> письмо Министерства общего и профессионального образования Свердловской области от 04.03.2016 № 02-01-82/183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ОГЛАШЕНИЕ между главой Нижнетуринского городского округа, Управлением образования администрации Нижнетуринского городского округа и Нижнетуринской городской организацией Профессионального союза работников народного образования и науки Российской Федерации на 2021 - 2023 г.г.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 рекомендациях по организации и проведению аттестации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: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8"/>
              </w:rPr>
              <w:t>письмо Управления образования администрации Нижнетуринского городского округа от 23.08.2017 № 757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азъяснения об аттестации педагогических работников в целях установления квалификационной категории в 2020-2021 годах и о продлении сроков действия квалификационных категорий в соответствии с приказами Министерства просвещения Российской Федерации от 28 апреля 2020 г. № 193 "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" и от 11.12.2020 № 713 "Об особенностях аттестации педагогических работников организаций, осуществляющих образовательную деятельность": Подготовлены  Минпросвещения России и Профсоюзом работников народного образования и науки РФ от 27.01.2021 исх. ИБ-90/08/2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правление аттестационными процессами. Методическое, информационное, организационное сопровождение процедур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аттестационными процессами осуществлялось через создание следующих методических организационных и информационны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щания при заместителе директора по УВР по вопросам организации аттестации в 2021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для педагогических работников, аттестующихся в 2018 году, по следующим вопрос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рекомендации к форм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ъявления аттестующимися педагогическими работниками результатов работы за межаттестационный пери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ценки профессиональной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установления квалификационной катего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лист экспертной самооценки (рекомендации по заполне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явление педагогического работника (рекомендации по напис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с педагогическими работниками индивидуальных планов подготовки к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экспертиза материалов, подготовленных для предъявления на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уголок «Аттестация педагогических работников» (в уголке размещена информация о разделах по аттестации ПР на сайтах Министерства общего и профессионального образования Свердловской области и Управления образования Нижнетуринского городского окр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педагогическими работниками курсов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педагогических работников в конкурсах профессионального мастерства, в трансляции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писей в трудовых книжках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личных дел педагогических работников на наличие копий приказов о присвоении квалификацио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нформационной системой КАИС (своевременное внесение информ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тся следующие журналы: «Журнал протоколов заседаний аттестационной комиссии МАОУ «НТГ», «Журнал регистрации аттестационных листов и выписок из приказов МОиМП СО», «Журнал регистрации заявлений на аттестацию педагогических работников», «Журнал консультаций для аттестующихся педагогических рабо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щие статистические данные о результатах аттестации педагогических работников образовательных организаций Свердловской области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б аттестованных ПР в 2021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12"/>
        <w:gridCol w:w="2247"/>
        <w:gridCol w:w="2250"/>
        <w:gridCol w:w="208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ЗД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е работники аттестовались в соответствии с перспективным планом аттестации педагогических работников. Не прошедших аттестацию нет ни в 2017 г., ни в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(%) аттестованных ПР на 31.12.2020 г. - 31.12.2021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7"/>
        <w:gridCol w:w="1792"/>
        <w:gridCol w:w="1794"/>
        <w:gridCol w:w="2046"/>
        <w:gridCol w:w="14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ЗД </w:t>
            </w:r>
          </w:p>
          <w:p>
            <w:pPr>
              <w:pStyle w:val="Normal"/>
              <w:ind w:left="-1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ттестованных 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П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(52 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39 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100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(52 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39 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100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молодых специалиста не имеют КК. Прохождение процедуры аттестации запланировано на осень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авнении с 2020 число аттестованных ПР осталось стабильным.</w:t>
        <w:tab/>
        <w:t>Никто из ПР не заявился на ВКК, хотя при проведении аттестации 2  педагога показали достаточно высокий уровень по большинству показателей компонентов педагогической деятельности, что свидетельствует о возможности данных педагогов сдать на ВК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управленческой деятельности по организации аттестации педагогических работников показал, что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ные организационные и информационные условия проведения аттестации педагогических работников МАОУ «НТГ» можно считать достаточ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ровень организационных и информационных условий можно считать оптима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азвития кадрового потенциала МАОУ «НТГ», обеспечения последовательной реализации государственной образовательной политики в части аттестации педагогических работников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систематизированию деятельности гимназии в части отслеживания роста профессионализма, продуктивности, качественных приращений результатов практической деятельности педагогических работников в межаттестационный период, проводить мониторинг в порядке, установленном постановлением Правительства Российской  Федерации от 5 августа 2013 года № 662, результаты которого предоставлять аттестующему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работу по подготовке педагогических работников к аттестации в межаттестац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овлять стенд новыми информационными материалами по аттестаци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процесс трансляции педагогического опыта на заседаниях педагогического совета, семинарах, мероприятиях предметно-методических кафедр гимназии, а также на мероприятиях муниципального уровн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условия непрерывного профессионального роста учителей через создание творческой среды для предъявления и распространения педагогических инноваций в рамках конкурсного движени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«НТГ»                         О.В.Карка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Остен М.В.</w:t>
      </w:r>
    </w:p>
    <w:p>
      <w:pPr>
        <w:pStyle w:val="Normal"/>
        <w:rPr/>
      </w:pPr>
      <w:r>
        <w:rPr>
          <w:sz w:val="18"/>
          <w:szCs w:val="18"/>
        </w:rPr>
        <w:t>8 (34342) 2-70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39">
    <w:name w:val="style3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6">
    <w:name w:val="style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-ntura.narod.ru/files/Attts_PR_Prikaz_MOCO_20200826_655-D.pdf" TargetMode="External"/><Relationship Id="rId3" Type="http://schemas.openxmlformats.org/officeDocument/2006/relationships/hyperlink" Target="https://minobraz.egov66.ru/file/download?id=79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8:00Z</dcterms:created>
  <dc:creator>26</dc:creator>
  <dc:description/>
  <cp:keywords/>
  <dc:language>en-US</dc:language>
  <cp:lastModifiedBy>Марианна</cp:lastModifiedBy>
  <cp:lastPrinted>2017-01-13T13:47:00Z</cp:lastPrinted>
  <dcterms:modified xsi:type="dcterms:W3CDTF">2021-12-21T06:07:00Z</dcterms:modified>
  <cp:revision>10</cp:revision>
  <dc:subject/>
  <dc:title/>
</cp:coreProperties>
</file>