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276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7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туринский городской окру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рдлов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жнетуринская гимназия»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12.2021</w:t>
            </w:r>
          </w:p>
        </w:tc>
        <w:tc>
          <w:tcPr>
            <w:tcW w:w="128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9</w:t>
            </w:r>
          </w:p>
        </w:tc>
        <w:tc>
          <w:tcPr>
            <w:tcW w:w="1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яя Тура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комплексе мер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по развитию профессионального самоопределения и профориентации детей и молодежи в МАОУ «НТГ»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8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иказом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9.07.2019 № 97-Д «Об утверждении Плана мероприятий («дорожной карты») по развитию региональной системы оценки качества образования и региональных механизмов управления качеством образования в Свердловской области», Концептуальных подходов к развитию профессионального самоопределения и профориентации детей и молодежи Свердловской области, утвержденных 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 области от 03.03.2021 № 6, приказа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, совершенствования деятельности образовательных организаций по профессиональному самоопределению и профессиональной ориентации обучающихся</w:t>
      </w:r>
    </w:p>
    <w:p>
      <w:pPr>
        <w:pStyle w:val="TextBody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TextBody"/>
        <w:ind w:firstLine="60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ПРИКАЗЫВАЮ:</w:t>
      </w:r>
    </w:p>
    <w:p>
      <w:pPr>
        <w:pStyle w:val="TextBody"/>
        <w:ind w:firstLine="60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09" w:hanging="655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твердить Концептуальные подходы к развитию профессионального самоопределения и профориентации детей и молодеж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«НТГ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твердить План мероприятий («дорожную карту») по формированию школьной системы работы по самоопределению и профессиональной ориентации обучающихся на 2021 – 2024 гг (приложение 2).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твердить Порядок проведения мониторинга системы работы по профессиональному самоопределению и профориент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ОУ «НТГ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ind w:left="709" w:hanging="655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местителю директора по УВР Остен М.В. обеспечить:</w:t>
      </w:r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ализацию комплекса мер по развитию профессионального самоопределения и профориентации детей и молодежи в Нижнетуринском городском округе, утвержденной настоящим приказом (далее – Комплекс мер), в установленные сроки;</w:t>
      </w:r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ординацию деятельности по реализации Комплекса мер;</w:t>
      </w:r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учно-методическое сопровождение реализации Комплекса м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местить нормативные документы по обеспечению реализации Комплекса мер на сайте общеобразовательных организаций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иректор                             О.В. Каркашевич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</cp:lastModifiedBy>
  <cp:lastPrinted>2022-01-14T10:08:00Z</cp:lastPrinted>
  <dcterms:modified xsi:type="dcterms:W3CDTF">2022-01-14T05:09:00Z</dcterms:modified>
  <cp:revision>65</cp:revision>
  <dc:subject/>
  <dc:title> </dc:title>
</cp:coreProperties>
</file>