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>АНАЛИЗ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 xml:space="preserve">РЕЗУЛЬТАТОВ ШКОЛЬНОГО,  МУНИЦИПАЛЬНОГО 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>РЕГИОНАЛЬНОГО ЭТАПОВ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shd w:fill="FFFFFF" w:val="clear"/>
        </w:rPr>
        <w:t>В 2020-2021 УЧЕБНОМ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В рамках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color w:val="000000"/>
          <w:sz w:val="27"/>
          <w:szCs w:val="27"/>
          <w:shd w:fill="FFFFFF" w:val="clear"/>
        </w:rPr>
        <w:t xml:space="preserve">выявления, развития и поддержки способных и одаренных детей, реализации их потенциальных возможностей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предусмотрено проведение всероссийской олимпиады школьников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овой обстановке и быстро оценивать новую информацию, умения сконцентрироваться на выполнении поставленной задачи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Эти перспективы могут быть достигнуты только при наличии развитой системы подготовки школьников к предметным олимпиадам. По итогам проведения школьного и муниципального этапов Всероссийской олимпиады школьников за последние три года,  можно сказать что во многих школах города нет системы подготовки обучающихся к участию в олимпиаде, не уделяется достаточно вниманию поиску и поддержке талантливых и одаренных детей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В связи с этим ведущей остается самостоятельная подготовка учащихся к состязаниям, а участие в олимпиаде носит спонтанный характер. Таким образом, нельзя говорить о наличии развитой системы подготовки школьников. Между тем, уровень подготовки и результаты участия обучающихся в этапах всероссийской олимпиады – важный показатель качества образовательных услуг, предоставляемых учебным заведением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Школьный и муниципальный этапы Всероссийской олимпиады школьников проведены в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. Приказ Министерства Просвещения Российской Федерации от 27.11.2020 № 678 «Об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утверждён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Порядка проведения всероссийской олимпиады школьников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»;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Приказ Министерства образования и молодёжной политики Свердловской области от 07.08.2020</w:t>
      </w:r>
      <w:r>
        <w:rPr>
          <w:rStyle w:val="FontStyle21"/>
          <w:rFonts w:cs="Liberation Serif;Times New Roman" w:ascii="Liberation Serif;Times New Roman" w:hAnsi="Liberation Serif;Times New Roman"/>
          <w:sz w:val="27"/>
          <w:szCs w:val="27"/>
        </w:rPr>
        <w:t xml:space="preserve"> № 614-Д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«Об обеспечении организации и</w:t>
      </w:r>
      <w:r>
        <w:rPr>
          <w:rFonts w:cs="Liberation Serif;Times New Roman" w:ascii="Liberation Serif;Times New Roman" w:hAnsi="Liberation Serif;Times New Roman"/>
          <w:color w:val="0070C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ведении всероссийской олимпиады школьников в Свердловской области в 2020/2021 учебном году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Приказ Министерства образования и молодёжной политики Свердловской области от 01.09.2020</w:t>
      </w:r>
      <w:r>
        <w:rPr>
          <w:rStyle w:val="FontStyle21"/>
          <w:rFonts w:cs="Liberation Serif;Times New Roman" w:ascii="Liberation Serif;Times New Roman" w:hAnsi="Liberation Serif;Times New Roman"/>
          <w:sz w:val="27"/>
          <w:szCs w:val="27"/>
        </w:rPr>
        <w:t xml:space="preserve"> № 664-Д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«Об организации и</w:t>
      </w:r>
      <w:r>
        <w:rPr>
          <w:rFonts w:cs="Liberation Serif;Times New Roman" w:ascii="Liberation Serif;Times New Roman" w:hAnsi="Liberation Serif;Times New Roman"/>
          <w:color w:val="0070C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ведении школьного этапа всероссийской олимпиады школьников в Свердловской области в 2020/2021 учебном году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Приказ Министерства образования и молодёжной политики Свердловской области от 29.10.2020</w:t>
      </w:r>
      <w:r>
        <w:rPr>
          <w:rStyle w:val="FontStyle21"/>
          <w:rFonts w:cs="Liberation Serif;Times New Roman" w:ascii="Liberation Serif;Times New Roman" w:hAnsi="Liberation Serif;Times New Roman"/>
          <w:sz w:val="27"/>
          <w:szCs w:val="27"/>
        </w:rPr>
        <w:t xml:space="preserve"> № 791-Д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«Об организации и</w:t>
      </w:r>
      <w:r>
        <w:rPr>
          <w:rFonts w:cs="Liberation Serif;Times New Roman" w:ascii="Liberation Serif;Times New Roman" w:hAnsi="Liberation Serif;Times New Roman"/>
          <w:color w:val="0070C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ведении муниципального этапа всероссийской олимпиады школьников в Свердловской области в 2020/2021 учебном году»;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5. Приказ Управления образования администрации Нижнетуринского городского округа от 14.09.2020 № 191 «Об организации и  проведении  школьного этапа всероссийской олимпиады школьников в Нижнетуринском городском округе»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. Приказ Управления образования Нижнетуринского  городского округа от   05.11.2020  № 220 «Об организации и  проведении  муниципального этапа всероссийской олимпиады школьников в Нижнетуринском городском округе»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В целях объективной оценки и выявления высоко мотивированных учащихся школьный этап проводится в единые сроки, установленные приказом Управление образования, и по единым заданиям, подготовленным учебно-методическими комиссиями в соответствии с рекомендациями центральных предметно-методических комиссий по 20 общеобразовательным предметам. Для получения объективных результатов были разработаны единые критерии оценки  по каждому предмету. Всего в школьном этапе приняло участие 838  учащихся 5-11 классов, что составляет 54% от общего количества обучающихся 5-11 классов (их них 5 обучающихся с ОВЗ) и 88 обучающихся 4-х классов, что составляет 26% от общего количества обучающихся 4-х классов. По сравнению с предыдущими годами показатель участия снизился на 20%, но с учетом условий пандемии, в которых проходила олимпиада, говорить о значительном снижении количества участников школьного этапа олимпиады не целесообразно. По результатам олимпиады 676 участников (80%) стали призёрами и победителями школьного этап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К участию в муниципальном этапе были допущены победители и призёры, занявшие 1, 2 и 3 место в рейтинге сводного протокола по каждому общеобразовательному предмету.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Муниципальный этап олимпиады проводился с </w:t>
      </w:r>
      <w:r>
        <w:rPr>
          <w:rStyle w:val="FontStyle21"/>
          <w:rFonts w:cs="Liberation Serif;Times New Roman" w:ascii="Liberation Serif;Times New Roman" w:hAnsi="Liberation Serif;Times New Roman"/>
          <w:sz w:val="27"/>
          <w:szCs w:val="27"/>
        </w:rPr>
        <w:t xml:space="preserve">10.11.2020 по 14.12.2020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о девятнадцати предметам из двадцати четырёх. Не проведены олимпиады по астрономии, немецкому, китайскому, испанскому и итальянскому языкам в связи с тем, что на участие в данных олимпиадах заявок от обучающихся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shd w:fill="FFFFFF" w:val="clear"/>
        </w:rPr>
        <w:t xml:space="preserve">В жюри муниципального этапа привлекались учителя общеобразовательных организаций. С учетом санитарно-эпидемиологической обстановки мер по предотвращению распространения новой коронавирусной инфекции COVID – 19 олимпиады проводились в шести общеобразовательных организациях. В каждой школе участие в олимпиадах принимали только обучающиеся данной образовательной организации, без привлечения обучающихся из иных 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радиционно муниципальный этап олимпиады проводился среди обучающихся 7 – 11 классов. Во второй раз в муниципальном этапе олимпиады по математике приняли участие обучающиеся 6-х классов. Всего в муниципальном  этапе приняли участие  312</w:t>
      </w:r>
      <w:r>
        <w:rPr>
          <w:rFonts w:cs="Liberation Serif;Times New Roman" w:ascii="Liberation Serif;Times New Roman" w:hAnsi="Liberation Serif;Times New Roman"/>
          <w:color w:val="FF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бучающихся (20 % от общего количества  обучающихся в Нижнетуринском городском округе), что свидетельствует о снижении количества участников муниципального эта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2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Количество учас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% от общего количества обучаю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2018-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2019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2021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Times New Roman"/>
                <w:sz w:val="27"/>
                <w:szCs w:val="27"/>
              </w:rPr>
            </w:pPr>
            <w:r>
              <w:rPr>
                <w:rFonts w:cs="Times New Roman" w:ascii="Liberation Serif;Times New Roman" w:hAnsi="Liberation Serif;Times New Roman"/>
                <w:sz w:val="27"/>
                <w:szCs w:val="27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новными причинами можно назват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нижение интереса детей к олимпиадам по ряду общеобразовательных предметов, что обусловлено тем, что данные учебные дисциплины не ведутся в образовательной организации (искусство (МХК), экономика, право), а также высокой сложностью олимпиадных заданий (астрономия, химия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увеличение количества детей, принимающих участие в 2-х и более олимпиад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ограничительные мероприятия</w:t>
      </w:r>
      <w:r>
        <w:rPr>
          <w:rFonts w:cs="Liberation Serif;Times New Roman" w:ascii="Liberation Serif;Times New Roman" w:hAnsi="Liberation Serif;Times New Roman"/>
          <w:sz w:val="27"/>
          <w:szCs w:val="27"/>
          <w:shd w:fill="FFFFFF" w:val="clear"/>
        </w:rPr>
        <w:t xml:space="preserve"> по предотвращению распространения новой коронавирусной инфекции COVID – 19 в 2020 год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761"/>
        <w:gridCol w:w="700"/>
        <w:gridCol w:w="761"/>
        <w:gridCol w:w="700"/>
        <w:gridCol w:w="761"/>
        <w:gridCol w:w="700"/>
        <w:gridCol w:w="720"/>
        <w:gridCol w:w="700"/>
        <w:gridCol w:w="718"/>
        <w:gridCol w:w="720"/>
        <w:gridCol w:w="839"/>
        <w:gridCol w:w="720"/>
      </w:tblGrid>
      <w:tr>
        <w:trPr>
          <w:trHeight w:val="3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клас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клас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клас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о</w:t>
            </w:r>
          </w:p>
        </w:tc>
      </w:tr>
      <w:tr>
        <w:trPr>
          <w:trHeight w:val="4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ОУ НТ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ОШ № 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ОУ НТ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ОШ № 2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ОУ НТ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ОШ № 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ОУ «НТГ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ОУ НТ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ОШ № 7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ОУ НТГО «ИСОШ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2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о всем предметам места распределились в зависимости от % успешности выполнения задания,  то есть по  соотношению с максимальными  баллами. При подведении итогов некоторыми комиссиями было принято решение  присудить участникам призовые места, хотя количество набранных баллов не превышало половину максимально возможных. По ряду предметов (математика, химия,  физика)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место (победитель) присвоено учащимся, выполнившим задания олимпиады менее чем на 70 процен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о результатам муниципального этапа предметных олимпиад количество учащихся, набравших 50%  и более баллов за олимпиадные задания, высокое по предметам: литература, биология, физическая культура, обществознани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зеров и победителей муниципального этапа  олимпиад – 319 человек с учетом того, что большинство победителей и призёров заняли призовые места в нескольких олимпиадах. Всего победителей и призёров – 166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 рейтинге школ, подготовивших победителей и призеров  олимпиады лидирует МАОУ «НТГ» - 46 человек. МБОУ «СОШ № 7» - 30 человек, МАОУ НТГО «СОШ № 3» -  28 человек,  МАОУ НТГО «СОШ № 2»- 25 человек, МБОУ «СОШ № 1» – 16 человек, МБОУ «ИСОШ» - 12 человек. Призеров и победителей, набравших более 50% правильных ответов – 8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 xml:space="preserve">В целом, количество победителей и призёров остается на уровне 2018 года и 2019 год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Анализ результативности участников олимпиа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070"/>
        <w:gridCol w:w="808"/>
        <w:gridCol w:w="807"/>
        <w:gridCol w:w="808"/>
        <w:gridCol w:w="866"/>
        <w:gridCol w:w="143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Н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ИСОШ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бщее количество учас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9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бщее количество приз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Процентное соотношение призеров к количеству участников от О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6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Фактическое количество учас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Фактическое  количество приз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Процентное соотношение призеров к количеству участников от О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6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1%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  <w:t>Результаты муниципального этапа свидетельствуют о не высоком уровне функционирования системы работы с учащимися по подготовке к олимпиаде. Результативность участия составляет чуть выше 50% только в МАОУ «НТГ», МАОУ НТГО «СОШ № 7»  МАОУ НТГО «СОШ № 3». Результаты 2020 года ниже результатов 2019 год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76"/>
        <w:gridCol w:w="817"/>
        <w:gridCol w:w="647"/>
        <w:gridCol w:w="647"/>
        <w:gridCol w:w="654"/>
        <w:gridCol w:w="643"/>
        <w:gridCol w:w="659"/>
        <w:gridCol w:w="645"/>
        <w:gridCol w:w="645"/>
        <w:gridCol w:w="678"/>
        <w:gridCol w:w="645"/>
        <w:gridCol w:w="77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Т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СОШ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центное соотношение количества призеров к количеству участник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%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7"/>
          <w:szCs w:val="27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color w:val="000000"/>
          <w:sz w:val="27"/>
          <w:szCs w:val="27"/>
          <w:shd w:fill="FFFFFF" w:val="clear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Муниципальный этап Всероссийской предметной олимпиады школьников прошёл на высоком уровне благодаря согласованности и оперативной координации действий по решению организационных вопросов ответственных в образовательных организациях за участие обучающихся в олимпиа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предметных олимпиадах в соответствии с положением приняли участие обучающиеся всех школ округа, за исключение Косьинской школы и Платинской школы в связи с удал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Большинство учащихся владеют фактическим материалом на уровне воспроизведения, но испытывают затруднения в заданиях на применение знаний в новых ситуациях, слабо владеют анализом, не умеют выявлять причинно-следственные связи.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Недостаточно сформированы предметные компетенции (понимание значение слов, значение высказываний, выделение главной мысли, умение увидеть и сформулировать проблему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28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Работа с мотивированными учащимися по математике, физике, экономике, истории, информатике, химии находится на недостаточно высоком уровне. Со стороны учителей-предметников отсутствует дифференцированный подход в работе с мотивированными детьми при подготовке их к олимпиаде. В основной массе учащиеся готовятся самостоятельно. Не учитываются результаты и типичные ошибки при выполнении заданий олимпиады прошлых лет. Отсутствуют индивидуальные планы работы с одаренными детьми, проявляющими интерес к олимпиадному движению.</w:t>
      </w:r>
    </w:p>
    <w:p>
      <w:pPr>
        <w:pStyle w:val="Normal"/>
        <w:tabs>
          <w:tab w:val="clear" w:pos="708"/>
          <w:tab w:val="left" w:pos="-360" w:leader="none"/>
        </w:tabs>
        <w:spacing w:before="280" w:after="0"/>
        <w:ind w:left="57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ложения:</w:t>
      </w:r>
    </w:p>
    <w:p>
      <w:pPr>
        <w:pStyle w:val="Normal"/>
        <w:tabs>
          <w:tab w:val="clear" w:pos="708"/>
          <w:tab w:val="left" w:pos="-360" w:leader="none"/>
        </w:tabs>
        <w:spacing w:before="280" w:after="0"/>
        <w:ind w:left="57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должить работу над развитием интеллектуальных и творческих способностей обучающихся и формированием устойчивого интереса к учебно-исследовательской деятельности на уроках, во внеурочной деятельности, элективных курсах  и кружковых заняти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280" w:after="0"/>
        <w:ind w:left="57" w:firstLine="652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>организация обучения одаренных детей по индивидуальному учеб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нализ результативности выполнения детьми заданий повышен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мониторинг индивидуальных достижений детей по итогам участия в олимпиадах и других интеллектуальных и творчески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пробация в практической деятельности методических рекомендаций по орган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before="0" w:after="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недрение новых педагогических технологий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before="0" w:after="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вершенствование профессиональной подготовки и самоподготовки педагогических кадров  работающих  (с одаренными деть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before="0" w:after="280"/>
        <w:ind w:left="57"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разработке заданий школьного уровня олимпиады ориентироваться на требования предъявляемые к уровню подготовки детей на муниципальном и областном уровне.</w:t>
      </w:r>
    </w:p>
    <w:p>
      <w:pPr>
        <w:pStyle w:val="Normal"/>
        <w:ind w:firstLine="6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4:00Z</dcterms:created>
  <dc:creator>1</dc:creator>
  <dc:description/>
  <cp:keywords/>
  <dc:language>en-US</dc:language>
  <cp:lastModifiedBy>User</cp:lastModifiedBy>
  <cp:lastPrinted>2019-12-20T08:51:00Z</cp:lastPrinted>
  <dcterms:modified xsi:type="dcterms:W3CDTF">2022-01-18T10:24:00Z</dcterms:modified>
  <cp:revision>2</cp:revision>
  <dc:subject/>
  <dc:title/>
</cp:coreProperties>
</file>