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507365" cy="641350"/>
            <wp:effectExtent l="0" t="0" r="0" b="0"/>
            <wp:docPr id="1" name="_x0012__x00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2__x000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НИЖНЕТУР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6"/>
          <w:sz w:val="26"/>
          <w:szCs w:val="26"/>
        </w:rPr>
      </w:pPr>
      <w:r>
        <w:rPr>
          <w:rFonts w:cs="Liberation Serif" w:ascii="Liberation Serif" w:hAnsi="Liberation Serif"/>
          <w:b/>
          <w:spacing w:val="56"/>
          <w:sz w:val="26"/>
          <w:szCs w:val="26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6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pacing w:val="5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97.95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29.11.20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26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. Нижняя Тур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sz w:val="26"/>
          <w:szCs w:val="26"/>
        </w:rPr>
        <w:t>Об утверждении Плана мероприятий по формированию муниципальной системы мониторинга эффективности руководителей образовательных организаций. подведомственных Управлению  образования администрации Нижнетуринского городск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соответствии со статьей 97 Федерального закона от 29 декабря 2012 года № 273-Ф3 «Об образовании в Российской Федерации», подпунктом «б» пункта 10 перечня обязательной информации о системе образования, подлежащей мониторингу, утвержденного постановлением Правительства Российской Федерации от 05.08.2013 № 662 «Об осуществлении мониторинга системы образования», приказом Министерства образования и науки Российской Федерации от 22.09.2017 № 955 «Об утверждении показателей мониторинга системы, образования», приказом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.12.2019 № 1684/694/1377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, руководствуясь основными принципами национальной системы профессионального роста педагогических работников Российской Федерации, включая национальную систему учительского роста, утвержденными распоряжением Правительства Российской Федерации от 31.12.2019 № 3273-р, приказами Министерства образования и молодежной политики Свердловской области от 20.07.2021  № 689-Д «Об утверждении Положения о региональной системе оценки качества образования Свердловской области», от 09.06.2021 № 588-Д «Об утверждении Плана мероприятий («дорожной карты») Министерства образования и молодежной политики Свердловской области по формированию региональной системы мониторинга эффективности руководителей всех образовательных организаций Свердловской области на 2021-2023 годы», от 09.06.2021 № 587-Д «Об утверждении Порядка проведения мониторинга эффективности руководителей всех образовательных организаций Свердловской области», от 18.06.2020 № 502-Д «О совершенствовании региональных механизмов управления качеством образования в Свердловской области»,</w:t>
      </w:r>
      <w:r>
        <w:rPr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приказами Управления образования администрации Нижнетуринского городского округа от 24.11.2021 № 222 «О муниципальной системе оценки качества образования Нижнетуринского городского округа», от 24.11.2021 № 223 «Об утверждении Плана мероприятий («дорожной карты») по развитию муниципальной системы оценки качества образования и механизмов управления качеством образования в Нижнетуринском городском округе, в целях реализации механизмов управления качеством образования в Нижнетуринском городском округе</w:t>
      </w:r>
    </w:p>
    <w:p>
      <w:pPr>
        <w:pStyle w:val="TextBody"/>
        <w:ind w:firstLine="600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</w:r>
    </w:p>
    <w:p>
      <w:pPr>
        <w:pStyle w:val="TextBody"/>
        <w:ind w:firstLine="600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ПРИКАЗЫВАЮ:</w:t>
      </w:r>
    </w:p>
    <w:p>
      <w:pPr>
        <w:pStyle w:val="TextBody"/>
        <w:ind w:firstLine="600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Утвердить План мероприятий по формированию муниципальной системы мониторинга эффективности руководителей образовательных организаций. подведомственных Управлению  образования администрации Нижнетуринского городского округа (далее - План)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Лапшиной Наталье Алексеевне,  заместителю начальника  Управления образования администрации Нижнетуринского городского округа обеспечить реализацию мероприятий Плана, утвержденного настоящим приказом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614"/>
        <w:gridCol w:w="567"/>
        <w:gridCol w:w="3905"/>
      </w:tblGrid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на 6 л. в 1 экз.</w:t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М. Кривощапова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Liberation Serif" w:ascii="Liberation Serif" w:hAnsi="Liberation Serif"/>
              </w:rPr>
              <w:t>Исп. Касимова И.А.8 (34342) 2-79-82</w:t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но:</w:t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лопроизводител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26815</wp:posOffset>
                </wp:positionH>
                <wp:positionV relativeFrom="page">
                  <wp:posOffset>600710</wp:posOffset>
                </wp:positionV>
                <wp:extent cx="27305" cy="1460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1.5pt;mso-wrap-distance-left:0pt;mso-wrap-distance-right:0pt;mso-wrap-distance-top:0pt;mso-wrap-distance-bottom:0pt;margin-top:47.3pt;mso-position-vertical-relative:page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12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3">
    <w:name w:val="Колонтитул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Style14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MSReferenceSansSerif105pt0pt">
    <w:name w:val="Основной текст + MS Reference Sans Serif;10;5 pt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Tahoma7pt0pt">
    <w:name w:val="Основной текст + Tahoma;7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b/>
      <w:bCs/>
      <w:sz w:val="26"/>
      <w:szCs w:val="2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7" w:before="600" w:after="300"/>
      <w:jc w:val="both"/>
    </w:pPr>
    <w:rPr>
      <w:spacing w:val="4"/>
      <w:sz w:val="25"/>
      <w:szCs w:val="25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5:00Z</dcterms:created>
  <dc:creator>NONAME</dc:creator>
  <dc:description/>
  <cp:keywords/>
  <dc:language>en-US</dc:language>
  <cp:lastModifiedBy>123</cp:lastModifiedBy>
  <cp:lastPrinted>2010-01-15T12:00:00Z</cp:lastPrinted>
  <dcterms:modified xsi:type="dcterms:W3CDTF">2021-11-30T09:20:00Z</dcterms:modified>
  <cp:revision>55</cp:revision>
  <dc:subject/>
  <dc:title> </dc:title>
</cp:coreProperties>
</file>