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"Нижнетуринская гимназия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ТЕОРИИ ПРОИСХОЖДЕНИЯ ГОСУДАРСТВ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спект урока по праву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Гордеева Е.Н.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учитель истории</w:t>
      </w:r>
    </w:p>
    <w:p>
      <w:pPr>
        <w:pStyle w:val="Normal"/>
        <w:spacing w:lineRule="auto" w:line="360"/>
        <w:jc w:val="right"/>
        <w:rPr/>
      </w:pPr>
      <w:r>
        <w:rPr/>
        <w:t xml:space="preserve">МАОУ "Нижнетуринской гимназия"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яя Ту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ИИ ПРОИСХОЖДЕНИЯ ГОСУДАРСТВА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усвоения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активный семин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ществознание: происхождение права, его формы и структура, понятие общества и взаимоотношения в обще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рия: возникновение древнейших государств, укрепление власти прав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илософия: учения мыслителей разных эпох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формировать представления у учащихся об  основных теориях происхождения государ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 учащихся и умения сравнивать через составление сравнительной таблицы по теориям государства и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й культуры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вать умения  пользоваться историческим источни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еоретические представления учащихся в области право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умения сравнивать и анализировать полученную информа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ранее полученные знания (понятие государства, его признаки)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я и положения:</w:t>
      </w:r>
      <w:r>
        <w:rPr>
          <w:sz w:val="28"/>
          <w:szCs w:val="28"/>
        </w:rPr>
        <w:t xml:space="preserve"> теория происхождения, государство и право, их связь и взаимозависимость, теологическая теория, договорная теория, марксистская тео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ерсональный компьютер, портреты философов–мыслителей, сравнительная таб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ируемый результат изучения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аспектов теорий происхождения госуда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их сильных и слаб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частично поисковый, сравнительный, групп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ережающее задание:</w:t>
      </w:r>
      <w:r>
        <w:rPr>
          <w:sz w:val="28"/>
          <w:szCs w:val="28"/>
        </w:rPr>
        <w:t xml:space="preserve"> подготовка материалов в соответствии с тем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теологическая теория происхождения государ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договорная теория происхождения государ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марксистская теория происхождения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рганизационный момент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чащимся напоминаются правила работы: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ждой группе даётся на выступление 7 минут,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ле выступления группы проверяется правильность заполнения таблицы: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учащиеся характеризуют сущность рассказанной теории;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приводят аргументы «за» и «против» данной теории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конце урока проверяется правильность заполнения сравнительной таблицы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овая тема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же несколько тысячелетий люди живут в условиях государственно-правовой действительности: они являются гражданами (или подданными) определенного государства, подчиняются государственной власти, сообразуют свои действия  с правовыми предписаниями и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ественно ещё в глубокой древности они (люди) стали задумываться над вопросами о причинах и путях возникновения государства и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здавались самые различные теории происхождения государства, по-разному отвечающие на эти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жественность теорий объясняется различными историческими и социальными условиями, в которых жили авторы теорий, разнообразием идеологических и философских позиций, которые они заним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да следует иметь в виду то, что любая отдельно взятая теория происхождения  государства представляет собой субъективный взгляд её приверженцев на объективные процессы развития общества и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м было дано опережающее домашнее задание: подобрать материал о теориях происхождения государства. В результате вы выбрали три теории. Их мы с вами сегодня и рассмотрим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с вами работа будет строиться  на основе группового мет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прежде чем мы приступим к рассмотрению материала я ставлю перед вами </w:t>
      </w:r>
      <w:r>
        <w:rPr>
          <w:b/>
          <w:sz w:val="28"/>
          <w:szCs w:val="28"/>
          <w:u w:val="single"/>
        </w:rPr>
        <w:t>проблемное зад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ируя выступления каждой группы, заполнить сравнительную таблиц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1 группы – Теологическая  теория происхождения государства.  Задаются уточняющи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2 группы – Договорная  теория происхождения государства.  Задаются уточняющи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3 группы – Марксистская  теория происхождения государства.  Задаются уточняющие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2 уроков таблица должна выглядеть примерно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1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происхождения государства и её основные представ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теор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умен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                           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ологическая</w: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религиозная)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Аврелий Августин (354-430 г.г. н.э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а Аквинский (1225-127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озникает и развивается как осуществление  Божественного замы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незыблемости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исимость самого государства от Божественной воли.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цо ненаучность данной теории: она основана не на объективных исторических данных, а на вере в божественное происхождение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ечном счете, вопрос об истинности данной теории решается вместе с вопросом о существовании Бо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триархальная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Аристотель (384-322 г.г. до н.э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Михайл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42-190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озникает в результате разрастания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власть – есть продолжение отцовской (патриархальной) власти, которая первоначально охватывает только семью, а затем распространяется на все население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теория обосновывает существование «отцовской» власти монарха в обществ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- изучение некоторых архаичных культур, сохранившихся до нашего времени (племен северо-американских индейцев), позволяет утверждать, что зачатки государственных структур во многом создавались у них по аналогии с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семей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установлено, что, как правило, патриархальная семья появилась вместе с государством, в процессе разложения первобытно - общинного стр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явное и очевидное несовпадение задач государственного управления (прежде всего, обороны и агрессии) и функций семьи (воспроизводство и совместное потреблени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стественно-правовая)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Гуго Гроций (1583-1646) –голланд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 Локк (1632-1704) – англичан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 Гоббс (1588-1679) – англичан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ь- Луи Монтескье (1689-1755) –францу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 Дидро (1713-1784) –францу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-Жак Руссо (1712-1778)- францу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договор как результат свободного соглашения народа – главная причина возникновения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договора: народ отказывается от своей свободы в обмен на гарантии личн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гов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 народа является источником любой политической власти в общ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енство зак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ная ответственность государства  и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и свобод личности в рамках государств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 - отдельные элементы договорной теории получили реальное воплощение в практике государственного строительства США (юридическое закрепление в Конституции договора между народами входящими в их соста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ногих представителей договорной теории вошли в концепцию правов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ПРОТИВ» </w:t>
            </w:r>
            <w:r>
              <w:rPr>
                <w:sz w:val="22"/>
                <w:szCs w:val="22"/>
              </w:rPr>
              <w:t xml:space="preserve">- государство (по договорной теории) выступает исключительно как искусственный продукт сознательной воли людей. Эта теория упускает из виду исторические, экономические и иные </w:t>
            </w:r>
            <w:r>
              <w:rPr>
                <w:i/>
                <w:sz w:val="22"/>
                <w:szCs w:val="22"/>
              </w:rPr>
              <w:t>объективные</w:t>
            </w:r>
            <w:r>
              <w:rPr>
                <w:sz w:val="22"/>
                <w:szCs w:val="22"/>
              </w:rPr>
              <w:t xml:space="preserve"> причины возникновения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ющее большинство государств мира не имели в своей основе какого бы то ни было соглашения между правителями и жителями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ероятно, что множество людей смогут договориться между собой и при отсутствии каких бы то ни было властных структур в условиях конфликтов интере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рт Спенсер (1820-1903) – англича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ждествление строения и функций государства со строением и функциями живого орган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– общественный организм, состоящий из людей, как живой механизм из кле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 человечество возникает как продукт эволюции животного мира. Дальнейшее развитие приводит к объединению людей в единый организм – государство, в котором правительство выполняет функции мозга, управляющего всем организ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ие классы реализуют внутренние функции, высшие -внешни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ЗА» </w:t>
            </w:r>
            <w:r>
              <w:rPr>
                <w:sz w:val="22"/>
                <w:szCs w:val="22"/>
              </w:rPr>
              <w:t>– вводит системный признак в понятие государ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дифференциацию и интеграцию государственной и общественной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связь естественных и общественных зак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ПРОТИВ» </w:t>
            </w:r>
            <w:r>
              <w:rPr>
                <w:sz w:val="22"/>
                <w:szCs w:val="22"/>
              </w:rPr>
              <w:t>- различие самой природы государства и живого организма требует разделения методов и подходов при их изучении.  Нельзя прямо отождествлять общественные процессы с процессами физиологическ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меет ряд задач и функций, не имеющих аналога с функциями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я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Шан Ян (390-338 г.г. до н.э.)- древнекитайский государственный дея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Дюринг (1833-1921) – нем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виг Гумплович (1838-1909) – австри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 Каутский (1854-1938) – немецкий социал-демок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озникло в результате применения внешнего и (или) внутреннего насилия одних людей над друг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насилие – завоевание одного народа друг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насилие – экономическое и политическое господство одних членов общества над другими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ЗА» –</w:t>
            </w:r>
            <w:r>
              <w:rPr>
                <w:sz w:val="22"/>
                <w:szCs w:val="22"/>
              </w:rPr>
              <w:t xml:space="preserve"> элементы внутреннего и внешнего насилия всегда сопровождали процесс образования государств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олия на легитимное (законное) насилие до сих пор является определяющим атрибутом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ПРОТИВ» - </w:t>
            </w:r>
            <w:r>
              <w:rPr>
                <w:sz w:val="22"/>
                <w:szCs w:val="22"/>
              </w:rPr>
              <w:t xml:space="preserve">внутреннее и внешнее насилие в ряде случаев являлось лишь </w:t>
            </w:r>
            <w:r>
              <w:rPr>
                <w:i/>
                <w:sz w:val="22"/>
                <w:szCs w:val="22"/>
              </w:rPr>
              <w:t xml:space="preserve">необходимым условием, </w:t>
            </w:r>
            <w:r>
              <w:rPr>
                <w:sz w:val="22"/>
                <w:szCs w:val="22"/>
              </w:rPr>
              <w:t xml:space="preserve">но не обязательно </w:t>
            </w:r>
            <w:r>
              <w:rPr>
                <w:i/>
                <w:sz w:val="22"/>
                <w:szCs w:val="22"/>
              </w:rPr>
              <w:t>причиной</w:t>
            </w:r>
            <w:r>
              <w:rPr>
                <w:sz w:val="22"/>
                <w:szCs w:val="22"/>
              </w:rPr>
              <w:t xml:space="preserve"> возникновения государства, в то время как объективные причины его образования коренились в процессах внутреннего развития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зникновения государства необходим такой уровень экономического развития общества, который позволил бы содержать аппарат управления. Если этот уровень не достигнут, то никакой уровень насилия сам по себе не может привести к возникновению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Петражицкий (1867-1931) – польский социолог.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абриэл Тард (1843-1904)- францу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требность людей жить в организованном обществе -основная причина, порождающая  государ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необходимость слабых подчиняться более сильным, осознание людьми справедливости определенных моделей поведения, подражания и т.п. служат необходимыми предпосылками возникновения государств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ЗА» –</w:t>
            </w:r>
            <w:r>
              <w:rPr>
                <w:sz w:val="22"/>
                <w:szCs w:val="22"/>
              </w:rPr>
              <w:t xml:space="preserve"> человек – биосоциальное  существо, наделенное сознанием и волей. Организованное общество является естественной (и единственно возможной) средой его жизнедеятельности. Человек практически лишен возможности нормально полноценно развиваться вне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 xml:space="preserve"> – прежде чем люди могут осознать необходимость создания государства, их психика должна сформироваться, т.е. подвергнуться влиянию внутренних (самосознание) и внешних (экономических, политических и др.) объективных факторов, которые не учитывает данная теория.</w:t>
            </w:r>
          </w:p>
        </w:tc>
      </w:tr>
      <w:tr>
        <w:trPr>
          <w:trHeight w:val="10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лас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ческая)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Карл Маркс (1818-188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рих Энгельс (1820-189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Ульянов (Ленин)- (1870-1924).</w:t>
            </w:r>
          </w:p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– результат действия объективных процессов экономического развития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разделение труда, появление частной собственности приводит к расколу общества на классы с противоположными экономическими интерес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я, государство использует средства подавления и управления, обеспечивает интересы экономически господствующего класс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ЗА» </w:t>
            </w:r>
            <w:r>
              <w:rPr>
                <w:sz w:val="22"/>
                <w:szCs w:val="22"/>
              </w:rPr>
              <w:t>- общественно – историческая практика показывает, что развитие хозяйства и экономики неизбежно приводит к возникновению противоположных интересов, и, соответственно противоборствующи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ПРОТИВ» </w:t>
            </w:r>
            <w:r>
              <w:rPr>
                <w:sz w:val="22"/>
                <w:szCs w:val="22"/>
              </w:rPr>
              <w:t xml:space="preserve">- главный недостаток экономической теории – </w:t>
            </w:r>
            <w:r>
              <w:rPr>
                <w:b/>
                <w:i/>
                <w:sz w:val="22"/>
                <w:szCs w:val="22"/>
                <w:u w:val="single"/>
              </w:rPr>
              <w:t>недооценка</w:t>
            </w:r>
            <w:r>
              <w:rPr>
                <w:sz w:val="22"/>
                <w:szCs w:val="22"/>
              </w:rPr>
              <w:t xml:space="preserve"> биологических, нравственных, политических и иных аспектов, обусловивших образование государ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Сегодня мы с вами рассмотрели лишь несколько основных теорий происхождения государства. И вы сами выделил и озвучили, что в каждой из теорий присутствуют как аргументы «за» так и против. Какой же вывод можно из этого сдела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урока является то, что учащиеся должны придти к </w:t>
      </w:r>
      <w:r>
        <w:rPr>
          <w:sz w:val="28"/>
          <w:szCs w:val="28"/>
          <w:u w:val="single"/>
        </w:rPr>
        <w:t>выводу, что в целом понимание природы происхождения государства в рамках какой-то одной, определенной теории можно считать односторонним, потому что причины его возникновения объективно коренятся во всей совокупности экономических, психологических, биологических и иных закономерностей.</w:t>
      </w:r>
      <w:r>
        <w:rPr>
          <w:sz w:val="28"/>
          <w:szCs w:val="28"/>
        </w:rPr>
        <w:t>(Записать в тетра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урока, выставление оце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.19, письменное задание – Попытайтесь сформулировать свою теорию, объясняющую процесс формирования государства. При ответе необходимо обратить внимание на те черты теорий, которые, на ваш взгляд, наиболее доказуемы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. Аквинский Ф.О правлении государей /Хрестоматия Теория государства и права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 В.И. Собрание сочинений Т.1. –М., 197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к Д. «О государственном правлении» / Хрестоматия Теория государства и права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 К. Сочинения Т.9. –М., 196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уссо Ж.-Ж. «Об общественном договоре» / Хрестоматия Теория государства и права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цова Е.А. Право. Основы правовой культуры. Учебник 10-11 классов –М. 2012.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иковский З.М. Хрестоматия по всеобщей истории государства и права. –М.: Просвещение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гельс Ф. Происхождение семьи, частной собственности и государства. –М.: Просвещение, 1975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8:00Z</dcterms:created>
  <dc:creator>User</dc:creator>
  <dc:description/>
  <cp:keywords/>
  <dc:language>en-US</dc:language>
  <cp:lastModifiedBy>1</cp:lastModifiedBy>
  <cp:lastPrinted>2008-02-29T14:44:00Z</cp:lastPrinted>
  <dcterms:modified xsi:type="dcterms:W3CDTF">2017-03-12T21:01:00Z</dcterms:modified>
  <cp:revision>12</cp:revision>
  <dc:subject/>
  <dc:title>Отдел образования Нижнетуринского городского округа</dc:title>
</cp:coreProperties>
</file>