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Контрольная работа по тем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 xml:space="preserve">«Человек в социальном измерении», 6 класс.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ВАРИАНТ-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1. К социальным потребностям  относится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1) Потребность в еде 2) потребность в красоте 3) Потребность в тепле  4) Потребность в труд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2.Укажи  отличия  человеческой деятельности  от поведения животных.</w:t>
      </w:r>
    </w:p>
    <w:p>
      <w:pPr>
        <w:pStyle w:val="Normal"/>
        <w:jc w:val="both"/>
        <w:rPr/>
      </w:pPr>
      <w:r>
        <w:rPr/>
        <w:t xml:space="preserve">1. Взаимодействие с окружающим миром </w:t>
        <w:tab/>
        <w:t xml:space="preserve">2) Приспособление к окружающей среде  </w:t>
      </w:r>
    </w:p>
    <w:p>
      <w:pPr>
        <w:pStyle w:val="Normal"/>
        <w:jc w:val="both"/>
        <w:rPr/>
      </w:pPr>
      <w:r>
        <w:rPr/>
        <w:t xml:space="preserve">3. Наличие  продуманной цели </w:t>
        <w:tab/>
        <w:tab/>
        <w:tab/>
        <w:t>4) Внешняя активность.</w:t>
      </w:r>
    </w:p>
    <w:p>
      <w:pPr>
        <w:pStyle w:val="Normal"/>
        <w:jc w:val="both"/>
        <w:rPr/>
      </w:pPr>
      <w:r>
        <w:rPr>
          <w:bCs/>
        </w:rPr>
        <w:tab/>
        <w:t>3. Верны ли следующие суждения о личности?</w:t>
      </w:r>
    </w:p>
    <w:p>
      <w:pPr>
        <w:pStyle w:val="Normal"/>
        <w:jc w:val="both"/>
        <w:rPr/>
      </w:pPr>
      <w:r>
        <w:rPr/>
        <w:t>А.Личность возникает  в результате биологического развития человека.</w:t>
      </w:r>
    </w:p>
    <w:p>
      <w:pPr>
        <w:pStyle w:val="Normal"/>
        <w:jc w:val="both"/>
        <w:rPr/>
      </w:pPr>
      <w:r>
        <w:rPr/>
        <w:t>Б.Огромное влияние на становление личности  оказывает общество.</w:t>
      </w:r>
    </w:p>
    <w:p>
      <w:pPr>
        <w:pStyle w:val="Normal"/>
        <w:jc w:val="both"/>
        <w:rPr/>
      </w:pPr>
      <w:r>
        <w:rPr/>
        <w:t xml:space="preserve">1) Верно только А   2) Верно только Б    3) Верны оба суждения  4) Оба суждения неверны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Установи  соответствие между понятиями  и определениями:  к каждому элементу, данному в первом столбце, подбери элемент из второго столбца. Запишите получившуюся последовательность циф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но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ет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чеб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дростк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г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зрос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Труд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ab/>
        <w:t>5. Установи  соответствие между понятиями  и определениями:  к каждому элементу, данному в первом столбце, подбери элемент из второго столбца.</w:t>
      </w:r>
      <w:r>
        <w:rPr/>
        <w:t xml:space="preserve"> Запишите получившуюся последовательность цифр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Сужд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Новое знание, выведенное  из нескольких логически  связанных сужд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Умозаключ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Высказывание, содержащее определенную мыс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) Потребност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ужда  в чем – либо необходимом для поддержания жизнедеятельност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</w:rPr>
        <w:tab/>
        <w:t>6. Установите соответствие между видами потребностей и их конкретными примерам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Виды потребностей</w:t>
        <w:tab/>
        <w:tab/>
        <w:tab/>
        <w:tab/>
        <w:tab/>
        <w:t>Примеры</w:t>
      </w:r>
    </w:p>
    <w:p>
      <w:pPr>
        <w:pStyle w:val="Normal"/>
        <w:shd w:fill="FFFFFF" w:val="clear"/>
        <w:jc w:val="both"/>
        <w:rPr/>
      </w:pPr>
      <w:r>
        <w:rPr>
          <w:bCs/>
        </w:rPr>
        <w:t>1. Биологические потребности</w:t>
      </w:r>
      <w:r>
        <w:rPr/>
        <w:t xml:space="preserve"> </w:t>
        <w:tab/>
        <w:tab/>
        <w:tab/>
      </w:r>
      <w:r>
        <w:rPr>
          <w:bCs/>
        </w:rPr>
        <w:t>А. Просмотр кинофильма</w:t>
      </w:r>
    </w:p>
    <w:p>
      <w:pPr>
        <w:pStyle w:val="Normal"/>
        <w:shd w:fill="FFFFFF" w:val="clear"/>
        <w:jc w:val="both"/>
        <w:rPr/>
      </w:pPr>
      <w:r>
        <w:rPr>
          <w:bCs/>
        </w:rPr>
        <w:t>2. Социальные потребности</w:t>
      </w:r>
      <w:r>
        <w:rPr/>
        <w:t xml:space="preserve"> </w:t>
        <w:tab/>
        <w:tab/>
        <w:tab/>
      </w:r>
      <w:r>
        <w:rPr>
          <w:bCs/>
        </w:rPr>
        <w:t>Б. Экскурсия в музей</w:t>
      </w:r>
    </w:p>
    <w:p>
      <w:pPr>
        <w:pStyle w:val="Normal"/>
        <w:shd w:fill="FFFFFF" w:val="clear"/>
        <w:jc w:val="both"/>
        <w:rPr/>
      </w:pPr>
      <w:r>
        <w:rPr>
          <w:bCs/>
        </w:rPr>
        <w:t>3. Духовные потребности</w:t>
      </w:r>
      <w:r>
        <w:rPr/>
        <w:t xml:space="preserve"> </w:t>
        <w:tab/>
        <w:tab/>
        <w:tab/>
        <w:tab/>
      </w:r>
      <w:r>
        <w:rPr>
          <w:bCs/>
        </w:rPr>
        <w:t>В. Обед в столовой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Г. Совместный труд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Д. Дневной сон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Е. Разговор с друзьям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7. 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shd w:fill="FFFFFF" w:val="clear"/>
        <w:jc w:val="both"/>
        <w:rPr/>
      </w:pPr>
      <w:r>
        <w:rPr/>
        <w:t xml:space="preserve">1) использование замещающих предметов  </w:t>
        <w:tab/>
        <w:t xml:space="preserve">2) Преобразование внешней среды  </w:t>
      </w:r>
    </w:p>
    <w:p>
      <w:pPr>
        <w:pStyle w:val="Normal"/>
        <w:shd w:fill="FFFFFF" w:val="clear"/>
        <w:jc w:val="both"/>
        <w:rPr/>
      </w:pPr>
      <w:r>
        <w:rPr/>
        <w:t xml:space="preserve">3) Развитие личности     </w:t>
        <w:tab/>
        <w:tab/>
        <w:tab/>
        <w:tab/>
        <w:t>4) существование правил</w:t>
      </w:r>
    </w:p>
    <w:p>
      <w:pPr>
        <w:pStyle w:val="Normal"/>
        <w:shd w:fill="FFFFFF" w:val="clear"/>
        <w:jc w:val="both"/>
        <w:rPr/>
      </w:pPr>
      <w:r>
        <w:rPr/>
        <w:tab/>
        <w:tab/>
        <w:t>Черты сходства</w:t>
        <w:tab/>
        <w:tab/>
        <w:tab/>
        <w:t>Черты отличия</w:t>
      </w:r>
    </w:p>
    <w:p>
      <w:pPr>
        <w:pStyle w:val="Normal"/>
        <w:shd w:fill="FFFFFF" w:val="clear"/>
        <w:jc w:val="both"/>
        <w:rPr/>
      </w:pPr>
      <w:r>
        <w:rPr/>
        <w:tab/>
        <w:tab/>
        <w:t>...........................</w:t>
        <w:tab/>
        <w:tab/>
        <w:tab/>
        <w:t>..........................</w:t>
      </w:r>
    </w:p>
    <w:p>
      <w:pPr>
        <w:pStyle w:val="Normal"/>
        <w:jc w:val="both"/>
        <w:rPr/>
      </w:pPr>
      <w:r>
        <w:rPr>
          <w:bCs/>
        </w:rPr>
        <w:tab/>
        <w:t xml:space="preserve">8. 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jc w:val="both"/>
        <w:rPr/>
      </w:pPr>
      <w:r>
        <w:rPr/>
        <w:t>1) Девочка занимается спортивной гимнастикой     2) Пчелы делают мед     3) Бабушка вяжет носки</w:t>
      </w:r>
    </w:p>
    <w:p>
      <w:pPr>
        <w:pStyle w:val="Normal"/>
        <w:jc w:val="both"/>
        <w:rPr/>
      </w:pPr>
      <w:r>
        <w:rPr/>
        <w:t>4) Бобры строят плотину   5) Малыш собирает пирамиду   6) Постовой регулирует  уличное движение 7) Мальчик играет в компьютерную игру      8) Дети играют в футбол во двор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9. Составь схему « Деятельность человека», используя слова: 1) средства 2) результат 3) цель. Ответ запиши в  виде набора цифр  в нужной последова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0. Прочитайте приведенный ниже текст, в котором пропущен ряд слов. 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/другим, заполняя каждый пропуск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Как бы ни была разнообразна (1)... человека, она направлена на удовлетворение его (2)... . В процессе деятельности человек опирается на свои (3)... . Трудно представить деятельность человека без (4)... между людьми.</w:t>
      </w:r>
    </w:p>
    <w:p>
      <w:pPr>
        <w:pStyle w:val="Normal"/>
        <w:jc w:val="both"/>
        <w:rPr>
          <w:bCs/>
        </w:rPr>
      </w:pPr>
      <w:r>
        <w:rPr>
          <w:bCs/>
        </w:rPr>
        <w:t>А. Общение           Б. Деятельность           В. Способности              Г. Потреб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1. Приведите три примера условий достижения жизненного успех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12. Прочитайте текст и ответьте на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Габриэль (Коко) Шанель родилась в городе Сомюр на западе Франции в приюте для бедных. Мать умерла, когда Габриэль было 11 лет. Через неделю поле смерти матери отец оставил Габриэль и её двух сестер в монастырском сиротском доме и исчез. В приюте девочка научилась шить. Когда Габриэль исполнилось 18 лет, она ушла из монастыря и устроилась продавщицей в магазин одежды. В свободное время шила шляпки и пела песни в местном кабаре. Одна из её песен называлась «КоКоRi Ко» (русское кукареку»), отсюда и пошло её прозвище Кок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Жизнь девушки круто изменилась после знакомства с богатым человеком, который помог ей в 1910 году в Париже открыть собственный магазин. В нем она продавала изящные женские шляпки, которые изготовляла сама. Они стоили недорого и быстро завоевали популярность. Коко старалась следовать моде, но в то же время следила, чтобы в её изделиях не было излишеств: перьев, бантов, цветов, чтобы, наоборот, все было элегантно, строго  и соответствовало общему стилю одежды. В 1914 году она открыла дом моды в центре Парижа на улице Кампон, напротив престижного отеля «Риц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Заслуга Коко Шанель в том, что она избавила женщин от тяжелой, сковывающей движения одежды 19 века, сняла с них корсет. Она омолодила женщин, сделала их подвижными и привлекательными. Её юбки, блузки, свитера, жакеты были нарасхват. Позднее она предложила женщинам брюки. Это была революция! У Шанель появилась клиентура из высшего общества, её модели распространялись за пределами Парижа, направлялись за границу. Она создала свой стиль и редко от него отступ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После Второй мировой войны Коко Шанель вернулась в мир моды только в 1954 году (в 71 год), продемонстрировав в Париже новый стиль женской одежды, - практичный и деловой. Однако былой славы  и уважения она добилась лишь спустя три сезона. В 1957 году Коко Шанель стала обладательницей Модного Оскара как самый влиятельный дизайнер 20 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Как можно охарактеризовать  профессию героини этого рассказ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  <w:t>Какие факторы предопределили выбор профессии, сделанный  Шанел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</w:t>
        <w:tab/>
        <w:t>Какие фразы текста могут подтвердить упорство  и целеустремленность Коко  Шанель  в достижении  поставленных целей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)</w:t>
        <w:tab/>
        <w:t>Какие черты деятельности, упомянутой  в тексте, говорят о творческом характере Коко Шанел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онтрольная работа по теме</w:t>
      </w:r>
    </w:p>
    <w:p>
      <w:pPr>
        <w:pStyle w:val="Normal"/>
        <w:jc w:val="center"/>
        <w:rPr/>
      </w:pPr>
      <w:r>
        <w:rPr/>
        <w:t xml:space="preserve">«Человек в социальном измерении», 6 класс. </w:t>
      </w:r>
    </w:p>
    <w:p>
      <w:pPr>
        <w:pStyle w:val="Normal"/>
        <w:jc w:val="center"/>
        <w:rPr/>
      </w:pPr>
      <w:r>
        <w:rPr/>
        <w:t>ВАРИАНТ-2</w:t>
      </w:r>
    </w:p>
    <w:p>
      <w:pPr>
        <w:pStyle w:val="Normal"/>
        <w:jc w:val="both"/>
        <w:rPr/>
      </w:pPr>
      <w:r>
        <w:rPr/>
        <w:tab/>
        <w:t>1</w:t>
      </w:r>
      <w:r>
        <w:rPr>
          <w:bCs/>
        </w:rPr>
        <w:t>. Выбери правильный ответ. Что объединяет слова « учение « и « труд».</w:t>
      </w:r>
    </w:p>
    <w:p>
      <w:pPr>
        <w:pStyle w:val="Normal"/>
        <w:jc w:val="both"/>
        <w:rPr/>
      </w:pPr>
      <w:r>
        <w:rPr/>
        <w:t xml:space="preserve">1) Взаимодействие с окружающим миром </w:t>
        <w:tab/>
        <w:t xml:space="preserve">2) Приспособление к окружающей среде </w:t>
      </w:r>
    </w:p>
    <w:p>
      <w:pPr>
        <w:pStyle w:val="Normal"/>
        <w:jc w:val="both"/>
        <w:rPr/>
      </w:pPr>
      <w:r>
        <w:rPr/>
        <w:t xml:space="preserve">3) Наличие продуманной цели </w:t>
        <w:tab/>
        <w:tab/>
        <w:tab/>
        <w:t>4) внешняя актив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2. Потребность  в отдыхе относится к 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1) Духовной потребности </w:t>
        <w:tab/>
        <w:tab/>
        <w:t xml:space="preserve">2) Моральной потребности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3) Биологической потребности  </w:t>
        <w:tab/>
        <w:t>4) Социальной потребности</w:t>
      </w:r>
    </w:p>
    <w:p>
      <w:pPr>
        <w:pStyle w:val="Normal"/>
        <w:jc w:val="both"/>
        <w:rPr/>
      </w:pPr>
      <w:r>
        <w:rPr>
          <w:bCs/>
        </w:rPr>
        <w:tab/>
        <w:t>3. Верны ли следующие суждения о личности?</w:t>
      </w:r>
    </w:p>
    <w:p>
      <w:pPr>
        <w:pStyle w:val="Normal"/>
        <w:jc w:val="both"/>
        <w:rPr/>
      </w:pPr>
      <w:r>
        <w:rPr/>
        <w:t>А. Личность возникает  в результате биологического развития человека.</w:t>
      </w:r>
    </w:p>
    <w:p>
      <w:pPr>
        <w:pStyle w:val="Normal"/>
        <w:jc w:val="both"/>
        <w:rPr/>
      </w:pPr>
      <w:r>
        <w:rPr/>
        <w:t>Б. Огромное влияние на становление личности  оказывает общество.</w:t>
      </w:r>
    </w:p>
    <w:p>
      <w:pPr>
        <w:pStyle w:val="Normal"/>
        <w:jc w:val="both"/>
        <w:rPr/>
      </w:pPr>
      <w:r>
        <w:rPr/>
        <w:t xml:space="preserve">1) Верно только А    2) Верно только Б    3) Верны оба суждения     4) Оба суждения неверны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Установи  соответствие между понятиями  и определениями:  к каждому элементу, данному в первом столбце, подбери элемент из второго столбца. Запишите получившуюся последовательность цифр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дивиду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ношение человека к миру, понимание того, что он делает , как живет, о чем мечта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вокупность качеств человека, которые приобретаются им  в процессе жизни в обществе, в деятельности и общении с другими люд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вокупность  характерных особенностей и  свойств, отличающих одного индивида от другого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>5. Установи  соответствие между понятиями  и определениями:  к каждому элементу, данному в первом столбце, подбери элемент из второго столбца. Запишите получившуюся последовательность цифр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моп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ценка самого себя  как лич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амооцен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ужда в чем – либо  необходимом для поддержки жизнедеятельности и разви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треб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зучение личностью  собственных способносте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</w:rPr>
        <w:tab/>
        <w:t>6. 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Потребнос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Оценка личностью самой себя, своих возможностей, качеств и места среди других люд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Тал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 Внутреннее состояние человека, связанное с его настроением в тот или иной мо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Духовный мир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Осознаваемая человеком нужда в том, что необходимо для поддержания организма и развития лич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амооцен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Дарование, одаренность, выдающиеся природные способ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Эмоц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Внутренний мир человека, мир его мыслей и чувств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ab/>
        <w:t xml:space="preserve">7. 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jc w:val="both"/>
        <w:rPr/>
      </w:pPr>
      <w:r>
        <w:rPr/>
        <w:t xml:space="preserve">1) Девочка занимается спортивной гимнастикой     </w:t>
        <w:tab/>
        <w:t xml:space="preserve">2) Дети играют в футбол во дворе </w:t>
      </w:r>
    </w:p>
    <w:p>
      <w:pPr>
        <w:pStyle w:val="Normal"/>
        <w:jc w:val="both"/>
        <w:rPr/>
      </w:pPr>
      <w:r>
        <w:rPr/>
        <w:t xml:space="preserve">3) Пчелы делают мед </w:t>
        <w:tab/>
        <w:t xml:space="preserve">4) Бабушка вяжет носки   </w:t>
        <w:tab/>
        <w:t xml:space="preserve">5) Бобры строят плотину </w:t>
      </w:r>
    </w:p>
    <w:p>
      <w:pPr>
        <w:pStyle w:val="Normal"/>
        <w:jc w:val="both"/>
        <w:rPr/>
      </w:pPr>
      <w:r>
        <w:rPr/>
        <w:t xml:space="preserve">6) Малыш собирает пирамиду </w:t>
        <w:tab/>
        <w:t xml:space="preserve">7) Постовой регулирует  уличное движение </w:t>
      </w:r>
    </w:p>
    <w:p>
      <w:pPr>
        <w:pStyle w:val="Normal"/>
        <w:jc w:val="both"/>
        <w:rPr>
          <w:bCs/>
        </w:rPr>
      </w:pPr>
      <w:r>
        <w:rPr/>
        <w:t>8) Мальчик играет в компьютерную игру</w:t>
      </w:r>
    </w:p>
    <w:p>
      <w:pPr>
        <w:pStyle w:val="Normal"/>
        <w:jc w:val="both"/>
        <w:rPr/>
      </w:pPr>
      <w:r>
        <w:rPr>
          <w:bCs/>
        </w:rPr>
        <w:tab/>
        <w:t xml:space="preserve">8. 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jc w:val="both"/>
        <w:rPr/>
      </w:pPr>
      <w:r>
        <w:rPr/>
        <w:t>1) условная ситуация  2) практическая полезность  3) развитие личности 4) существование правил</w:t>
      </w:r>
    </w:p>
    <w:p>
      <w:pPr>
        <w:pStyle w:val="Normal"/>
        <w:shd w:fill="FFFFFF" w:val="clear"/>
        <w:jc w:val="both"/>
        <w:rPr/>
      </w:pPr>
      <w:r>
        <w:rPr/>
        <w:tab/>
        <w:tab/>
        <w:t>Черты сходства</w:t>
        <w:tab/>
        <w:tab/>
        <w:tab/>
        <w:t>Черты отличия</w:t>
      </w:r>
    </w:p>
    <w:p>
      <w:pPr>
        <w:pStyle w:val="Normal"/>
        <w:shd w:fill="FFFFFF" w:val="clear"/>
        <w:jc w:val="both"/>
        <w:rPr/>
      </w:pPr>
      <w:r>
        <w:rPr/>
        <w:tab/>
        <w:tab/>
        <w:t>...........................</w:t>
        <w:tab/>
        <w:tab/>
        <w:tab/>
        <w:t>..........................</w:t>
      </w:r>
    </w:p>
    <w:p>
      <w:pPr>
        <w:pStyle w:val="Normal"/>
        <w:jc w:val="both"/>
        <w:rPr/>
      </w:pPr>
      <w:r>
        <w:rPr>
          <w:bCs/>
        </w:rPr>
        <w:tab/>
        <w:t>9. Прочитайте приведенный ниже текст, в котором пропущен ряд слов. 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/другим, заполняя каждый пропуск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Как бы ни была разнообразна (1)... человека, она направлена на удовлетворение его (2)... . В процессе деятельности человек опирается на свои (3)... . Трудно представить деятельность человека без (4)... между людьми.</w:t>
      </w:r>
    </w:p>
    <w:p>
      <w:pPr>
        <w:pStyle w:val="Normal"/>
        <w:jc w:val="both"/>
        <w:rPr>
          <w:bCs/>
        </w:rPr>
      </w:pPr>
      <w:r>
        <w:rPr>
          <w:bCs/>
        </w:rPr>
        <w:t>А. Общение           Б. Деятельность           В. Способности              Г. Потребност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53415</wp:posOffset>
            </wp:positionV>
            <wp:extent cx="1717675" cy="1854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10. Американский психолог  А. Маслоу придумал пирамиду человеческих потребностей. На самом верху  пирамиды  он разместил духовные потребности.  Как вы думаете, какие потребности  можно разместить  у основания и в середине пирамиды .  Ответ напиши в виде набора  цифр , начиная с основания пирамиды:</w:t>
      </w:r>
    </w:p>
    <w:p>
      <w:pPr>
        <w:pStyle w:val="Normal"/>
        <w:jc w:val="both"/>
        <w:rPr/>
      </w:pPr>
      <w:r>
        <w:rPr/>
        <w:t xml:space="preserve">1. Социальные потребности. </w:t>
      </w:r>
    </w:p>
    <w:p>
      <w:pPr>
        <w:pStyle w:val="Normal"/>
        <w:jc w:val="both"/>
        <w:rPr/>
      </w:pPr>
      <w:r>
        <w:rPr/>
        <w:t xml:space="preserve">2. Физические потребности.  </w:t>
      </w:r>
    </w:p>
    <w:p>
      <w:pPr>
        <w:pStyle w:val="Normal"/>
        <w:jc w:val="both"/>
        <w:rPr/>
      </w:pPr>
      <w:r>
        <w:rPr/>
        <w:t>3. Духовные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1. Приведите три примера условий достижения жизненного успеха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</w:r>
      <w:r>
        <w:rPr/>
        <w:t>12. Прочитайте текст и ответьте на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Габриэль (Коко) Шанель родилась в городе Сомюр на западе Франции в приюте для бедных. Мать умерла, когда Габриэль было 11 лет. Через неделю поле смерти матери отец оставил Габриэль и её двух сестер в монастырском сиротском доме и исчез. В приюте девочка научилась шить. Когда Габриэль исполнилось 18 лет, она ушла из монастыря и устроилась продавщицей в магазин одежды. В свободное время шила шляпки и пела песни в местном кабаре. Одна из её песен называлась «КоКоRi Ко» (русское кукареку»), отсюда и пошло её прозвище Кок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Жизнь девушки круто изменилась после знакомства с богатым человеком, который помог ей в 1910 году в Париже открыть собственный магазин. В нем она продавала изящные женские шляпки, которые изготовляла сама. Они стоили недорого и быстро завоевали популярность. Коко старалась следовать моде, но в то же время следила, чтобы в её изделиях не было излишеств: перьев, бантов, цветов, чтобы, наоборот, все было элегантно, строго  и соответствовало общему стилю одежды. В 1914 году она открыла дом моды в центре Парижа на улице Кампон, напротив престижного отеля «Риц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Заслуга Коко Шанель в том, что она избавила женщин от тяжелой, сковывающей движения одежды 19 века, сняла с них корсет. Она омолодила женщин, сделала их подвижными и привлекательными. Её юбки, блузки, свитера, жакеты были нарасхват. Позднее она предложила женщинам брюки. Это была революция! У Шанель появилась клиентура из высшего общества, её модели распространялись за пределами Парижа, направлялись за границу. Она создала свой стиль и редко от него отступ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После Второй мировой войны Коко Шанель вернулась в мир моды только в 1954 году (в 71 год), продемонстрировав в Париже новый стиль женской одежды, - практичный и деловой. Однако былой славы  и уважения она добилась лишь спустя три сезона. В 1957 году Коко Шанель стала обладательницей Модного Оскара как самый влиятельный дизайнер 20 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Как можно охарактеризовать  профессию героини этого рассказ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  <w:t>Какие факторы предопределили выбор профессии, сделанный  Шанел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</w:t>
        <w:tab/>
        <w:t>Какие фразы текста могут подтвердить упорство  и целеустремленность Коко  Шанель  в достижении  поставленных целей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)</w:t>
        <w:tab/>
        <w:t>Какие черты деятельности, упомянутой  в тексте, говорят о творческом характере Коко Шанел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Cs/>
        </w:rPr>
      </w:pPr>
      <w:r>
        <w:rPr>
          <w:bCs/>
        </w:rPr>
        <w:t>Отве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1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76"/>
        <w:gridCol w:w="842"/>
        <w:gridCol w:w="708"/>
        <w:gridCol w:w="851"/>
        <w:gridCol w:w="992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В 2:</w:t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76"/>
        <w:gridCol w:w="842"/>
        <w:gridCol w:w="708"/>
        <w:gridCol w:w="993"/>
        <w:gridCol w:w="850"/>
        <w:gridCol w:w="709"/>
        <w:gridCol w:w="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7:00Z</dcterms:created>
  <dc:creator>User</dc:creator>
  <dc:description/>
  <cp:keywords/>
  <dc:language>en-US</dc:language>
  <cp:lastModifiedBy>1</cp:lastModifiedBy>
  <dcterms:modified xsi:type="dcterms:W3CDTF">2016-12-04T17:08:00Z</dcterms:modified>
  <cp:revision>2</cp:revision>
  <dc:subject/>
  <dc:title>Контрольная работа по теме « Человек в социальном измерении» , 6 класс</dc:title>
</cp:coreProperties>
</file>