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тча про черный надувной шар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енький темнокожий мальчик наблюдал за продавцом надувных шариков на ярмарке. По всей видимости человек был хорошим продавцом: он отпустил высоко в небо ярко-красный шар, привлекая тем самым толпу маленьких потенциальных покуп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ем он выпустил в небо голубой шар, затем желтый, затем белый. Они взмывали высоко в небо и потом терялись из виду. Маленький темнокожий мальчик долго рассматривал черный надувной шар, затем спрос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ядя, если вы отпустите в небо черный шарик, он взлетит так же высо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авец шаров понимающе улыбнулся. Он отрезал нитку, державшую черный шар, и тот взмыл в неб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не в цвете, сын мой. Шар поднимает то, что находится у него внут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тча о водопровод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ко-далеко в маленькой деревушке возле прекрасной долины жили два друга – Пабло и Бруно. Оба они были молоды и мечтали о лучшей жизни для себя. Часто они делились друг с другом мечтами о том, как они станут самыми успешными людьми в деревне. Они не боялись тяжелой работы и искали возможности добиться своей цели и осуществить свои меч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к-то раз такая возможность представилась. Деревенский староста решил нанять двух человек, чтобы носить воду из источника на вершине горы через долину в деревню. Плата за труд зависела от количества воды, доставленного в деревн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уно и Пабло с энтузиазмом принялись за работу. Каждый день с утра до вечера они таскали ведра воды от источника в деревню. Они делали свою работу упорно и трудолюбиво. Каждый вечер они возвращались домой со своим дневным заработк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уно был доволен своей работой и деньгами, которые он зарабатывал. Он был уверен, что эта работа позволит ему осуществить свою мечту. Бруно решил, что для того, чтобы увеличить свой заработок, нужно взять ведра побольше, чтобы всякий раз приносить побольше воды. Он рассчитывал, что возросшие доходы вскоре позволят ему купить корову и дом, о котором он мечт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Пабло был недоволен. Под конец каждого дня у него болели спина и руки. Он чувствовал себя измотанным. Пабло искал более легкий способ зарабатывать больше, и однажды ему в голову пришла идея. Он представил себе, как построит водопровод, чтобы доставлять воду из горного источника в деревню. Этот водопровод позволил бы ему доставлять больше воды в деревню, не таская ведра от источника и обратно. Вскоре он загорелся этой идеей и приступил к планирова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ется, Пабло поделился своей идеей со своим другом Бруно и предложил ему присоединиться к работе и строить водопровод вместе. Бруно решил, что эта идея бессмысленна. Все, о чем мог думать Бруно, – это деньги, которые он зарабатывал сейчас, и то, как заработать их быстрее. Он считал, что постройка водопровода отнимет у него время, и он достигнет своих целей гораздо позже. Вместо этого Бруно достал ведра побольше и стал носить воду быстрее. Он был уверен, что этот способ позволит ему заработать больше дене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бло решил строить водопровод в одиночку. Он понимал, что это будет нелегко и отнимет немало времени, пока водопровод не будет закончен. Пабло знал, что на постройку у него может уйти несколько лет, но он сосредоточился на своей идее. Каждый день он работал и носил воду как раньше, но на выходных и в свободное время он напряженно копал каменистую почву и строил свой водопро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ый месяц ему было нечем особенно похвастаться. Бруно и жители деревни смеялись над ним и дразнили его. Они прозвали его «Пабло-водопроводчик». В то же время доходы Бруно удвоились. Он уже купил корову и большой дом. Его жизнь переменилась. Теперь он проводил время после работы в баре, наслаждаясь тем, что давали ему заработанные тяжким трудом деньги. Но Бруно не осознавал, что из-за тяжести ведер, которые он носил каждый день, его спина ссутулилась, лицо осунулось, а тело истощилось. Вскоре он стал носить все меньше и меньше воды из-за того, что его здоровье все ухудшалось и ухудшалос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 за месяцем работал Пабло. Вскоре прошел год, а затем еще один. Наконец, постройка была закончена. Теперь вместо того, чтобы носить воду в деревню ведрами, он использовал свой водопровод. Пабло теперь зарабатывал больше денег, чем когда бы то ни было. Поток воды в деревню не останавливался ни на минуту. В то время, когда Пабло отдыхал, пока спал и ел, вода продолжала течь. Пабло был счастлив и мог гордиться своей проницательностью, упорством и трудолюбием. Теперь деньги текли к нему так же, как вода в водопровод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о Бруно и Пабло – это отражение реальной жизни. Их работа символизирует то, что обычно делают люди, чтобы зарабатывать деньги. Бруно получает деньги, нося воду в ведрах. Он ходит туда-сюда, таская воду от источника в деревню в обмен на деньги. Чтобы увеличить свой доход, ему нужно либо ходить к источнику чаще, либо использовать ведра побольш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ьной жизни мы обычно пытаемся увеличить свой доход, работая все больше и больше, трудясь в свобод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Жизнь — это кофе, а работа, деньги, положение — это чаш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выпускников престижного вуза, успешных, сделавших замечательную карьеру, пришли в гости к своему старому профессору. Во время визита разговор зашёл о работе: выпускники жаловались на многочисленные трудности и жизненные пробле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в своим гостям кофе, профессор пошёл на кухню и вернулся с кофейником и подносом, уставленным самыми разными чашками: фарфоровыми, стеклянными, пластиковыми, хрустальными. Одни были простые, другие дорог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ыпускники разобрали чашки, профессор сказ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е внимание, что все красивые чашки разобрали, тогда как простые и дешёвые остались. И хотя это нормально для вас — хотеть только лучшее для себя, но это и есть источник ваших проблем и стрессов. Поймите, что чашка сама по себе не делает кофе лучше. Чаще всего она просто дороже, но иногда даже скрывает то, что мы пьем. В действительности, всё, что вы хотели, было просто кофе, а не чашка. Но вы сознательно выбрали лучшие чашки, а затем разглядывали, кому какая чашка досталас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подумайте: жизнь — это кофе, а работа, деньги, положение, общество — это чашки. Это всего лишь инструменты для поддержания и содержания Жизни. То, какую чашку мы имеем, не определяет и не меняет качества нашей Жизни. Иногда, концентрируясь только на чашке, мы забываем насладиться вкусом самого коф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счастливые люди — это не те, которые имеют всё лучшее, но те, которые извлекают всё лучшее из того, что имею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Никого не слушай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то раз отец со своим сыном и осликом путешествовали в жару по улицам старого гор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седел верхом на осле, а сын вёл его за уздеч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дный мальчик, – сказал прохожий, – его маленькие ножки едва поспевают за осл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можешь лениво восседать на осле, когда мальчишка совсем выбился из си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принял его слова близко к сердцу. Когда они завернули за угол, тот слез с осла и велел сыну сесть на нег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скоро повстречался им другой человек. Громким голосом он ска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не стыдно! Малый сидит верхом на осле, как император, а его старый отец бежит след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очень огорчился от этих слов и попросил отца сесть на ослика позади нег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юди добрые, видали Вы где-либо подобное? – заголосила старая торговка ча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бедного ослика уже провис хребет, а старый и молодой бездельники восседают на нём, будто это ложе, а не животное.Молча, отец и сын слезли с ослика и побрели пешком. Ведя его за соб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ва они сделали несколько шагов, как встретившийся им человек стал насмехаться над ни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это ваш осёл ничего не делает, не приносит никакой пользы, даже не везёт никого на себ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сунул ослику пригоршню соломы, положил руку на плечо мальчика и сказ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бы мы не делали, обязательно найдётся кто-то, кто будет с нами не согласе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мы должны сами решать, как нам путешествова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Так приня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или пять обезьян в клетку, поставили лестницу и подвесили сверху банан. Обезьяны сразу полезли за бананом и тут их начали поливать холодной водой из шланг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емножко поостыли, но как только кто-нибудь лез за бананом, всех без исключения поливали холодной водой. Итак, получилось, что как только какая-нибудь обезьяна лезет за бананом, ее тут же другие начинают кусать и бить, потому что никому не хочется быть облитым холодной водой. Все сидят, банан висит, никто его уже не хоч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рали одну обезьяну из клетки, посадили новую. Та, ничего не подозревая, видит банан, ну и соответственно, лезет за ним. Тут ее начинают всячески избивать. В конце концов она успокаивается, и оставляет свои попыт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или еще одну обезьяну. Новая обезьяна видит банан – лезет и, соответственно, получает взбучку. Причем, что самое интересное, та обезьяна, которую водой не поливали, тоже принимает участие в избие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или еще одну обезьяну, еще и еще… и вот что получилось: В клетке сидит пять обезьян, которых водой совсем не поливали, наверху висит банан, но никто его не трогает! Почему? Потому что так приня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Кам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ор философии, стоя перед своим классом, взял пятилитровую стеклянную банку и наполнил её камнями, каждый не менее 3-х см в диаметре. В конце спросил студентов, полна ли бан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ли: «Да, пол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он открыл банку горошка и высыпал их в большую банку, немного потряс её. Естественно, горошек занял свободное место между камнями. Ещё раз профессор спросил студентов, полна ли бан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ли: «Да, вот теперь пол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он взял коробку, наполненную песком, и насыпал его в банку. Естественно, песок занял полностью существующее свободное место и всё закрыл. Ещё раз профессор спросил студентов, полна ли бан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ли: «Да, и на этот раз однозначно, она пол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из-под стола он ещё вытащил 2 банки пива и вылил их в банку до последней капли, размачивая песок. Студенты смеялись. А сейчас я хочу, чтобы вы поняли, что банка — это ваша жизнь, камни — это важнейшие вещи вашей жизни: семья, здоровье, друзья, свои дети — всё то, что необходимо, чтобы ваша жизнь всё-таки оставалась полной даже в случае, если всё остальное потеряется; горошек — это вещи, которые лично для вас стали важными: работа, дом, автомобиль; песок — это всё остальное, мелоч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начала наполнить банку песком, не останется места, где могли бы разместиться горошек и камни. И также в вашей жизни, если тратить всё время и всю энергию за мелочи, не остаётся места для важнейших вещей. Занимайтесь тем, что вам приносит счастье: играйте с вашими детьми, уделяйте время супругам, встречайтесь с друзьями. Всегда будет ещё время, чтобы поработать, заняться уборкой дома, починить и помыть автомобиль. Занимайтесь, прежде всего, камнями, то есть самыми важными вещами в жизни; определите ваши приоритеты: остальное — это только пес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студентка подняла руку и спросила Профессора, какое значение имеет пи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ор улыбнулся. Я рад, что вы спросили меня об этом. Я это сделал просто, чтобы доказать вам, что, как бы ни была ваша жизнь занята, всегда есть место для пары банок пи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с сайта http://www.uprfin.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54:00Z</dcterms:created>
  <dc:creator>1</dc:creator>
  <dc:description/>
  <dc:language>en-US</dc:language>
  <cp:lastModifiedBy>1</cp:lastModifiedBy>
  <dcterms:modified xsi:type="dcterms:W3CDTF">2017-03-12T18:59:00Z</dcterms:modified>
  <cp:revision>1</cp:revision>
  <dc:subject/>
  <dc:title/>
</cp:coreProperties>
</file>