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дрые мысли об ист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— борьба невежества с несправедливостью. (М. Жванецк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может творить историю, но лишь великие люди способны ее писать. (О. Уайль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урок истории заключается в том, что человечество необучаемо. (У. Черчи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етлом будущем заботятся политики, о светлом прошлом — историки, о светлом настоящем — журналисты. (Ж. Пета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история до Петра Великого сплошная панихида, а после Петра Великого — одно уголовное дело. (Ф. Тютч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историей политика - не более чем анекдот. (С. Д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правда состоит из молчания мертвых. (Э. Р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история есть сумма всего того, чего можно было бы избежать. (Б. Рассе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люди не учатся на ошибках истории, — самый главный урок истории. (О. Хакс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— это мир, который с ним рождается и с ним умирает; под всякой могильной плитой лежит всемирная история. (Г. Гейн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и любого народа найдется немало страниц, которые были бы великолепны, будь они правдой. (Д. Дидр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ира — это биография великих людей. (Т. Карлей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вторяется дважды — сначала в виде трагедии, потом в виде фарса. (К. Марк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и мы узнаем больше фактов и меньше понимаем смысл явлений. (В. Ключевск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— это союз между умершими, живыми и еще не родившимися. (Э. Бёр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ичему не учит, а только наказывает за незнание уроков. (В. Ключевск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и — локомотивы истории. (К. Марк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учит, что всюду, где слабые и невежественные люди обладали чем либо, что хотели иметь люди сильные и образованные, первые всегда уступали это по доброй воле. (М. Тве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е, что нам дает история, — это возбуждаемый ею энтузиазм. (И. Гё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истории стоит целого тома логики. (О. Холм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история — это всемирный суд. (И. Шилле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ая история, лишенная идеи прогресса, представляет лишь бессмысленную смену событий, вечный прилив и отлив случайных явлений, которые не укладываются в рамки общего мировоззрения. (Л. Мечник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— это картинная галерея, где мало оригиналов и много копий. (А. Токви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вторяется, потому что не хватает историков с фантазией. (С. Лец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— это правда, которая в конце концов становится ложью. Миф — это ложь, которая в конце концов становится правдой. (Ж. Кокт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— это ряд выдуманных событий по поводу действительно совершившихся. (Ш. Монтескь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 историка состоит в том, чтобы создать верное целое из частей, которые верны лишь наполовину. (Ж. Рена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бно найти смысл и в бессмыслице: в этом неприятная обязанность историка, в умном деле найти смысл сумеет всякий философ. (В. Ключевск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енее история правдива, тем больше она доставляет удовольствия. (Ф. Бэк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наша история — вымысел, с которым все согласны. (Вольте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— сокровищница наших деяний, свидетельница прошлого, пример и поучение для настоящего, предостережение для будущего. (М. Саавед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и… ничто не делается без сознательного намерения, без желаемой цели. (Ф. Энгель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человек, можно узнать не путем размышлений над самим собой и даже не посредством психологических экспериментов, а только лишь из истории. (В. Диль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ь — душа истории. (Ж. Жубе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ещё в истории ни одно государство не было создано мирной хозяйственной деятельностью. (А.Гитлер)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9:00:00Z</dcterms:created>
  <dc:creator>1</dc:creator>
  <dc:description/>
  <dc:language>en-US</dc:language>
  <cp:lastModifiedBy>1</cp:lastModifiedBy>
  <dcterms:modified xsi:type="dcterms:W3CDTF">2017-03-12T19:03:00Z</dcterms:modified>
  <cp:revision>1</cp:revision>
  <dc:subject/>
  <dc:title/>
</cp:coreProperties>
</file>