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ИЕ ЮРИДИЧЕСКИЕ КРЫЛАТЫЕ ВЫРА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ura lex, sed lex. – Суровый, но зак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ustitia – fundamentum regni. – Правосудие – основа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ummum ius – summa iniuria. – Высшее право – высшая несправедл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mo iudex in propria causa. – Никто не судья в собственном 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stis unus – testis nullus. – Один свидетель – не свиде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Usus est tyrannus. – </w:t>
      </w:r>
      <w:r>
        <w:rPr>
          <w:rFonts w:cs="Times New Roman" w:ascii="Times New Roman" w:hAnsi="Times New Roman"/>
          <w:sz w:val="24"/>
          <w:szCs w:val="24"/>
        </w:rPr>
        <w:t>Обыч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ира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Nomen est omen. –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Semel heres s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per heres. – </w:t>
      </w:r>
      <w:r>
        <w:rPr>
          <w:rFonts w:cs="Times New Roman" w:ascii="Times New Roman" w:hAnsi="Times New Roman"/>
          <w:sz w:val="24"/>
          <w:szCs w:val="24"/>
        </w:rPr>
        <w:t>Единож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ни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Applicatio est vita regulae. –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Magna neglegentia culpa est, mag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lpa dolus est. –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ч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ре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ре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се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x aequo et bono. – С добром и справедливостью.\ По справедливости и до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n dubio pro reo. – Сомнение в пользу подсудим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Qui timetur, timet. – Кого боятся, сам бо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Sine precio nulla venditio est. –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aturam mutare pecunia nescit. – Деньги не могут менять при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nvito beneficium non datur. – Благо не даётся против в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ivide et impera. – Разделяй и властву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uperficies ad dominum soli cedit. – Суперфиций переходит к владельцу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us est ars boni et aequi. – Право – это искусство добра и справедлив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Non solet locatio dominium mutare. – Наём не имеет обыкновения менять соб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Ipso iure. – В силу самого права./ Самим пра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ertium non datur. – Третьего не д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Contra bonos mores. – Против добрых нра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Pacta tertiis nec nocent, nec prosunt. – Договоры третьим лицам не вредят и не помог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Socii mei socius meus socius non est. – Компаньон моего компаньона не мой компань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Pater is est quem nuptiae demonstrant. – Отец есть тот, кого брак указ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Nullus terminus falso est. – Нет границ лжи. / Лжи нет пре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Eius est vеlle, qui potest nolle. – Тому подобает желать, кто может не ж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Cui bono est? – Кому поль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Ibi potest valere populus, ubi leges valent. – Там может иметь силу народ, где законы имеют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Cogitationis poenam nemo patitur. – Никто не несёт наказания за мы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Confessi pro iudicatis habentur. – Сознавшиеся считаются осужден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Iudicis est ius dicere, non dare. – Судье подобает творить суд, а не создавать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Ab omni iudicio provocari licet. – По всякому судебному решению можно аппел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Aeque in omnibus fraus punitur. –В отношении всех ложь одинаково наказ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Cui prodest? – Кому выгод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eres, succedens in honore, succedit in onere. – Наследник, наследующий благо, наследует и тягостное б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Ira furor brevis est. – Гнев есть кратковременное безум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Furiosus absentis loco est. – Безумный подобен отсутствующ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0. Obligatio est iuris vinculum. – </w:t>
      </w:r>
      <w:r>
        <w:rPr>
          <w:rFonts w:cs="Times New Roman" w:ascii="Times New Roman" w:hAnsi="Times New Roman"/>
          <w:sz w:val="24"/>
          <w:szCs w:val="24"/>
        </w:rPr>
        <w:t>Обяз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1. Male parta male dilabuntur.– </w:t>
      </w:r>
      <w:r>
        <w:rPr>
          <w:rFonts w:cs="Times New Roman" w:ascii="Times New Roman" w:hAnsi="Times New Roman"/>
          <w:sz w:val="24"/>
          <w:szCs w:val="24"/>
        </w:rPr>
        <w:t>Плох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ит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а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2. Diligenter fines mandati custodiendi sunt.–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3. Ad paenitendum properat, cito qui iudicat.– </w:t>
      </w:r>
      <w:r>
        <w:rPr>
          <w:rFonts w:cs="Times New Roman" w:ascii="Times New Roman" w:hAnsi="Times New Roman"/>
          <w:sz w:val="24"/>
          <w:szCs w:val="24"/>
        </w:rPr>
        <w:t>К раскаянью спешит, кто поспешно су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Abusus non tollit usum.– Злоупотребление не устраняет 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Est res sanctissima civilis sapientia. – Наука права – наисвященнейше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Imperitia culpae adnumeratur. – Неопытность причисляется к в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7. Lex prospicit, non respicit.–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…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8. Minus solvit, qui tardius solvit.– </w:t>
      </w:r>
      <w:r>
        <w:rPr>
          <w:rFonts w:cs="Times New Roman" w:ascii="Times New Roman" w:hAnsi="Times New Roman"/>
          <w:sz w:val="24"/>
          <w:szCs w:val="24"/>
        </w:rPr>
        <w:t>Меньше возвращает тот, кто возвращает медленн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9. In iudicando criminosa est celeritas.– </w:t>
      </w:r>
      <w:r>
        <w:rPr>
          <w:rFonts w:cs="Times New Roman" w:ascii="Times New Roman" w:hAnsi="Times New Roman"/>
          <w:sz w:val="24"/>
          <w:szCs w:val="24"/>
        </w:rPr>
        <w:t>В судебных делах поспешность преступ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. Optima est legum interpres consuetudo.– </w:t>
      </w:r>
      <w:r>
        <w:rPr>
          <w:rFonts w:cs="Times New Roman" w:ascii="Times New Roman" w:hAnsi="Times New Roman"/>
          <w:sz w:val="24"/>
          <w:szCs w:val="24"/>
        </w:rPr>
        <w:t>Наилучший толкователь законов – прак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Pudor doceri non potest, nasci potest.– Стыду нельзя научиться, /он/ может ро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Sapere aude! – Решись быть мудр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3. Seditio civium hostium est occasio.– </w:t>
      </w:r>
      <w:r>
        <w:rPr>
          <w:rFonts w:cs="Times New Roman" w:ascii="Times New Roman" w:hAnsi="Times New Roman"/>
          <w:sz w:val="24"/>
          <w:szCs w:val="24"/>
        </w:rPr>
        <w:t>Мяте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г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4. Reus iisdem privilegiis utitur, quibus et actor. – </w:t>
      </w:r>
      <w:r>
        <w:rPr>
          <w:rFonts w:cs="Times New Roman" w:ascii="Times New Roman" w:hAnsi="Times New Roman"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ольз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5. Semper in dubiis benigniora praeferenda sunt.– </w:t>
      </w:r>
      <w:r>
        <w:rPr>
          <w:rFonts w:cs="Times New Roman" w:ascii="Times New Roman" w:hAnsi="Times New Roman"/>
          <w:sz w:val="24"/>
          <w:szCs w:val="24"/>
        </w:rPr>
        <w:t>Всегда в сомнительных случаях предпочитают более мягкие /решения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Tacito consensu omnium.– Благодаря молчаливому согласию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Tironibus parcendum est.– Новобранцев (новичков) следует щад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. Ubi iudicat, qui accusat, vis, non lex valet.– </w:t>
      </w:r>
      <w:r>
        <w:rPr>
          <w:rFonts w:cs="Times New Roman" w:ascii="Times New Roman" w:hAnsi="Times New Roman"/>
          <w:sz w:val="24"/>
          <w:szCs w:val="24"/>
        </w:rPr>
        <w:t>Где судит тот, кто обвиняет, насилие, не закон господству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9. Verba cum effectu sunt accipienda.– </w:t>
      </w:r>
      <w:r>
        <w:rPr>
          <w:rFonts w:cs="Times New Roman" w:ascii="Times New Roman" w:hAnsi="Times New Roman"/>
          <w:sz w:val="24"/>
          <w:szCs w:val="24"/>
        </w:rPr>
        <w:t>Слова следует воспринимать по результа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0. Tutor rem pupilli emere non potest.– </w:t>
      </w:r>
      <w:r>
        <w:rPr>
          <w:rFonts w:cs="Times New Roman" w:ascii="Times New Roman" w:hAnsi="Times New Roman"/>
          <w:sz w:val="24"/>
          <w:szCs w:val="24"/>
        </w:rPr>
        <w:t>Опекун вещь подопечного покупать не мо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7:00Z</dcterms:created>
  <dc:creator>1</dc:creator>
  <dc:description/>
  <dc:language>en-US</dc:language>
  <cp:lastModifiedBy>1</cp:lastModifiedBy>
  <dcterms:modified xsi:type="dcterms:W3CDTF">2016-01-20T16:27:00Z</dcterms:modified>
  <cp:revision>2</cp:revision>
  <dc:subject/>
  <dc:title/>
</cp:coreProperties>
</file>