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 - вирус иммунодефицита челове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 - Всемирная организация здравоохран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К РФ - Гражданский кодекс Российской Федера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ПК РФ - Гражданский процессуальный кодекс Российской Феде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С - добровольное медицинское страхование; Закон о медицинском страхова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ЗПП - Закон РФ от 7 февраля 1992 г. N 2300-1 "О защите прав потребителей"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П РФ - Кодекс Российской Федерации об административных правонарушения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ПУ - лечебно-профилактические учрежд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Д РФ - Министерство внутренних дел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 - обязательное медицинское страхова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Н - Российская академия медицинских наук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 - страховая медицинская организац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Д - синдром приобретенного иммунного дефици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ФОМС - территориальный фонд обязательного медицинского страх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ФОМС - Федеральный фонд обязательного медицинского страх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 РФ - Уголовный кодекс от 13 июня 1996 г. N 63-ФЗ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К РФ - Уголовно-процессуальный кодек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иП - теория государства и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- конституционное право (так же м. б. расшифровано как коммерческое пра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РФ - Конституционный суд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- Высший арб. С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 - верховный с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- гражданское 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П - гражданское процессуальное 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- уголовное 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П - уголовное процессуальное 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 - экологическое право и 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РОТ – Минимальный размер оплаты тру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РФ – Высший арбитражный суд Р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З – Федеральный конституционный зак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 – Всемирная организация здравоохра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С – Записи актов гражданского состоя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– Налог на доходы физических ли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П – Частное охранное предприят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С – Фонд обязательного медицинского страх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К – Уголовно - исполнительный кодек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 – Федеральная антимонопольная служ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НиЗП - Комиссия по делам несовершеннолетних и защите их пра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 РФ - Государственная Дума российской федерации</w:t>
      </w:r>
    </w:p>
    <w:p>
      <w:pPr>
        <w:pStyle w:val="Normal"/>
        <w:spacing w:before="0" w:after="0"/>
        <w:rPr/>
      </w:pPr>
      <w:r>
        <w:rPr/>
        <w:t>ФСФР РФ - Федеральная служба по финансовым рынкам Р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битражный процессуальный коде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мецент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метеорологический научно-исследовательский цен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К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ий процессуальный кодекс 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Ф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фельдъегерская служб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ВТ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екс внутреннего водного транспорта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АП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об административных правонарушениях 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М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торгового мореплавания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АГ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трахование автогражданской ответствен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Р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нешней развед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коде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досрочное освобож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ый кодекс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кодекс 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К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оцессуальный кодекс 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нтимонопольная служба 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М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ая миграционная служб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Н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С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без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СИ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исполнения наказ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СКН Росс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ая служба Российской Федерации по контролю за оборотом наркот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С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охр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СРА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регулированию алкогольного ры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СС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ая служба судебных пристав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С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таможенная служба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 Р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избирательная комиссия Р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АС при ТПП РФ - Международный Коммерческий Арбитражный Суд При Торгово-промышленной Палате РФ</w:t>
      </w:r>
    </w:p>
    <w:p>
      <w:pPr>
        <w:pStyle w:val="Normal"/>
        <w:spacing w:before="0" w:after="0"/>
        <w:rPr/>
      </w:pPr>
      <w:r>
        <w:rPr>
          <w:rStyle w:val="Entrycontent"/>
          <w:rFonts w:cs="Times New Roman" w:ascii="Times New Roman" w:hAnsi="Times New Roman"/>
          <w:sz w:val="24"/>
          <w:szCs w:val="24"/>
        </w:rPr>
        <w:t xml:space="preserve">ПП - постановление правительства;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ntrycontent"/>
          <w:rFonts w:cs="Times New Roman" w:ascii="Times New Roman" w:hAnsi="Times New Roman"/>
          <w:sz w:val="24"/>
          <w:szCs w:val="24"/>
        </w:rPr>
        <w:t>ФЗ - федеральный зак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К-земельный кодекс</w:t>
        <w:br/>
        <w:t>НК-налоговый код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ОКРА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 – Азиатско-Тихоокеанский реги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ЭС – Организация Азиатско-Тихоокеанского экономического сотруд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илюкс – таможенный союз Бельгии, Нидерландов и Люксембу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СССР – бывший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семирный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 – Всемирная торговая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П – валовой внутренний проду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П – внутренний национальный проду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 – Всемирная организация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С – Всемирный почтовый 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 – внешняя торгов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ЭП – внешнеэкономическая поли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ЭС – внешнеэкономические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ТТ – Генеральное соглашение по тарифам и торгов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АСТ – Европейская ассоциация свободной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БРР – Европейский банк реконструкции и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атом – Европейское сообщество по атомной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 – единая европейская валю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 – единый внутренний ры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С – Европейский валютный 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А – Единый европейский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 – Европейский 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ОУС – Европейское объединение угля и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ЭК – Европейская экономическ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ЭС – Европейское экономическое со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 – иностранные инве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 – Комиссия европейских сою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 – Международная ассоциация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ИЧИ – Международное агентство по страхованию иностранных ч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й при МБР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международный бизн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РР – Международный банк реконструкции и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ВФ – Международный валют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/д - междунар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К – международное движение капи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РТ – международный рынок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ОСУР – Южно-американский рынок, объединяющий Аргентину, Бразил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угвай, Парагвай с 199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 – международная организация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 – мировая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Х – миров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СЭ – Международный союз электро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ВКО – международные валютно-кредит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 – мировой ры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Т – международное разделени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К – международная финансовая корпо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ФТА – Североамериканская зона свободной торговли(США, Канада, Мекс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 – налог на добавленную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ОКР – научно-исследовательские и опытно-конструкторск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С – новые индустриальные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П – научно-технический прогр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Р – научно-техническая револю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Э – Объединенные арабские эми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 – Организация стран-экспортеров неф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ЭСР – Организация экономического сотрудничества и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 – прямые инве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ОН – программа развития О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С – промышленно развитые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 –развивающиеся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ФСР – Российская советская федеративная социалистическая респуб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Р – специальные права заим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ЗПЭ – Свободная зона поощрения эк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 – свободно конвертируемая валю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С – Совет Министров Европейского 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С – Соглашение о партнерстве и сотрудничестве между РФ и 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П – Соглашение о разделе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ЭВ – Совет Экономической Взаимо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ЭЗ – свободные экономические 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К – транснациональные корпо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ПК – территориально-производственные компл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О – Продовольственная и сельскохозяйственная организация О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Г – финансово-промышленные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ОР – Центрально-американский общи ры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Б – Центральный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 – Центральная и восточная Евро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АН – экономически активное на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А – Экономическая комиссия ООН для стран Аф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 – Экономическая комиссия ООН для стран Западной А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ЛАК – Экономическая комиссия ООН для стран Лат. Америки и Кариб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се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СОС – Экономический и социальный совет О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Ю – специальная европейская валютно-расчетная денежная еди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 – экономическ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АТО – Экономическая и социальная комиссия ООН для стран Азии и Тих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е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АР – Южно-Африканская Респуб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ИДО – Комиссия ООН по промышленному развитию развивающихся ст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ИСЭФ – Детский фонд О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ЕП – Программа ООН по окружающей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ЕСКО – Организация по вопросам образования, науки и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XW, CIF, CIP, CPT, FAS, FCA, DDU, DDP, DES, DAF – базисные услов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е товаров во внешней торгов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trycontent">
    <w:name w:val="entry-conten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4:00Z</dcterms:created>
  <dc:creator>1</dc:creator>
  <dc:description/>
  <dc:language>en-US</dc:language>
  <cp:lastModifiedBy>1</cp:lastModifiedBy>
  <dcterms:modified xsi:type="dcterms:W3CDTF">2016-01-20T17:05:00Z</dcterms:modified>
  <cp:revision>2</cp:revision>
  <dc:subject/>
  <dc:title/>
</cp:coreProperties>
</file>