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Нижнетурин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Утверждаю</w:t>
      </w:r>
    </w:p>
    <w:p>
      <w:pPr>
        <w:pStyle w:val="Normal"/>
        <w:rPr/>
      </w:pPr>
      <w:r>
        <w:rPr/>
        <w:t>предметно-методической кафедрой                                          Директор</w:t>
      </w:r>
    </w:p>
    <w:p>
      <w:pPr>
        <w:pStyle w:val="Normal"/>
        <w:rPr/>
      </w:pPr>
      <w:r>
        <w:rPr/>
        <w:t>филологии                                                                                    МАОУ «НТГ»</w:t>
      </w:r>
    </w:p>
    <w:p>
      <w:pPr>
        <w:pStyle w:val="Normal"/>
        <w:rPr/>
      </w:pPr>
      <w:r>
        <w:rPr/>
        <w:t>Протокол № 1 от «31» августа 2021 года                               _____________ О.В.Каркашевич</w:t>
      </w:r>
    </w:p>
    <w:p>
      <w:pPr>
        <w:pStyle w:val="Normal"/>
        <w:rPr/>
      </w:pPr>
      <w:r>
        <w:rPr/>
        <w:t>Руководитель __________ Л.Н.Чепикова                                 Приказ № 196 от 31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общеобразовательная программа 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Весёлый английский»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(курс обучения рассчитан на 60 учебных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яя Тура</w:t>
      </w:r>
    </w:p>
    <w:p>
      <w:pPr>
        <w:pStyle w:val="Normal"/>
        <w:jc w:val="center"/>
        <w:rPr/>
      </w:pPr>
      <w:r>
        <w:rPr>
          <w:sz w:val="24"/>
          <w:szCs w:val="24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9473"/>
      </w:tblGrid>
      <w:tr>
        <w:trPr>
          <w:trHeight w:val="6540" w:hRule="atLeast"/>
        </w:trPr>
        <w:tc>
          <w:tcPr>
            <w:tcW w:w="8800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1. Пояснительная записка         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2. Направленность дополнительной образовательной программы,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ё актуальность и    педагогическая целесообразность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. Цель и задачи дополнительной образовательной программы              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. С</w:t>
            </w:r>
            <w:r>
              <w:rPr>
                <w:color w:val="000000"/>
                <w:sz w:val="24"/>
                <w:szCs w:val="24"/>
              </w:rPr>
              <w:t xml:space="preserve">одержание дополнительной образовательной программы   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ланируемые результаты освоения программы         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тельный раздел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Сроки реализации дополнительной образовательной программы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000000"/>
                <w:sz w:val="24"/>
                <w:szCs w:val="24"/>
              </w:rPr>
              <w:t>Формы и режим занятий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3. </w:t>
            </w:r>
            <w:r>
              <w:rPr>
                <w:color w:val="000000"/>
                <w:sz w:val="24"/>
                <w:szCs w:val="24"/>
              </w:rPr>
              <w:t xml:space="preserve">Мониторинг и система оценки качества знаний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4. </w:t>
            </w:r>
            <w:r>
              <w:rPr>
                <w:color w:val="000000"/>
                <w:sz w:val="24"/>
                <w:szCs w:val="24"/>
              </w:rPr>
              <w:t>Тематический пл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5. Календарно-тематическое планирование</w:t>
            </w:r>
          </w:p>
          <w:p>
            <w:pPr>
              <w:pStyle w:val="Normal"/>
              <w:ind w:left="15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рганизационный разде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1. Организационно-педагогические услов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color w:val="000000"/>
                <w:sz w:val="24"/>
                <w:szCs w:val="24"/>
              </w:rPr>
              <w:t xml:space="preserve">Методические условия реал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ополнительной образовательно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3. Учебно-методическ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4. 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-12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2" w:leader="none"/>
                <w:tab w:val="left" w:pos="1284" w:leader="none"/>
              </w:tabs>
              <w:ind w:left="492"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Целевой раздел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разовательная программа «Волшебный английский</w:t>
      </w:r>
      <w:r>
        <w:rPr>
          <w:sz w:val="24"/>
          <w:szCs w:val="24"/>
        </w:rPr>
        <w:t xml:space="preserve">» разработана в соответствии с требованиями к образовательным программам </w:t>
      </w:r>
      <w:r>
        <w:rPr>
          <w:b/>
          <w:bCs/>
          <w:sz w:val="24"/>
          <w:szCs w:val="24"/>
        </w:rPr>
        <w:t>Федерального закона «Об образовании в Российской Федерации» от 29 декабря 2012 г. № 273-ФЗ, а также приказа Министерства образования и науки Российской Федерации от 29 августа 2013 г. № 1008 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звание дополнительной образовательной программы: «Весёлый англий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: оч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одолжительность обучения: 30 недель по 2 часа в неделю.</w:t>
      </w:r>
    </w:p>
    <w:p>
      <w:pPr>
        <w:pStyle w:val="Style15"/>
        <w:spacing w:before="0" w:after="0"/>
        <w:jc w:val="both"/>
        <w:rPr/>
      </w:pPr>
      <w:r>
        <w:rPr/>
        <w:t>Настоящая программа предназначена для дополнительного изучения английского языка. Программа составлена с учетом примерной программы среднего общего образования по английскому языку, направлена на удовлетворение образовательных потребностей ученика в интеллектуальном, духовно-нравственном совершенствова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является важнейшим средством общения людей, средством </w:t>
      </w:r>
      <w:r>
        <w:rPr>
          <w:color w:val="000000"/>
          <w:sz w:val="24"/>
          <w:szCs w:val="24"/>
          <w:shd w:fill="FFFFFF" w:val="clear"/>
        </w:rPr>
        <w:t>передачи мысли, переработки и хранения информации, обу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английскому языку предполагает не только освоение теоретических основ языка, как фактора развития культуры нации, но и его практическое применение на уроках и в реальной жизни. Учащиеся Нижнетуринской гимназии имеют возможность изучать английский язык со 2 класса. Данная группа начала изучение предмета в 1 классе в рамках дополнительного образования. Поэтому дети и их родители имеют мотивацию к изучению этого предмета. Кроме того, раннее начало изучения языка имеет пропедевтическую цель, снимая излишнюю нагрузку с детей в младших класс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грамма данного курса направлена на поддержание мотивации к изучению английского языка, получение основ знаний по предмету, расширение кругозора и развитие коммуникативных способностей учащих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курса предусмотрено открытое занятие - игра для родителей детей,  обучающихся на дополнительных занятиях по английскому языку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ListParagraph"/>
        <w:widowControl/>
        <w:numPr>
          <w:ilvl w:val="1"/>
          <w:numId w:val="5"/>
        </w:numPr>
        <w:autoSpaceDE w:val="true"/>
        <w:ind w:left="1531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 дополнительной образовательной программы,</w:t>
      </w:r>
    </w:p>
    <w:p>
      <w:pPr>
        <w:pStyle w:val="ListParagraph"/>
        <w:widowControl/>
        <w:autoSpaceDE w:val="true"/>
        <w:ind w:left="15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ё актуальность и педагогическая целесообраз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Данная программа актуальна, так как открывает новые возможности для повышения лингвистического и общекультурного уровня обучающегося. Безусловно то, что речь - это первый и главный показатель культуры человека. Содержание программы  призвано помочь в дальнейшей учебной и профессиональной деятельности, сделать ребёнка более успешным в учёб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является важнейшим средством общения людей, средством </w:t>
      </w:r>
      <w:r>
        <w:rPr>
          <w:color w:val="000000"/>
          <w:sz w:val="24"/>
          <w:szCs w:val="24"/>
          <w:shd w:fill="FFFFFF" w:val="clear"/>
        </w:rPr>
        <w:t xml:space="preserve">передачи мысли, переработки и хранения информации. Умение использовать языковые компетенции, формирующиеся на уроках английского языка, на практике обеспечивает программе практическую направленность. </w:t>
      </w:r>
    </w:p>
    <w:p>
      <w:pPr>
        <w:pStyle w:val="Normal"/>
        <w:ind w:left="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Для программы характерна достаточно высокая степень аутентичности. Использование УМК “</w:t>
      </w: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</w:t>
      </w:r>
      <w:r>
        <w:rPr>
          <w:color w:val="000000"/>
          <w:sz w:val="24"/>
          <w:szCs w:val="24"/>
        </w:rPr>
        <w:t xml:space="preserve">!”4 издательства </w:t>
      </w:r>
      <w:r>
        <w:rPr>
          <w:color w:val="000000"/>
          <w:sz w:val="24"/>
          <w:szCs w:val="24"/>
          <w:lang w:val="en-US"/>
        </w:rPr>
        <w:t>Oxf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vers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ss</w:t>
      </w:r>
      <w:r>
        <w:rPr>
          <w:color w:val="000000"/>
          <w:sz w:val="24"/>
          <w:szCs w:val="24"/>
        </w:rPr>
        <w:t xml:space="preserve"> позволяет логично и преемственно выстроить процесс обучения. </w:t>
      </w:r>
    </w:p>
    <w:p>
      <w:pPr>
        <w:pStyle w:val="Default"/>
        <w:ind w:firstLine="708"/>
        <w:jc w:val="both"/>
        <w:rPr/>
      </w:pPr>
      <w:r>
        <w:rPr/>
        <w:t>Актуальность курса</w:t>
      </w:r>
      <w:r>
        <w:rPr>
          <w:b/>
          <w:bCs/>
        </w:rPr>
        <w:t xml:space="preserve"> </w:t>
      </w:r>
      <w:r>
        <w:rPr/>
        <w:t xml:space="preserve">связана с тем, что он как компонент образования направлен на удовлетворение познавательных потребностей и интересов обучающихся, на формирование у них новых видов познавательной и практической деятельности. Необходимость разработки данной программы вызвана востребованностью у обучающихся к организации практического примен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1.3. Цель и задачи дополнительной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амма данного курса направлена на развитие всех видов деятельности на английском языке. Чтение, аудирование, письмо, изучение грамматического строя языка в совокупности присутствуют на каждом уроке. Сочетание индивидуальных и групповых форм работы позволяет сделать работу более эффективной и насыщенно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Цель 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формирование компетенций учащихся, связанных со всеми видами речевой деятельности на английском язы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муникативных компетенций учащихс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ть основы английского язы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держивать мотивацию к изучению английского язы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ограмма рекомендована для учащихся 4 класса МАОУ «Нижнетуринская гимназия». </w:t>
      </w:r>
    </w:p>
    <w:p>
      <w:pPr>
        <w:pStyle w:val="ListParagraph"/>
        <w:ind w:left="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олнительная образовательная программа предусматривает формирование у учащихся компетенций по всем видам речевой деятельности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удирование: аудионосители используются на каждом уроке. Записанные тексты легки для восприятия, так как иллюстрируются комиксами в учебнике. Ежеурочное прослушивание аутентичных дикторов существенно повышает фонетический слух детей.  Прослушивание речи учителя и дополнительных материалов из разных источников помогает формировать способность к аудированию на английском языке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Чтение: второй по значимости вид деятельности в УМК. Чтение буквосочетаний, слов, текстов. Обучение аналоговому чтению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Говорение: происходит в-основном, в игровой форме и построено на основе материалов по чтению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й речи уделяется должное внимание. Учащиеся осваивают написание простых слов, получают навыки списывания текстов и продуцирования собственных текстов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ети работают на занятиях фронтально, индивидуально, в парах, в малых группах, что даёт им возможность часто менять вид деятельности, формировать способности к сотрудничеству, эмпатии, само- и взаимоконтролю и регуля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учащимися данного курса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круго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ценности изучения иностранных языков для выработки речевой культуры в целом, стремление к речевому самосовер</w:t>
        <w:softHyphen/>
        <w:t>шенствов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jc w:val="both"/>
        <w:rPr/>
      </w:pPr>
      <w:r>
        <w:rPr>
          <w:sz w:val="24"/>
          <w:szCs w:val="24"/>
        </w:rPr>
        <w:t>I) владение следующими видами речевой деятель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Аудирование речи диктора, учителя и других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ормирование способности строить диалогическую и монологическую реч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приобретённых знаний, умений и навыков в учебной и практическ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общ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учение правильному чтению английских слов; правильное интонирование и фонетическая грамот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ние изученных языковых средств для полноценной коммуникации; развитие лексического круго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письменных навыков: создание своих текстов по образцу и самостоя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>5) формирование фонетического слуха, умение сочетать аудирование и чт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грамматической грамотности в пределах изучаем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держательный раздел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2.1. Сроки реализации дополнительной образовательной программ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обучения рассчитан на30 недель по 2 часа в неделю, те 60 часов.</w:t>
      </w:r>
    </w:p>
    <w:p>
      <w:pPr>
        <w:pStyle w:val="ListParagraph"/>
        <w:ind w:left="15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>2.2. Формы и режим зан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с текстами: аудирование, чтение, пере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пражнений в письменном виде в рабочей тет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ры на основе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ревнований, конкурсов на знание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учивание скороговорок, песен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виды устных  раб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цессе изучения курса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дирование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тение с переводом на русский язык.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>- Выполнение устных отработок лексического материал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сновные виды письменных работ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>- Выполнение упражнений на изучение и закрепление изучаемого материала (</w:t>
      </w:r>
      <w:r>
        <w:rPr>
          <w:sz w:val="24"/>
          <w:szCs w:val="24"/>
        </w:rPr>
        <w:t>упражнения: на подстановку, соединение, множественный выбор, исправление ошибок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ини-проек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тимальная наполняемость группы – 10-15 обучающихся. Набор в группу производится в начале учебного года на свобо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занятий: 2 раза в неделю по 45 минут. Продолжительность занятия не превышает время, предусмотренное физиологическими особенностями возраста школьников и требованиями СанПиН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ListParagraph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и система оценки качества зна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освоения программы имеется возможность вести работу по формированию у учащихся зна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чт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сической составляющ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рамматических норм в рамках учебн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чевого этик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ов аудирования, фонетические способ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письменные навы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троль сформированности навыков осуществляется преимущественно в игровой форме на каждом уроке, а также с помощью тестов, предложенных авторами УМК в рабочей тетради и в сборнике тестов.  (см.Прилож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онце учебного года проводится открытое занятие для родителей в виде игры – соревнования, что также является итоговой проверочной работой за учебный период.</w:t>
      </w:r>
    </w:p>
    <w:p>
      <w:pPr>
        <w:pStyle w:val="Default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Практический курс. </w:t>
      </w:r>
    </w:p>
    <w:p>
      <w:pPr>
        <w:pStyle w:val="ListParagraph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iCs/>
          <w:color w:val="000000"/>
          <w:sz w:val="24"/>
          <w:szCs w:val="24"/>
        </w:rPr>
        <w:t>Раздел 2. Контрольные работы в игровой форме (3 часа)</w:t>
      </w:r>
    </w:p>
    <w:p>
      <w:pPr>
        <w:pStyle w:val="ListParagraph"/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-3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.5.  </w:t>
      </w: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4677"/>
        <w:gridCol w:w="1213"/>
        <w:gridCol w:w="1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ный урок- беседа о ле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. Ча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о друг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текста. Новые сло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е прошедшее время в диалог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использования прошедшего времени в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шедшего времени неправильных глаго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ы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исьменные упраж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условными предлож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комиксов. Обсу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наречий от прилагатель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запоминание изуч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ия часто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и по образ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употреблению оборот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u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k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лексического запаса: е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й у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время: 3лицо единственного чис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текстов. Обучение рассказ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изученных слов в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color w:val="000000"/>
                <w:sz w:val="24"/>
                <w:szCs w:val="24"/>
                <w:lang w:val="en-US"/>
              </w:rPr>
              <w:t>must/mustn’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запоминание изуч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проект: гор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аботы в групп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ни на английском язы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погод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аудированию с поиском необходим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изученного в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изученного в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прак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оборотом </w:t>
            </w:r>
            <w:r>
              <w:rPr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i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рассказа по прочитанно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ых грамматических времё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изученного в ре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время: расширение лексического запа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-программа: поисковое 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исьменными упражн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планы на канику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 урок – концерт для ро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153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реализуется  в течение  всего учебного года, включая каникулярное время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онный раздел</w:t>
      </w:r>
    </w:p>
    <w:p>
      <w:pPr>
        <w:pStyle w:val="Normal"/>
        <w:ind w:left="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3.1. Организационно-педагогические усло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может быть реализована педагогом дополнительного образования, квалификация которого соответствует следующим требованиям: высшее педагогическое образование в области, соответствующей профилю данной дополнительной образовательной программы. Программа может быть реализована учителем английского языка 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3.2. Методические условия реализации дополнительной образовательной программы</w:t>
      </w:r>
    </w:p>
    <w:p>
      <w:pPr>
        <w:pStyle w:val="Default"/>
        <w:ind w:firstLine="708"/>
        <w:jc w:val="both"/>
        <w:rPr/>
      </w:pPr>
      <w:r>
        <w:rPr/>
        <w:t>Программа реализует различные формы работы обучающихся на занятиях:</w:t>
      </w:r>
    </w:p>
    <w:p>
      <w:pPr>
        <w:pStyle w:val="Default"/>
        <w:jc w:val="both"/>
        <w:rPr/>
      </w:pPr>
      <w:r>
        <w:rPr/>
        <w:t>- работу с текстами: чтение, аудирование, понимание, пересказ, драматизацию;</w:t>
      </w:r>
    </w:p>
    <w:p>
      <w:pPr>
        <w:pStyle w:val="Default"/>
        <w:jc w:val="both"/>
        <w:rPr/>
      </w:pPr>
      <w:r>
        <w:rPr/>
        <w:t>- выполнение письменных упражнений;</w:t>
      </w:r>
    </w:p>
    <w:p>
      <w:pPr>
        <w:pStyle w:val="Default"/>
        <w:jc w:val="both"/>
        <w:rPr/>
      </w:pPr>
      <w:r>
        <w:rPr/>
        <w:t>- говорение в парах и группах;</w:t>
      </w:r>
    </w:p>
    <w:p>
      <w:pPr>
        <w:pStyle w:val="Default"/>
        <w:jc w:val="both"/>
        <w:rPr/>
      </w:pPr>
      <w:r>
        <w:rPr/>
        <w:t>- творческая практическая  работа</w:t>
      </w:r>
    </w:p>
    <w:p>
      <w:pPr>
        <w:pStyle w:val="Default"/>
        <w:ind w:firstLine="708"/>
        <w:jc w:val="both"/>
        <w:rPr/>
      </w:pPr>
      <w:r>
        <w:rPr/>
        <w:t>Методы, используемые при реализации программы:</w:t>
      </w:r>
    </w:p>
    <w:p>
      <w:pPr>
        <w:pStyle w:val="Default"/>
        <w:jc w:val="both"/>
        <w:rPr/>
      </w:pPr>
      <w:r>
        <w:rPr/>
        <w:t>- игровой</w:t>
      </w:r>
    </w:p>
    <w:p>
      <w:pPr>
        <w:pStyle w:val="Default"/>
        <w:jc w:val="both"/>
        <w:rPr/>
      </w:pPr>
      <w:r>
        <w:rPr/>
        <w:t xml:space="preserve">- практический </w:t>
      </w:r>
    </w:p>
    <w:p>
      <w:pPr>
        <w:pStyle w:val="Default"/>
        <w:jc w:val="both"/>
        <w:rPr/>
      </w:pPr>
      <w:r>
        <w:rPr/>
        <w:t xml:space="preserve">- наглядны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3.3. Учебно-методическое обеспечение</w:t>
      </w:r>
    </w:p>
    <w:p>
      <w:pPr>
        <w:pStyle w:val="Default"/>
        <w:jc w:val="both"/>
        <w:rPr/>
      </w:pPr>
      <w:r>
        <w:rPr/>
        <w:t>Занятия проводятся в кабинете английского языка и в актовом зале.</w:t>
      </w:r>
    </w:p>
    <w:p>
      <w:pPr>
        <w:pStyle w:val="Default"/>
        <w:jc w:val="both"/>
        <w:rPr/>
      </w:pPr>
      <w:r>
        <w:rPr/>
        <w:t>Инвентарь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- Стол письменный учительский -1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л письменный – 10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ул взрослый – 20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ка меловая – 1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Жалюзи, закрывающие окна – 3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цен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агнитофон – 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мпьютер – 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 -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Экран -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тер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4. Информационное обеспеч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чебно-методический комплексы «</w:t>
      </w:r>
      <w:r>
        <w:rPr>
          <w:bCs/>
          <w:sz w:val="24"/>
          <w:szCs w:val="24"/>
          <w:lang w:val="en-US"/>
        </w:rPr>
        <w:t>G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o</w:t>
      </w:r>
      <w:r>
        <w:rPr>
          <w:bCs/>
          <w:sz w:val="24"/>
          <w:szCs w:val="24"/>
        </w:rPr>
        <w:t xml:space="preserve">!»4 издательства </w:t>
      </w:r>
      <w:r>
        <w:rPr>
          <w:bCs/>
          <w:sz w:val="24"/>
          <w:szCs w:val="24"/>
          <w:lang w:val="en-US"/>
        </w:rPr>
        <w:t>Oxfor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nivers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ess</w:t>
      </w:r>
      <w:r>
        <w:rPr>
          <w:bCs/>
          <w:sz w:val="24"/>
          <w:szCs w:val="24"/>
        </w:rPr>
        <w:t>, которые включают в себя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ую тетрадь для ученика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нигу для учител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озаписи (кассету, диск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5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Admin</dc:creator>
  <dc:description/>
  <cp:keywords/>
  <dc:language>en-US</dc:language>
  <cp:lastModifiedBy>26</cp:lastModifiedBy>
  <dcterms:modified xsi:type="dcterms:W3CDTF">2021-09-09T10:39:00Z</dcterms:modified>
  <cp:revision>34</cp:revision>
  <dc:subject/>
  <dc:title/>
</cp:coreProperties>
</file>