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ценарий исторического праздника для учащихся 8-11 класс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«Я люблю тебя, Россия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по страницам Российской истории от Рюрика до наших дней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-мать! Тебе хвала!</w:t>
        <w:br/>
        <w:t>В веках ты видела немало,</w:t>
        <w:br/>
        <w:t>Когда б ты говорить мог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многое бы рассказ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 862 году в славянские земли прибыло три брата – варяга - Рюрик, Синеус, Трувор, старший из них Рюрик после смерти братьев объединил под своим началом весь север и северо-запад. Так началась династия Рюриковичей в государстве Русском, так началась история русской государствен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помним наиболее яркие страницы нашей истор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88год. Крещение Рус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язь Владимир в интересах молодого развивающегося государства решил отказаться от язычества, принять христианскую вер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еве стольно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, собираясь с утра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пился в волненье и страхе невольно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од темно-синих Днепра…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яли хоругви парчой золотою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ились кадила окрест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ял, вознесенный над всею толпою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архипастыря крес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ли европейские короли и императоры молодую Русь, увидели в ней силу и мощь, признали равной себе. А когда увидели богатства страны, потянулись алчные руки к нашей сторонушк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40</w:t>
      </w:r>
      <w:r>
        <w:rPr>
          <w:rFonts w:cs="Times New Roman" w:ascii="Times New Roman" w:hAnsi="Times New Roman"/>
          <w:sz w:val="28"/>
          <w:szCs w:val="28"/>
        </w:rPr>
        <w:t>год - Невская би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42</w:t>
      </w:r>
      <w:r>
        <w:rPr>
          <w:rFonts w:cs="Times New Roman" w:ascii="Times New Roman" w:hAnsi="Times New Roman"/>
          <w:sz w:val="28"/>
          <w:szCs w:val="28"/>
        </w:rPr>
        <w:t xml:space="preserve"> год – Ледовое побоищ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и сражения связаны с именем юного Александра Невско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380 году через 140 лет после завоевания, но не покорения Руси монголо- татарами, пришёл день и час показать врагу силу и доблесть русского народ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ва войска встретились на поле Куликовом : татарское и русское, два полководца хан Мамай и князь Дмитрий Иванович. Но какими разными были их цели. У одного ограбить, разорить землю русскую, у другого – защитить, огородить  от врага родную землю.</w:t>
      </w:r>
    </w:p>
    <w:p>
      <w:pPr>
        <w:pStyle w:val="Normal"/>
        <w:shd w:fill="FFFFFF" w:val="clear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януло сражень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Горячей тучей мчатся ко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ружья звон и кровь рек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лубится поле, бьется, стонет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Гремит кровавый, смертный б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— За Русь, Отечество, вперед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Димитрий — князь полки зов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 бьется, словно рядов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сех увлекая за соб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а десять верст лилася кров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рагов теснила наша си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именем этого Великого князя связано не только окончание 240-летнего владычества азиатов на Руси. С именем Иван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аны святыни государства Российского – герб, держава, скипетр. А сама страна получила величавое имя «Росси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Наша великая Русская земля, — записал летописец, один из свидетелей событий этого времени, — освободилась от ига… и начала обновляться, как будто перешла от зимы к тихой весне. Она снова достигла своего древнего величества, благочестия и спокойствия…».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дальше – «Смута». И снова русский народ встал на защиту Родины. На таких героях, как Кузьма Минин, Дмитрий Пожарский, простой костромской крестьянин Иван Сусанин стояла, стоит и будет стоять земля Русск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7 век – век возрождения, становления, созидания.   Век начала новой династии на русском престоле – династии Романовых. Царь Алексей Михайлович, императоры                        Пет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ликий,  Екатер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 Гордость Российского государства. Блистательные победы в Северной войне, Русско-турецких войнах Россия занимает 1/6 часть Зем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и убог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и обиль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и могуч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и бессиль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ушка Рус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бстве спасён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дце свободно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олото, золо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дце народно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ла народ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ла могучая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сть спокой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да живуча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и убог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и обиль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и забит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и всесиль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ушка Рус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ймётся врагам России. Не хотят они смириться с фактом силы и могущества нашей Родины. Завидуют ей. Вот и Наполеон Бонапарт, стремясь завоевать весь мир, идёт войной на Росси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м, братцы, россов сла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пойдем врагов рази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щитим свою державу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учше смерть - чем в рабстве жи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Мы вперед, вперед, ребя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Богом, верой и штыко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ра нам и верность свя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бедим или умре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тоял народ русский свободу и честь отчизны, освободил от французов не только Россию, но и всю Евро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страдальны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удач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войне, разруха, голод, революции, приход к власти большевиков, Ленин, гражданская война, гигантские стройки первых пятилеток, культ личности Сталина, Великая Отечественная Вой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ай, страна огромная,</w:t>
        <w:br/>
        <w:t>Вставай на смертный бой,</w:t>
        <w:br/>
        <w:t>С фашистской силой темною,</w:t>
        <w:br/>
        <w:t>С проклятою орд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-е го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>века. Оттепель. Надежды, мечты, радужные планы. А затем 70-е годы, 80-е. Перестройка. За многие годы впервые стали говорить о человеке, о праве человека на свободу мысли, действия, о праве человека на выбор. Сколько было споров, раздумий, столько появилось новых слов «перестройка», «плюрализм», « рыночные отношения». 90-е годы. Они вошли в историю страны, как «лихие 90-е». Всё осталось позади. Сейчас наша страна идёт своим путём. Трудно? Да трудно. Интересно? Да интересно. Ч то нас ждёт впереди? Впереди – созидание. Созидание нового, светлого, великог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ом Россию не поня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шином общим не измери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ей особенная стать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сию можно только ве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чит песн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«Я люблю тебя Россия»</w:t>
      </w:r>
    </w:p>
    <w:p>
      <w:pPr>
        <w:sectPr>
          <w:type w:val="nextPage"/>
          <w:pgSz w:w="11906" w:h="16838"/>
          <w:pgMar w:left="709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167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Я люблю тебя Россия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Дорогая наша Русь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е растраченная сила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е разгаданная грусть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Ты размахом необьятна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ет ни в чем тебе конца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Ты веками не понятна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Чужеземным мудрецам.</w:t>
      </w:r>
    </w:p>
    <w:p>
      <w:pPr>
        <w:pStyle w:val="Style15"/>
        <w:shd w:fill="FFFFFF" w:val="clear"/>
        <w:spacing w:lineRule="atLeast" w:line="167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ного раз тебя пытали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Быть Россией иль не быть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Много раз в тебе пытались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Душу русскую убить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о нельзя тебя я знаю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е сломить не запугать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Ты мне, Родина родная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ольней волей дорога.</w:t>
      </w:r>
    </w:p>
    <w:p>
      <w:pPr>
        <w:pStyle w:val="Style15"/>
        <w:shd w:fill="FFFFFF" w:val="clear"/>
        <w:spacing w:lineRule="atLeast" w:line="167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ы добром своим и лаской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Ты душой своей сильна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е рассказанная сказка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Синеокая страна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Я в березовые ситцы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арядил бы белый свет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Мне всю жизнь тобой гордится,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Без тебя мне счастья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w="11906" w:h="16838"/>
      <w:pgMar w:left="709" w:right="566" w:gutter="0" w:header="0" w:top="42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R">
    <w:name w:val="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1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6:00Z</dcterms:created>
  <dc:creator>Анна</dc:creator>
  <dc:description/>
  <cp:keywords/>
  <dc:language>en-US</dc:language>
  <cp:lastModifiedBy>1</cp:lastModifiedBy>
  <cp:lastPrinted>2013-10-16T10:52:00Z</cp:lastPrinted>
  <dcterms:modified xsi:type="dcterms:W3CDTF">2015-11-22T10:15:00Z</dcterms:modified>
  <cp:revision>3</cp:revision>
  <dc:subject/>
  <dc:title/>
</cp:coreProperties>
</file>