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лайн ресурсы для проведения профориентационного тестирования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ое тестирование на портале «Работа в России»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/information/proforientation/test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и простые в использовании методики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-диагностический опросник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ый тест по типологии профессий Е. А. Климова «Ориентац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ации в карьер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иагностики ценностных ориентаций в карьере «Якоря карье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особенност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иагностики личности на мотивацию к избеганию неудач Т. Элерс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иагностики степени готовности к риску Шуб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й потенциа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й интере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</w:t>
      </w:r>
      <w:r>
        <w:rPr>
          <w:rFonts w:cs="Times New Roman" w:ascii="Times New Roman" w:hAnsi="Times New Roman"/>
          <w:sz w:val="28"/>
          <w:szCs w:val="28"/>
        </w:rPr>
        <w:t>, что ученик может поделиться результатами теста с педагогом-куратором, через функцию «поделиться в социальных сетях» (например, отправить личным сообщ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чная профессий на портале ПроеКТОр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ektoria.online/suit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по профориентации обучающихся, родителей на портале Профориентатор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orientato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ребуется введение персональных данных (возраст, пол, адрес электронной почты для получения результатов тес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сылки по профориентации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ресурсов по профориент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pkpro.ru/theme/internet_res/page428343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интерактивных профессиограм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f.edupro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information/proforientation/testing" TargetMode="External"/><Relationship Id="rId3" Type="http://schemas.openxmlformats.org/officeDocument/2006/relationships/hyperlink" Target="https://proektoria.online/suits" TargetMode="External"/><Relationship Id="rId4" Type="http://schemas.openxmlformats.org/officeDocument/2006/relationships/hyperlink" Target="https://proforientator.ru/" TargetMode="External"/><Relationship Id="rId5" Type="http://schemas.openxmlformats.org/officeDocument/2006/relationships/hyperlink" Target="http://www.apkpro.ru/theme/internet_res/page4283432.html" TargetMode="External"/><Relationship Id="rId6" Type="http://schemas.openxmlformats.org/officeDocument/2006/relationships/hyperlink" Target="http://prof.edupro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2:00Z</dcterms:created>
  <dc:creator>26</dc:creator>
  <dc:description/>
  <cp:keywords/>
  <dc:language>en-US</dc:language>
  <cp:lastModifiedBy>26</cp:lastModifiedBy>
  <dcterms:modified xsi:type="dcterms:W3CDTF">2021-04-13T08:13:00Z</dcterms:modified>
  <cp:revision>2</cp:revision>
  <dc:subject/>
  <dc:title/>
</cp:coreProperties>
</file>