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-64135</wp:posOffset>
                </wp:positionV>
                <wp:extent cx="2428875" cy="2571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.4pt;margin-top:-5.05pt;width:191.2pt;height:20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Что Вы можете сделать?</w:t>
      </w:r>
    </w:p>
    <w:p>
      <w:pPr>
        <w:pStyle w:val="Normal"/>
        <w:rPr/>
      </w:pPr>
      <w:r>
        <w:rPr>
          <w:sz w:val="24"/>
          <w:szCs w:val="24"/>
        </w:rPr>
        <w:t>- будьте внимательны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венно разговаривайт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слушать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1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48260</wp:posOffset>
                </wp:positionV>
                <wp:extent cx="2762250" cy="2571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.9pt;margin-top:3.8pt;width:217.45pt;height:20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ый любим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очень много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бы мы без тебя дел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и к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сь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 мне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могу т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радуюсь твоим успехам!</w:t>
      </w:r>
    </w:p>
    <w:p>
      <w:pPr>
        <w:pStyle w:val="Normal"/>
        <w:rPr/>
      </w:pPr>
      <w:r>
        <w:rPr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хорошо, что ты у нас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-2540</wp:posOffset>
                </wp:positionV>
                <wp:extent cx="2305050" cy="4953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.9pt;margin-top:-0.2pt;width:181.45pt;height:38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держивать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–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начит,  верить в нег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снована на вере в прирожденную способность личности преодолевать жизненные трудности при участии тех,  кого она считает значимыми для себя.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49955</wp:posOffset>
                </wp:positionH>
                <wp:positionV relativeFrom="paragraph">
                  <wp:posOffset>-6460490</wp:posOffset>
                </wp:positionV>
                <wp:extent cx="3190875" cy="30480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71.65pt;margin-top:-508.7pt;width:251.2pt;height:23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Куда Вы можете обратиться за помощью:</w:t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БУ СО «Центр социальной помощи семье и детям» г. Нижняя Тура</w:t>
      </w:r>
    </w:p>
    <w:p>
      <w:pPr>
        <w:pStyle w:val="Normal1"/>
        <w:ind w:left="-142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Адрес: </w:t>
      </w:r>
      <w:r>
        <w:rPr>
          <w:sz w:val="22"/>
          <w:szCs w:val="22"/>
        </w:rPr>
        <w:t>г. Нижняя тура, ул.40 лет Октября, 9.</w:t>
      </w:r>
    </w:p>
    <w:p>
      <w:pPr>
        <w:pStyle w:val="Normal1"/>
        <w:ind w:left="-142" w:hanging="0"/>
        <w:rPr/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регистратура 8(34342)2-38-58 для записи на приём в отделение психолого-педагогической помощи.</w:t>
      </w:r>
    </w:p>
    <w:p>
      <w:pPr>
        <w:pStyle w:val="Normal1"/>
        <w:ind w:left="-142" w:hanging="0"/>
        <w:rPr/>
      </w:pPr>
      <w:r>
        <w:rPr>
          <w:b/>
          <w:i/>
          <w:sz w:val="22"/>
          <w:szCs w:val="22"/>
        </w:rPr>
        <w:t>Детский телефон доверия (бесплатный):</w:t>
      </w:r>
    </w:p>
    <w:p>
      <w:pPr>
        <w:pStyle w:val="Normal1"/>
        <w:ind w:left="-142" w:hanging="0"/>
        <w:jc w:val="center"/>
        <w:rPr/>
      </w:pPr>
      <w:r>
        <w:rPr>
          <w:sz w:val="22"/>
          <w:szCs w:val="22"/>
        </w:rPr>
        <w:t>8-800-2000-122</w:t>
      </w:r>
    </w:p>
    <w:p>
      <w:pPr>
        <w:pStyle w:val="Normal1"/>
        <w:ind w:lef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-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БОУ СО «Центр психолого-педагогической реабилитации и коррекции «Ладо»</w:t>
      </w:r>
    </w:p>
    <w:p>
      <w:pPr>
        <w:pStyle w:val="Normal1"/>
        <w:rPr/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г. Полевской, Черемушки, 24</w:t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Контакты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тел. реабилитационного отдела 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(34350) 7-16-89, 8- 904-54-97-002</w:t>
      </w:r>
    </w:p>
    <w:p>
      <w:pPr>
        <w:pStyle w:val="Normal1"/>
        <w:rPr>
          <w:sz w:val="22"/>
          <w:szCs w:val="22"/>
        </w:rPr>
      </w:pPr>
      <w:r>
        <w:rPr>
          <w:b/>
          <w:i/>
          <w:sz w:val="22"/>
          <w:szCs w:val="22"/>
        </w:rPr>
        <w:t>Официальный сайт Центра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www.centerlado.ru</w:t>
        </w:r>
      </w:hyperlink>
      <w:r>
        <w:rPr>
          <w:sz w:val="22"/>
          <w:szCs w:val="22"/>
        </w:rPr>
        <w:t xml:space="preserve"> </w:t>
      </w:r>
    </w:p>
    <w:p>
      <w:pPr>
        <w:pStyle w:val="Normal1"/>
        <w:spacing w:before="0" w:after="240"/>
        <w:rPr>
          <w:sz w:val="22"/>
          <w:szCs w:val="22"/>
        </w:rPr>
      </w:pPr>
      <w:r>
        <w:rPr>
          <w:b/>
          <w:i/>
          <w:sz w:val="22"/>
          <w:szCs w:val="22"/>
        </w:rPr>
        <w:t>Электронная почта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  <w:lang w:val="en-US"/>
          </w:rPr>
          <w:t>centerlado@yandex.ru</w:t>
        </w:r>
      </w:hyperlink>
      <w:r>
        <w:rPr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ластной кризисный центр </w:t>
      </w:r>
    </w:p>
    <w:p>
      <w:pPr>
        <w:pStyle w:val="Normal1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г. Екатеринбург)</w:t>
      </w:r>
    </w:p>
    <w:p>
      <w:pPr>
        <w:pStyle w:val="Normal1"/>
        <w:jc w:val="center"/>
        <w:rPr/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8(343) 320-36-93; 8(343)320-39-94; 8(343)330-47-46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доверия (бесплатный):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взрослых – 88003001100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детей и подростков – 88003008383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0050" cy="2180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78200</wp:posOffset>
                </wp:positionH>
                <wp:positionV relativeFrom="paragraph">
                  <wp:posOffset>-6710680</wp:posOffset>
                </wp:positionV>
                <wp:extent cx="3314700" cy="828675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66pt;margin-top:-528.4pt;width:260.95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Муниципальное автономное общеобразовательное учреждение «Нижнетуринская гимназия»</w:t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льн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едени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ростков:</w:t>
      </w:r>
    </w:p>
    <w:p>
      <w:pPr>
        <w:pStyle w:val="Normal1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и помнить</w:t>
      </w:r>
    </w:p>
    <w:p>
      <w:pPr>
        <w:pStyle w:val="Normal1"/>
        <w:spacing w:lineRule="auto" w:line="276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003300"/>
          <w:sz w:val="32"/>
          <w:szCs w:val="32"/>
        </w:rPr>
        <w:drawing>
          <wp:inline distT="0" distB="0" distL="0" distR="0">
            <wp:extent cx="2815590" cy="2399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пособие для родителей 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дагогов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/>
        <w:t>г. Нижняя 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ИЦИ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преднамеренное лишение себя жизни…</w:t>
      </w:r>
    </w:p>
    <w:p>
      <w:pPr>
        <w:pStyle w:val="Normal1"/>
        <w:ind w:firstLine="567"/>
        <w:rPr>
          <w:rFonts w:ascii="Arial" w:hAnsi="Arial" w:cs="Arial"/>
          <w:b/>
          <w:b/>
          <w:color w:val="000080"/>
          <w:sz w:val="21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1120</wp:posOffset>
                </wp:positionV>
                <wp:extent cx="2257425" cy="44767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6.9pt;margin-top:5.6pt;width:177.7pt;height:3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хочет получить кого-то или что-то. </w:t>
      </w:r>
    </w:p>
    <w:p>
      <w:pPr>
        <w:pStyle w:val="Normal"/>
        <w:ind w:left="284" w:hanging="0"/>
        <w:jc w:val="center"/>
        <w:rPr>
          <w:rFonts w:ascii="Arial" w:hAnsi="Arial" w:cs="Arial"/>
          <w:color w:val="000080"/>
          <w:sz w:val="21"/>
        </w:rPr>
      </w:pPr>
      <w:r>
        <w:rPr/>
        <w:drawing>
          <wp:inline distT="0" distB="0" distL="0" distR="0">
            <wp:extent cx="1961515" cy="951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риска – подростки, у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ая семейн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лемы в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устойчивых интересов,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сора с любимой девушкой или пар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йная история суиц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ли тяжелую у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ртвы нас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ющие алкоголь,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имеют </w:t>
      </w:r>
      <w:r>
        <w:rPr>
          <w:i/>
          <w:sz w:val="24"/>
          <w:szCs w:val="24"/>
          <w:u w:val="single"/>
        </w:rPr>
        <w:t>склонность к депрессиям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141605</wp:posOffset>
                </wp:positionV>
                <wp:extent cx="3162300" cy="6096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8.85pt;margin-top:11.15pt;width:248.95pt;height:47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прессивное состояние подростка может повлечь за собой серьезные, опасные и непоправимые последствия!!!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-35560</wp:posOffset>
                </wp:positionV>
                <wp:extent cx="2990850" cy="390525"/>
                <wp:effectExtent l="6350" t="6985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.5pt;margin-top:-2.8pt;width:235.45pt;height:30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Cs/>
          <w:i/>
          <w:sz w:val="24"/>
          <w:szCs w:val="24"/>
        </w:rPr>
        <w:t>Симптомы депрессии у детей и подростков: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исфория, или потеря интереса к жизни и способности получать удовольстви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ппетита и веса тел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теря энерги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должительности сн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сихомоторной активнос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Чувство собственной никчемности или вин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Мысли о смер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уицидальные намерения или попытки.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мкнут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спеваемости или изменение отношения к школ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свойственная раньше агрессивн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жидание на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44145</wp:posOffset>
                </wp:positionV>
                <wp:extent cx="2990850" cy="561975"/>
                <wp:effectExtent l="6350" t="6985" r="2032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.5pt;margin-top:11.35pt;width:235.45pt;height:44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основ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тода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казания психологической помощ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остку, пребывающему в депре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его положительных устремлений, чтобы облегчить ситуац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социальным навыкам и умениям преодоления стресс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ременной перспективы и самопонимани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095500" cy="876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-35560</wp:posOffset>
                </wp:positionV>
                <wp:extent cx="2990850" cy="39052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2.9pt;margin-top:-2.8pt;width:235.45pt;height:30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sz w:val="24"/>
          <w:szCs w:val="24"/>
        </w:rPr>
        <w:drawing>
          <wp:inline distT="0" distB="0" distL="0" distR="0">
            <wp:extent cx="2632710" cy="19716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397" w:gutter="0" w:header="0" w:top="851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lado.ru/" TargetMode="External"/><Relationship Id="rId3" Type="http://schemas.openxmlformats.org/officeDocument/2006/relationships/hyperlink" Target="mailto:centerlado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3:00Z</dcterms:created>
  <dc:creator>1</dc:creator>
  <dc:description/>
  <cp:keywords/>
  <dc:language>en-US</dc:language>
  <cp:lastModifiedBy>Баранова Н.А.</cp:lastModifiedBy>
  <cp:lastPrinted>2021-03-30T11:38:00Z</cp:lastPrinted>
  <dcterms:modified xsi:type="dcterms:W3CDTF">2021-03-30T06:38:00Z</dcterms:modified>
  <cp:revision>9</cp:revision>
  <dc:subject/>
  <dc:title>ЧТО ТАКОЕ ЦЕНТР</dc:title>
</cp:coreProperties>
</file>