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о пожаловать на страницу волонтёров Нижнетуринской гимназии!</w:t>
        <w:br/>
        <w:t>Представляем вашему вниманию состав наших активистов-волонтеров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едагог - руководитель:</w:t>
        <w:br/>
        <w:t>Чепикова Людмила Николаевна</w:t>
        <w:br/>
        <w:br/>
        <w:t>Учащиеся:</w:t>
        <w:br/>
        <w:t>Берестян Егор 8Б</w:t>
        <w:br/>
        <w:t>Бухаров Владимир 10 класс</w:t>
        <w:br/>
        <w:t>Бычкова Кристина 10 класс</w:t>
        <w:br/>
        <w:t>Вострецова Ангелина 9А</w:t>
        <w:br/>
        <w:t>Вышедко Виктория 8Б</w:t>
        <w:br/>
        <w:t>Гаркуша Юлия 10 класс</w:t>
        <w:br/>
        <w:t>Гвоздев Руслан 10 класс</w:t>
        <w:br/>
        <w:t>Гвоздева Есфирь 9А</w:t>
        <w:br/>
        <w:t>Головизина Яна 8Б</w:t>
        <w:br/>
        <w:t>Дегтярёва Кристина 8Б</w:t>
        <w:br/>
        <w:t>Ершкова Алиса 10 класс</w:t>
        <w:br/>
        <w:t>Ершкова Софья 10 класс</w:t>
        <w:br/>
        <w:t>Казимирова Дарья 10 класс</w:t>
        <w:br/>
        <w:t>Куделько Елизавета 10 класс</w:t>
        <w:br/>
        <w:t>Кузьминова Маргарита 10 класс</w:t>
        <w:br/>
        <w:t>Кушнирова Полина 9А</w:t>
        <w:br/>
        <w:t>Матвеева Надежда 9А</w:t>
        <w:br/>
        <w:t>Молчанова Елена 10 класс</w:t>
        <w:br/>
        <w:t>Трейель Леонард 10 класс</w:t>
        <w:br/>
        <w:t>Фомичёва Полина 10 класс</w:t>
        <w:br/>
        <w:t>Шукшина Екатерина 10 класс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ш отряд всегда рад новым людям! Мы ждём вас, если вы любите помогать и доставлять радость взрослым и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6:00Z</dcterms:created>
  <dc:creator>notebook</dc:creator>
  <dc:description/>
  <cp:keywords/>
  <dc:language>en-US</dc:language>
  <cp:lastModifiedBy>Чепикова Л.Н.</cp:lastModifiedBy>
  <dcterms:modified xsi:type="dcterms:W3CDTF">2020-01-29T20:06:00Z</dcterms:modified>
  <cp:revision>3</cp:revision>
  <dc:subject/>
  <dc:title/>
</cp:coreProperties>
</file>