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рта событий:</w:t>
      </w:r>
    </w:p>
    <w:p>
      <w:pPr>
        <w:pStyle w:val="Normal"/>
        <w:rPr/>
      </w:pPr>
      <w:r>
        <w:rPr/>
        <w:t>19 октября волонтеры помогли администрации НТГО в проведении опроса жителей города, по вопросу улучшения улицы Усош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октября 2019 года прошло очень важное событие для всех волонтеров – открытие «Российского Движения Школьников» в Нижнетуринском городском округе. </w:t>
      </w:r>
    </w:p>
    <w:p>
      <w:pPr>
        <w:pStyle w:val="Normal"/>
        <w:rPr/>
      </w:pPr>
      <w:r>
        <w:rPr/>
        <w:t>Наши ученики приняли в нём активное участие. Каждый из волонтёров получил значок «РД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октября 2019 года наши волонтеры провели в гимназии образовательно-игровую программу для подготовительной группы д/с «Чебурашка», «Голубок», «Звёздочка», которые еженедельно посещают гимназию в образовательных ц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декабря 2019 года «Всемирный день борьбы со СПИДом» волонтерами был оформлен школьный стенд информацией, о наркотиках, о СПИДе, о том как отказать людям, предлагающим наркотические средства и много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декабря 2019 года – были проведены классные часы для начальных классов на тему «История праздника Новый Год на Руси». Волонтеры рассказали детям много новой  и интересной информации о таком известном празднике. Дети остались довольны и поблагодарили наших актив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7 января 2020 года – были проведены классные часы среди начальных классов, а также среднего и старшего звена. Волонтёры рассказали о такой страшной странице в нашей истории, как Блокада Ленинграда. 27 января исполнилась 76 годовщина со дня прорыва Блокады Ленингра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23:00Z</dcterms:created>
  <dc:creator>notebook</dc:creator>
  <dc:description/>
  <cp:keywords/>
  <dc:language>en-US</dc:language>
  <cp:lastModifiedBy>Чепикова Л.Н.</cp:lastModifiedBy>
  <dcterms:modified xsi:type="dcterms:W3CDTF">2020-01-29T20:05:00Z</dcterms:modified>
  <cp:revision>3</cp:revision>
  <dc:subject/>
  <dc:title/>
</cp:coreProperties>
</file>